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  <w:t xml:space="preserve">Расписание занятий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  <w:t>5-11 класс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28"/>
        </w:rPr>
      </w:pPr>
      <w:r>
        <w:rPr>
          <w:rFonts w:cs="Cambria" w:ascii="Cambria" w:hAnsi="Cambria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8"/>
        <w:gridCol w:w="3015"/>
        <w:gridCol w:w="1468"/>
        <w:gridCol w:w="1135"/>
        <w:gridCol w:w="6335"/>
        <w:gridCol w:w="2250"/>
      </w:tblGrid>
      <w:tr>
        <w:trPr/>
        <w:tc>
          <w:tcPr>
            <w:tcW w:w="78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18" w:space="4" w:color="00000A"/>
              </w:pBdr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pBdr>
                <w:left w:val="single" w:sz="18" w:space="4" w:color="00000A"/>
              </w:pBdr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и нравствен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25-15.10 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Ю.В.</w:t>
            </w:r>
          </w:p>
        </w:tc>
      </w:tr>
      <w:tr>
        <w:trPr>
          <w:trHeight w:val="256" w:hRule="atLeast"/>
        </w:trPr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25-15.10 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и практика написания сочинений разных жанров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О.Н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М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.С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ый бот (робототехника)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 В.С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-13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еограф - следопыт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.С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-14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землевед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.С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6.0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православной гимназии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.В.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15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и нравствен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25-14.10 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ославянский язык 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ославянский язык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6.0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ое пение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а  О.А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пение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а  О.А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Ю.В.</w:t>
            </w:r>
          </w:p>
        </w:tc>
      </w:tr>
      <w:tr>
        <w:trPr/>
        <w:tc>
          <w:tcPr>
            <w:tcW w:w="788" w:type="dxa"/>
            <w:tcBorders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Святоч»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кова 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01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и нравствен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6.05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пись 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Ю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6.05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православной гимназии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.16.05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-14.10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и практика написания сочинений разных жанров 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О.Н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О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иология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.С.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01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и нравствен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пение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яшина  О.А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православной гимназ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а О.А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практика написания сочинений разных жанров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О.Н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-14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практика написания сочинений разных жанров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О.Н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 -13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-14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нов С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 -13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 как средство формирования коммуникативной компетенции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.М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учит рассуждать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О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пова Р.В.</w:t>
            </w:r>
          </w:p>
        </w:tc>
      </w:tr>
      <w:tr>
        <w:trPr>
          <w:trHeight w:val="597" w:hRule="atLeast"/>
        </w:trPr>
        <w:tc>
          <w:tcPr>
            <w:tcW w:w="788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015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и нравствен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25-15.10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ое пение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яшина </w:t>
            </w:r>
          </w:p>
        </w:tc>
      </w:tr>
      <w:tr>
        <w:trPr>
          <w:trHeight w:val="294" w:hRule="atLeast"/>
        </w:trPr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0-16.05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ое пение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яшина </w:t>
            </w:r>
          </w:p>
        </w:tc>
      </w:tr>
      <w:tr>
        <w:trPr>
          <w:trHeight w:val="294" w:hRule="atLeast"/>
        </w:trPr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5-10.20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ина О.Н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4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25-13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практика написания сочинений различных жанров </w:t>
            </w:r>
          </w:p>
        </w:tc>
        <w:tc>
          <w:tcPr>
            <w:tcW w:w="2250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Н.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301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и нравственное направление</w:t>
            </w:r>
          </w:p>
        </w:tc>
        <w:tc>
          <w:tcPr>
            <w:tcW w:w="146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45-15.15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</w:t>
            </w:r>
          </w:p>
        </w:tc>
        <w:tc>
          <w:tcPr>
            <w:tcW w:w="633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ый отряд «Радуга» </w:t>
            </w:r>
          </w:p>
        </w:tc>
        <w:tc>
          <w:tcPr>
            <w:tcW w:w="2250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кина Н.М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9.5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Л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55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Л.В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18" w:space="0" w:color="00000A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-9.0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кина Н.М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8:00Z</dcterms:created>
  <dc:creator>Admin</dc:creator>
  <dc:description/>
  <cp:keywords/>
  <dc:language>en-US</dc:language>
  <cp:lastModifiedBy>Chemistry</cp:lastModifiedBy>
  <cp:lastPrinted>2015-10-13T08:16:00Z</cp:lastPrinted>
  <dcterms:modified xsi:type="dcterms:W3CDTF">2017-09-20T08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