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  <w:t xml:space="preserve">Расписание уроков 1-4 класс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tbl>
      <w:tblPr>
        <w:tblW w:w="162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4"/>
        <w:gridCol w:w="3544"/>
        <w:gridCol w:w="67"/>
        <w:gridCol w:w="3470"/>
        <w:gridCol w:w="7"/>
        <w:gridCol w:w="3462"/>
        <w:gridCol w:w="82"/>
        <w:gridCol w:w="3544"/>
      </w:tblGrid>
      <w:tr>
        <w:trPr>
          <w:trHeight w:val="137" w:hRule="atLeast"/>
        </w:trPr>
        <w:tc>
          <w:tcPr>
            <w:tcW w:w="9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ни недели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ка</w:t>
            </w:r>
          </w:p>
        </w:tc>
        <w:tc>
          <w:tcPr>
            <w:tcW w:w="36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34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346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36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23" w:hRule="atLeast"/>
        </w:trPr>
        <w:tc>
          <w:tcPr>
            <w:tcW w:w="9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недельник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46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6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137" w:hRule="atLeast"/>
        </w:trPr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137" w:hRule="atLeast"/>
        </w:trPr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137" w:hRule="atLeast"/>
        </w:trPr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137" w:hRule="atLeast"/>
        </w:trPr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</w:tr>
      <w:tr>
        <w:trPr>
          <w:trHeight w:val="167" w:hRule="atLeast"/>
        </w:trPr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14176" w:type="dxa"/>
            <w:gridSpan w:val="7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203" w:hRule="atLeast"/>
        </w:trPr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православной вер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православной вер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ПС «Умники и умниц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атр. Студия «Пилигрим»</w:t>
            </w:r>
          </w:p>
        </w:tc>
      </w:tr>
      <w:tr>
        <w:trPr>
          <w:trHeight w:val="137" w:hRule="atLeast"/>
        </w:trPr>
        <w:tc>
          <w:tcPr>
            <w:tcW w:w="9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торник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</w:t>
            </w:r>
          </w:p>
        </w:tc>
        <w:tc>
          <w:tcPr>
            <w:tcW w:w="354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137" w:hRule="atLeast"/>
        </w:trPr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</w:tr>
      <w:tr>
        <w:trPr>
          <w:trHeight w:val="137" w:hRule="atLeast"/>
        </w:trPr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137" w:hRule="atLeast"/>
        </w:trPr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237" w:hRule="atLeast"/>
        </w:trPr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14176" w:type="dxa"/>
            <w:gridSpan w:val="7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237" w:hRule="atLeast"/>
        </w:trPr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тературное слушание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нимательная матема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37" w:hRule="atLeast"/>
        </w:trPr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тмика и основы хореограф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рковное п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ПС «Умники и умницы»</w:t>
            </w:r>
          </w:p>
        </w:tc>
      </w:tr>
      <w:tr>
        <w:trPr>
          <w:trHeight w:val="237" w:hRule="atLeast"/>
        </w:trPr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самбль танца «Святоч»</w:t>
            </w:r>
          </w:p>
        </w:tc>
      </w:tr>
      <w:tr>
        <w:trPr>
          <w:trHeight w:val="137" w:hRule="atLeast"/>
        </w:trPr>
        <w:tc>
          <w:tcPr>
            <w:tcW w:w="9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еда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54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137" w:hRule="atLeast"/>
        </w:trPr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137" w:hRule="atLeast"/>
        </w:trPr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137" w:hRule="atLeast"/>
        </w:trPr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137" w:hRule="atLeast"/>
        </w:trPr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православной веры</w:t>
            </w:r>
          </w:p>
        </w:tc>
      </w:tr>
      <w:tr>
        <w:trPr>
          <w:trHeight w:val="137" w:hRule="atLeast"/>
        </w:trPr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14176" w:type="dxa"/>
            <w:gridSpan w:val="7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137" w:hRule="atLeast"/>
        </w:trPr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творительный отряд «Радуга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ПС «Умники и умницы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рковное пение  </w:t>
            </w:r>
          </w:p>
        </w:tc>
      </w:tr>
      <w:tr>
        <w:trPr>
          <w:trHeight w:val="137" w:hRule="atLeast"/>
        </w:trPr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православной в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137" w:hRule="atLeast"/>
        </w:trPr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137" w:hRule="atLeast"/>
        </w:trPr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137" w:hRule="atLeast"/>
        </w:trPr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14176" w:type="dxa"/>
            <w:gridSpan w:val="7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137" w:hRule="atLeast"/>
        </w:trPr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ПС «Умники и умницы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 мире книг»</w:t>
            </w:r>
          </w:p>
        </w:tc>
      </w:tr>
      <w:tr>
        <w:trPr>
          <w:trHeight w:val="137" w:hRule="atLeast"/>
        </w:trPr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тмика и основы хореограф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атр. Студия «Пилигрим»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р младших классов</w:t>
            </w:r>
          </w:p>
        </w:tc>
      </w:tr>
      <w:tr>
        <w:trPr>
          <w:trHeight w:val="309" w:hRule="atLeast"/>
        </w:trPr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р младших классов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творительный отряд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тмика и основы хореографии</w:t>
            </w:r>
          </w:p>
        </w:tc>
      </w:tr>
      <w:tr>
        <w:trPr>
          <w:trHeight w:val="245" w:hRule="atLeast"/>
        </w:trPr>
        <w:tc>
          <w:tcPr>
            <w:tcW w:w="9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</w:p>
        </w:tc>
      </w:tr>
      <w:tr>
        <w:trPr>
          <w:trHeight w:val="252" w:hRule="atLeast"/>
        </w:trPr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36" w:hRule="atLeast"/>
        </w:trPr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473" w:hRule="atLeast"/>
        </w:trPr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</w:tr>
      <w:tr>
        <w:trPr>
          <w:trHeight w:val="473" w:hRule="atLeast"/>
        </w:trPr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</w:tr>
      <w:tr>
        <w:trPr>
          <w:trHeight w:val="253" w:hRule="atLeast"/>
        </w:trPr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4176" w:type="dxa"/>
            <w:gridSpan w:val="7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618" w:hRule="atLeast"/>
        </w:trPr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рковное пе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творительный отряд «Радуг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атр. Студия «Пилигри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атр. Студия «Пилигрим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рковное п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нимательная математика»</w:t>
            </w:r>
          </w:p>
        </w:tc>
      </w:tr>
      <w:tr>
        <w:trPr>
          <w:trHeight w:val="253" w:hRule="atLeast"/>
        </w:trPr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РАСПИСАНИЕ ЗВОН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ЕЕ ЗВ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418"/>
        <w:gridCol w:w="36"/>
        <w:gridCol w:w="3331"/>
      </w:tblGrid>
      <w:tr>
        <w:trPr/>
        <w:tc>
          <w:tcPr>
            <w:tcW w:w="957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, среда, четверг пятница</w:t>
            </w:r>
          </w:p>
        </w:tc>
        <w:tc>
          <w:tcPr>
            <w:tcW w:w="47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детей в гимназ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детей в гимнази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реннее молитвенное прави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реннее молитвенное правил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3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3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р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р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на свежем воздух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на свежем воздух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1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КЛАСС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, вторник, четверг  </w:t>
            </w:r>
          </w:p>
        </w:tc>
        <w:tc>
          <w:tcPr>
            <w:tcW w:w="47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, пятница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детей в гимназию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детей в гимнази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ее молитвенное правил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реннее молитвенное правил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3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3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р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р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р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на свежем воздухе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на свежем воздухе</w:t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08:00Z</dcterms:created>
  <dc:creator>Завуч</dc:creator>
  <dc:description/>
  <cp:keywords/>
  <dc:language>en-US</dc:language>
  <cp:lastModifiedBy>Chemistry</cp:lastModifiedBy>
  <cp:lastPrinted>2017-11-08T08:02:00Z</cp:lastPrinted>
  <dcterms:modified xsi:type="dcterms:W3CDTF">2018-04-04T08:34:00Z</dcterms:modified>
  <cp:revision>40</cp:revision>
  <dc:subject/>
  <dc:title/>
</cp:coreProperties>
</file>