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ннотация к рабочей программе по химии  10-11 клас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Химия» для 10-11 классов создана на основе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БУПа для общеобразовательных учреждений РФ (2004 год); федерального государственного стандарта общего образования, утвержденного МО РФ (05.03.2004г.); примерной программы по химии среднего общего образования (базовый уровень); программы курса химии для 8-11 классов общеобразовательных учреждений (автор Г.Е. Рудзитис, Ф.Г.Фельдман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еализуется в 10-11 классах по учебникам: </w:t>
      </w:r>
      <w:r>
        <w:rPr>
          <w:rFonts w:cs="Times New Roman" w:ascii="Times New Roman" w:hAnsi="Times New Roman"/>
          <w:sz w:val="24"/>
          <w:szCs w:val="24"/>
          <w:lang w:eastAsia="ru-RU"/>
        </w:rPr>
        <w:t>«Химия. Основы общей химии. 11 класс : учебн. для общеобразовательных учреждений с прил. на электрон. носителе : базовый уровень / Г.Е. Рудзитис, Ф. Г. Фельдман. – 14 изд. – М.: Просвещение, 2012. – 159 с.</w:t>
      </w:r>
      <w:r>
        <w:rPr>
          <w:rFonts w:cs="Times New Roman" w:ascii="Times New Roman" w:hAnsi="Times New Roman"/>
          <w:i/>
          <w:sz w:val="24"/>
          <w:szCs w:val="24"/>
        </w:rPr>
        <w:t xml:space="preserve"> и Рудзитис, Г. Е.</w:t>
      </w:r>
      <w:r>
        <w:rPr>
          <w:rFonts w:cs="Times New Roman" w:ascii="Times New Roman" w:hAnsi="Times New Roman"/>
          <w:sz w:val="24"/>
          <w:szCs w:val="24"/>
        </w:rPr>
        <w:t xml:space="preserve"> «Химия. Органическая химия. 10 класс: учебн. для общеобразовательных учреждений с прил. на электрон. носителе : базовый уровень [Текст] / Г.Е. Рудзитис, Ф. Г. Фельдман. – М.: Просвещение, 2012. – 192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, компьютер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лагаемый курс не противоречит общим задачам школы и направлен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беждённости в позитивной роли химии в жизни современного общества, необходимости химически грамотного отношения к своему  здоровью и окружающей сре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общеучебных умений и навыков, универсальных способов деятельности и ключевых компетенций, таких как: умение самостоятельно и мотивированно организовывать свою познавательную деятельность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оводить доказательства; оценивание и корректировка своего поведения в окружающем мир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ворчески мыслящих, умеющих без опаски обращаться с веществами и знающих их практическое значение, экологически грамотных выпускников. В процессе овладения химическими знаниями и умениями учащиеся должны осознать очевидный факт: химия не более опасна, чем любая другая наука, - опасно ее непонимание или пренебрежение законами, что ведет к созданию экологически неполноценных технологий и производств; опасно сознательное использование достижений химической науки и химической промышленности во вред человеку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ознательному выбору профессии в соответствии с личными способностями и потребностями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учебная программа разработана с опорой на курс химии 8-9 класса (автор Л.С. Рудзитис) и является его логическим продолжением. В курсе 10 класса рассматривается блок «Органическая химия». Органическая химия строится с учетом знаний, полученных учащимися в основной школе, поэтому ее изучение начинается с повторения важнейших понятий органической химии, изученных на предыдущей ступени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ные на первых темах теоретические знания учащихся затем закрепляются и развиваются на богатом фактическом материале химии классов органических соедине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орые рассматриваются в порядке усложнения от более простых (углеводородов) до наиболее слож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зработана на основе федерального базисного учебного плана для образовательных учреждений РФ, в соответствии с которым на изучение курса химии выделено 136 часов, в том числе в 10 классе –  68 часа (2 часа в неделю), в 11  классе – 68часа (2 часа в недел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усматривает формирование у обучающихся общеучебные умения и навыки, универсальные способы деятельности и ключевые компетенции. В этом направлении приоритетами для данного предмета в старшей школе на базовом уровне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я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результате изучения химии на базовом уровне ученик должен знать/поним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ажнейшие химические понят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щество, химический элемент, атом, молекула, относительные атомная и молекулярные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законы хим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ения массы веществ, постоянства состава, периодический зако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теории хим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химической связи, электролитической диссоциации, строения органических соедин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ажнейшие вещества и минералы: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металлы и сплавы; серная, соляная, азотная и уксусная кислоты; щелочи, аммиак, минеральные удобрения, метан, этилен, ацетилен, бензол;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зы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ные вещества по «тривиальной» или международной номенклату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зова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полнять химический эксперимен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аспознаванию важнейших органических и неорганических веще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вод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ения химических явлений, происходящих в природе, быту и на производст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и грамотного поведения в окружающей сре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готовления растворов заданной концентрации в быту и на производ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ой оценки достоверности химической информации, поступающей из разных источ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8:00Z</dcterms:created>
  <dc:creator>Chemistry</dc:creator>
  <dc:description/>
  <dc:language>en-US</dc:language>
  <cp:lastModifiedBy>Chemistry</cp:lastModifiedBy>
  <dcterms:modified xsi:type="dcterms:W3CDTF">2019-04-03T11:08:00Z</dcterms:modified>
  <cp:revision>2</cp:revision>
  <dc:subject/>
  <dc:title/>
</cp:coreProperties>
</file>