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к рабочим программам по обществознанию 10-11 клас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Рабочая программа по учебному предмету «Обществознание» для 10-11 классов создана на основе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>Федерального БУПа для общеобразовательных учреждений РФ (2004 год); федерального государственного стандарта общего образования, утвержденного МО РФ (05.03.2004г.);  примерной программы среднего (полного) общего образования по обществознанию (базовый уровень),  с учётом авторской программы курса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Рабочей программы  к линии учебников по обществознанию (базового уровня) под редакцией Л. Н. Боголюбова и др. для 10-11 классов (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Обществознание. Примерные рабочие программы. Предметная линия учебников под редакцией Л. Н. Боголюбова. 10-11 классы», М.Просвещение,201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ая рабочая программа реализуется в 10-11 классах по учебник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«Обществознание: учебник для 10 класса общеобразовательных учреждений.  Под ред . Л.Н. Боголюбова,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.Ю. Лазебник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В. Телюкиной .М.: «Просвещение», 2018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Обществознание: учебник для 11 класса общеобразовательных учреждений. Под ред.  Л.Н. Боголюбов, Лазебниковой,  В А. Литвиновой ;. М.: «Просвещение», 2019 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spacing w:lineRule="auto" w:line="240" w:before="6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6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оссийской идент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й ответственности, правового самосознания,  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6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системы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6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6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менения полученных знаний и умений для решения типичных задач в области социальных  отношений;  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на основе федерального базисного учебного плана для образовательных учреждений РФ, в соответствии с которым на изучение курса обществознания  выделено 134 часа, в том числе в 10 классе –  68 часа (2 часа в неделю), в 11  классе – 66 часов (2 часа в неделю).</w:t>
      </w:r>
    </w:p>
    <w:p>
      <w:pPr>
        <w:pStyle w:val="Normal"/>
        <w:spacing w:lineRule="auto" w:line="240" w:before="0" w:after="0"/>
        <w:ind w:left="0" w:right="1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1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определение су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стных характеристик изучаемого объек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авнение, сопоставление, оценка и классификация объектов по указанным критериям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яснени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зученных положений на предлагаемых конкретных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мерах;</w:t>
      </w:r>
    </w:p>
    <w:p>
      <w:pPr>
        <w:pStyle w:val="Normal"/>
        <w:spacing w:lineRule="auto" w:line="240" w:before="6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решение познавательных и практических задач, отражающих типичные социальные ситуации;</w:t>
      </w:r>
    </w:p>
    <w:p>
      <w:pPr>
        <w:pStyle w:val="Normal"/>
        <w:spacing w:lineRule="auto" w:line="240" w:before="6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ие обосновывать суждения, давать определения, при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ить доказательства (в том числе от противного)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иск нужной информации по заданной теме в источниках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личного типа и извлечение необходимой информации из источ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, созданных в различных знаковых системах (текст, таблица,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рафик, диаграмма, аудиовизуальный ряд и др.). Отделение основн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формации от второстепенной, критическое оценивание достов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бор вида чтения в соответствии с поставленной целью (о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акомительное, просмотровое, поисковое и др.)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    работа с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кстами различных стилей, понимание их специфики; адекватное восприятие язык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редств массовой информации;</w:t>
      </w:r>
    </w:p>
    <w:p>
      <w:pPr>
        <w:pStyle w:val="Normal"/>
        <w:shd w:fill="FFFFFF" w:val="clear"/>
        <w:spacing w:lineRule="auto" w:line="240" w:before="19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    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spacing w:lineRule="auto" w:line="240" w:before="19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ектной деятельности,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shd w:fill="FFFFFF" w:val="clear"/>
        <w:spacing w:lineRule="auto" w:line="240" w:before="19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ормулирование полученных резуль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в;</w:t>
      </w:r>
    </w:p>
    <w:p>
      <w:pPr>
        <w:pStyle w:val="Normal"/>
        <w:shd w:fill="FFFFFF" w:val="clear"/>
        <w:spacing w:lineRule="auto" w:line="240" w:before="14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здание собственных произведений, идеаль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ей социальных объектов, процессов, явлений, в том числе с использов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 мультимедийных технологий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льзования мультимедийными ресурсами и компьютерным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хнологиями для обработки, передачи, систематизации информации,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здания баз данных, презентации результатов познавательной и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владение основными видами публичных выступлений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высказывания, монолог, дискуссия, полемика), следовани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этическим нормам и правилам ведения диалога (диспута).</w:t>
      </w:r>
    </w:p>
    <w:p>
      <w:pPr>
        <w:pStyle w:val="Normal"/>
        <w:shd w:fill="FFFFFF" w:val="clear"/>
        <w:spacing w:lineRule="auto" w:line="240" w:before="10" w:after="0"/>
        <w:ind w:left="0" w:right="1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а призвана помочь осуществлению выпускниками  осознанного выбора путей продолжения образования ил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удущей профессиональной деятельности.</w:t>
      </w:r>
    </w:p>
    <w:p>
      <w:pPr>
        <w:pStyle w:val="Normal"/>
        <w:spacing w:lineRule="auto" w:line="240" w:before="0" w:after="0"/>
        <w:ind w:left="0" w:right="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0"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  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ах по 70 часов, из расчета 2 учебных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на общеобразовательном уровне ученик должен  Знать/понимать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место в системе общественны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развития общества как сложной самоорганизующейся системы;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оциальные институты и процесс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зличных общественных наук, основные пути и способы социального и гуманитарного познания.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 научных позиций основные правовые и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на примерах важнейшие теоретические положения и понятия социально-экономических и гуманитарных наук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дискуссиях по актуальным социальным проблемам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на основе приобретенных социально-гуманитарных знаний собственные суждения и аргументы по определенным проблемам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различные суждения о социальных объектах с точки зрения общественных наук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аннотацию, рецензию, реферат, творческую работу, устное выступл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ндивидуальные и групповые учебные исследования по социальной проблематике;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.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выработки собственной гражданской пози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в массовой коммуникации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й оценки социального поведения людей; </w:t>
      </w:r>
    </w:p>
    <w:p>
      <w:pPr>
        <w:pStyle w:val="Normal"/>
        <w:spacing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идения возможных последствий определенных социальных действий субъектов общественных отнош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4:00Z</dcterms:created>
  <dc:creator>Игорь</dc:creator>
  <dc:description/>
  <dc:language>en-US</dc:language>
  <cp:lastModifiedBy>Игорь</cp:lastModifiedBy>
  <dcterms:modified xsi:type="dcterms:W3CDTF">2019-06-18T12:14:00Z</dcterms:modified>
  <cp:revision>2</cp:revision>
  <dc:subject/>
  <dc:title/>
</cp:coreProperties>
</file>