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5-9 класс (ФГО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 программа  предназначена для изучения   обществознания  в основной школе  (5-9 классы), соответствует Федеральному государственному образовательному стандарту второго поколения (Федеральный  государственный  образовательный  стандарт  основного общего образования /Стандарты второго поколения /  М.: «Просвещение», 2011).  Рабочая программа составлена на основе рабочих программ по обществознанию для 5 – 9 классов предметной линии учебников под редакцией Л. Н. Боголюбова «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. –М.: Просвещение, 2015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едполагает использование следующих учеб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 </w:t>
      </w:r>
    </w:p>
    <w:p>
      <w:pPr>
        <w:pStyle w:val="Heading1"/>
        <w:spacing w:before="210" w:after="18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ествознание. Учебник для  5 класса под. ред.  Л. Н. Боголюб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, Ивановой Л.Ф. М.,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 w:eastAsia="ru-RU"/>
        </w:rPr>
        <w:t xml:space="preserve">16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Обществознание. Учебник для  6 класса под. ред.  Л. Н. Боголю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, Ивановой Л.Ф. М.,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 w:eastAsia="ru-RU"/>
        </w:rPr>
        <w:t>16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ествознание. Учебник для  7 класса под.  ред.  Л. Н. Боголюб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 и др. М. : Просвещение, 2017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ествознание. Учебник для  8 класса под. ред.  Л. Н. Боголюб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 и др. М. Просвещение, 2017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ествознание. Учебник для  9 класса под. ред.  Л. Н. Боголюб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 и др. М. Просвещение,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 w:eastAsia="ru-RU"/>
        </w:rPr>
        <w:t>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ение обществознания в основной школе направлено на достижение следующих целе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«Обществознание» в базисном учебном (образовательном) пла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основной школы, формируемыми при изучении содержания курса, являются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сть на посильное и созидательное участие в жизни общества; • заинтересованность не только в личном успехе, но и в благополучии и процветании своей страны; •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еревод информации из одной знаковой системы в другую (из текста в таблицу, из аудиовизуального ряда в текст 9 и др.); выбор знаковых систем адекватно познавательной и коммуникативной ситуаци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дкрепление изученных положений конкретными пример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пределение собственного отношения к явлениям современной жизни, формулирование своей точки зр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освоения выпускниками основной школы содержания программы по обществознанию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ряда ключевых понятий об основных социальных объектах; умение объяснять явления социальной действительности с опорой на эти понятия; 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рженность гуманистическим и демократическим ценностям, патриотизм и гражданственность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значения трудовой деятельности для личности и для обществ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роли искусства в становлении личности и в жизни обществ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определяющих признаков коммуникативной деятельности в сравнении с другими видами деятельности; •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значения коммуникации в межличностном общении; • 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тдельными приёмами и техниками преодоления конфликтов;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2:00Z</dcterms:created>
  <dc:creator>Игорь</dc:creator>
  <dc:description/>
  <dc:language>en-US</dc:language>
  <cp:lastModifiedBy>Игорь</cp:lastModifiedBy>
  <dcterms:modified xsi:type="dcterms:W3CDTF">2019-06-18T11:02:00Z</dcterms:modified>
  <cp:revision>2</cp:revision>
  <dc:subject/>
  <dc:title/>
</cp:coreProperties>
</file>