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ы по ОБ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Нормативные документы: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по ОБЖ для 5-11 классов создана на основе федерального компонента государственного стандарта основного общего образования, авторской программы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.Т., Хренников Б.О. Программы общеобразовательных учреждений по основам безопасности жизнедеятельности 5-11классы. «Просвещение», 2013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знаний о здоровом образе жизн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пасных и чрезвычайных ситуациях и основах безопасного поведения при их возникновен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ответственности за личную безопасность, свое здоровье и жизн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ая характеристика учебного предмет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выстроено по трем линиям: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 5-11 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10-11 - основы обороны государства и воинская обязанность для 10-11 клас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изучения учебного предмета «Основы безопасности жизнедеятельности» сформированные знания и умения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обучения по данной рабоче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подавании использую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-урочная систе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заня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ультимедийного матери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ды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: (текущий, итоговый), контрольная работа, устный фронтальный опрос, опрос по карточкам, отчет о работе.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пы урок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новым материалом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 – развивающий урок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я с опорой на структурно-логическую схему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-поисковый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актических навыков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изученного материала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ый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контроль знаний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проект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и систематизация знаний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21:00Z</dcterms:created>
  <dc:creator>Клевцова Таисия Георгиевна</dc:creator>
  <dc:description/>
  <cp:keywords/>
  <dc:language>en-US</dc:language>
  <cp:lastModifiedBy>Наташа</cp:lastModifiedBy>
  <dcterms:modified xsi:type="dcterms:W3CDTF">2017-01-29T05:55:00Z</dcterms:modified>
  <cp:revision>9</cp:revision>
  <dc:subject/>
  <dc:title>Аннотация рабочей программы по ОБЖ в 5-11 классах</dc:title>
</cp:coreProperties>
</file>