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русского языка «Прошедшее время»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 изучить прошедшее время глагола, узнать, как оно изменяется, на что указывает, как образуется, может быть, поработаем над орфограммой (эти цели урока ставят дети). Учитель добавляет: продолжим работу с учебником, будем развивать навык работы над орфограммой, осуществлять работу по развитию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Беседа по выявлению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Какие бы вы поставили цели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ут затрудняться, можно спр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ы вы хотели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бы хотели на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изученного по теме: «Времена глаг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ученик выходит с тетрадью и дневником. Он рассказывает о временах глагола, а затем  проверяет домашнюю работу (упр. 22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е задание: «Зимний наряд», «Заботливая хозяйка». Этот текст относится к опис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е задание (этот же ученик): В форме какого времени употреблены глаголы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яет глаголы, определяет время (Все глаголы употреблены в форме прошедшего врем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лю оценку сразу, аргументируя ее (что было положительного, что, может быть, не удалось) и после этого выставляю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 выполняет словарно-орфографическую работу по упр.2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ть графически подчеркнутые орфограммы и назвать их. (Работа на интерактивной доске). Его задача – объяснить орфограммы (над какой орфограммой работал?) и из перечисленных слов найти глаголы (обозначить галочками). Обратите внимание на морфемный состав. Назовите опознавательный признак (-л-, -ть-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ляю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повторили одну из разновидностей орфограммы «Безударные гласные в корне слова, проверяемые ударением». А какие еще есть разновидности этой орфограммы? (непроверяемые, чередующие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словарно-орфографическую работу на эти орфограммы (по 5 с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выполненного задания. Выставление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ой ученик отвечает после 1-го, а вызываю его перв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над темой урока в форме составления простого плана параграфа 8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Составление прост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читайте текст параграфа 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му что не пон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ратите внимание на количество абзацев. Для чего я задала вопрос о количестве абзацев? (Абзац – это логическая ча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Самостоятельная работа учащихся с параграфом 88 по составлению плана с последующей проверкой. ( проверяем план и тут же даем ответы на вопросы); можно пользоваться учебником, заглядывать в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унктов: 3 ученика задают вопросы, а 3 –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.</w:t>
      </w:r>
      <w:r>
        <w:rPr>
          <w:sz w:val="28"/>
          <w:szCs w:val="28"/>
        </w:rPr>
        <w:t xml:space="preserve">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. Работа над орфограммой «Гласные перед –л- в глаголах прошедшего времени». Упр.232 (1-е задание). Это повествование: картина рисуется при помощи глаголов, рассказывается о действиях, происходящих одновременно.</w:t>
      </w:r>
    </w:p>
    <w:p>
      <w:pPr>
        <w:pStyle w:val="Normal"/>
        <w:rPr/>
      </w:pPr>
      <w:r>
        <w:rPr>
          <w:sz w:val="28"/>
          <w:szCs w:val="28"/>
        </w:rPr>
        <w:t xml:space="preserve">2) 2-е задание. Выпишите в столбик все глаголы в форме прошедшего времени, в которых пропущена орфограмма. Прочитайте, что выписали. Докажите, что это глаголы прошедшего времени ( опознавательный признак – суффикс л; эти глаголы обозначают действие, которое закончилось к моменту реч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над обозначением данной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эта орфограмма? (Гласные перед суффиксом л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стр.86. как называется орфограмма в нашем учебнике?</w:t>
      </w:r>
    </w:p>
    <w:p>
      <w:pPr>
        <w:pStyle w:val="Normal"/>
        <w:rPr/>
      </w:pPr>
      <w:r>
        <w:rPr>
          <w:sz w:val="28"/>
          <w:szCs w:val="28"/>
        </w:rPr>
        <w:t>Сколько условий графического обозначения данной орфограммы вы увидели? (суффикс -2, гласная перед -л- и в проверочном сло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ученик у доски работает над этими словами, остальные –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зываю ученика из предыдущих 6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проверяется сильным учеником, работавшим с планом (читается слово, называет вставленную букву – инфинити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 чем мы с вами сегодня говорили на уроке? (Загляните в пл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прошедшем времени глаг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означает глагол в форме прошедшег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изменя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лись с орф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мментарий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/З: параграф 88 (подготовить сообщение, у кого будут затруднения, разрешаю пользоваться вопросами плана, который вы составили) упр.231, обратить внимание на словарные слова, если есть сомнение, обращайтесь в орфографический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анализ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то урок развивающего обучения, поэтому цели были поставлены самим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считала целесообразным повторить время глагола, прежде чем приступить к новой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рок не должен обходится без повторения орфографии, поэтому включила словарно-орфографическую работу на правописание безударной гласной в корне слова; повторили также разновидности этой орфограммы, т.к. она входит в обязательные  задания ГИА и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овала самостоятельную работу при изучении нового материала – это важный элемент в развивающем обучении (составление простого пла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ли над новой орфограммой, где присутствовал элемент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репление с попутным повторением по рр определений типа речи; работа над изученной орф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ченики сумели доказать, что цели урока были реализ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 эту тему отведено 2 часа и, может быть, если возникло сомнение, что не было работы по применению глаголов пр. вр. в речи  я планирую на следующ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58:00Z</dcterms:created>
  <dc:creator>Admin</dc:creator>
  <dc:description/>
  <cp:keywords/>
  <dc:language>en-US</dc:language>
  <cp:lastModifiedBy>--</cp:lastModifiedBy>
  <cp:lastPrinted>2010-11-17T15:10:00Z</cp:lastPrinted>
  <dcterms:modified xsi:type="dcterms:W3CDTF">2010-11-17T12:11:00Z</dcterms:modified>
  <cp:revision>5</cp:revision>
  <dc:subject/>
  <dc:title/>
</cp:coreProperties>
</file>