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чая программа составлена в соответствии с  требованиями  Федерального государственного образовательного стандарта второго поколения (Федеральный  государственный  образовательный  стандарт  основного общего образования /Стандарты второго поколения /М.:«Просвещение»,2011),  Концепции нового учебно-методического комплекса по отечественной истории и Историко-культурного стандарта и </w:t>
      </w:r>
      <w:r>
        <w:rPr>
          <w:rFonts w:cs="Times New Roman" w:ascii="Times New Roman" w:hAnsi="Times New Roman"/>
          <w:sz w:val="28"/>
          <w:szCs w:val="28"/>
        </w:rPr>
        <w:t>авторских рабочих программ «Всеобщая история. Рабочие программы. Предметная линия учебников «Сферы». 5–10 классы: пособие для учителей общеобразоват. учреждений / [В.И. Уколова, В.А. Ведюшкин, Д.Ю. Бовыкин и др.] — М. : Просвещение, 2017, и Ист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. 6—10 классы : рабочая программа /И. Л. Андреев, О. В. Волобуев, Л. М. Ляшенко и др. —М. : Дрофа, 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51" w:before="0" w:after="0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7"/>
          <w:szCs w:val="27"/>
        </w:rPr>
        <w:t>Место учебного предмета 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br/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000000"/>
          <w:sz w:val="23"/>
          <w:szCs w:val="23"/>
        </w:rPr>
      </w:pPr>
      <w:bookmarkStart w:id="0" w:name="102421"/>
      <w:bookmarkStart w:id="1" w:name="102420"/>
      <w:bookmarkEnd w:id="0"/>
      <w:bookmarkEnd w:id="1"/>
      <w:r>
        <w:rPr>
          <w:rFonts w:cs="Times New Roman" w:ascii="Times New Roman" w:hAnsi="Times New Roman"/>
          <w:color w:val="000000"/>
          <w:sz w:val="23"/>
          <w:szCs w:val="23"/>
        </w:rPr>
        <w:t>Предмет "История" изучается на уровне среднего общего образования в качестве учебного предмета в 10 - 11-х классах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000000"/>
          <w:sz w:val="23"/>
          <w:szCs w:val="23"/>
        </w:rPr>
      </w:pPr>
      <w:bookmarkStart w:id="2" w:name="102422"/>
      <w:bookmarkEnd w:id="2"/>
      <w:r>
        <w:rPr>
          <w:rFonts w:cs="Times New Roman" w:ascii="Times New Roman" w:hAnsi="Times New Roman"/>
          <w:color w:val="000000"/>
          <w:sz w:val="23"/>
          <w:szCs w:val="23"/>
        </w:rPr>
        <w:t>Структурно предмет "История" на базовом уровне включает учебные курсы по всеобщей (Новейшей) истории и отечественной истории периода 1914 - 2012 гг. - ("История России"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both"/>
        <w:spacing w:lineRule="atLeast" w:line="293" w:before="0" w:after="3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 Концепцией нового учебно-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:</w:t>
      </w:r>
    </w:p>
    <w:p>
      <w:pPr>
        <w:pStyle w:val="Pboth"/>
        <w:spacing w:lineRule="atLeast" w:line="293" w:before="0" w:after="0"/>
        <w:rPr>
          <w:color w:val="000000"/>
          <w:sz w:val="23"/>
          <w:szCs w:val="23"/>
        </w:rPr>
      </w:pPr>
      <w:bookmarkStart w:id="3" w:name="102438"/>
      <w:bookmarkEnd w:id="3"/>
      <w:r>
        <w:rPr>
          <w:color w:val="000000"/>
          <w:sz w:val="23"/>
          <w:szCs w:val="23"/>
        </w:rPr>
        <w:t>- идея преемственности исторических периодов, в т.ч. непрерывности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Pboth"/>
        <w:spacing w:lineRule="atLeast" w:line="293" w:before="0" w:after="0"/>
        <w:rPr>
          <w:color w:val="000000"/>
          <w:sz w:val="23"/>
          <w:szCs w:val="23"/>
        </w:rPr>
      </w:pPr>
      <w:bookmarkStart w:id="4" w:name="102439"/>
      <w:bookmarkEnd w:id="4"/>
      <w:r>
        <w:rPr>
          <w:color w:val="000000"/>
          <w:sz w:val="23"/>
          <w:szCs w:val="23"/>
        </w:rPr>
        <w:t>- рассмотрение истории России как неотъемлемой части мирового исторического процесса, понимание особенностей ее развития, места и роли в мировой истории и в современном мире;</w:t>
      </w:r>
    </w:p>
    <w:p>
      <w:pPr>
        <w:pStyle w:val="Pboth"/>
        <w:spacing w:lineRule="atLeast" w:line="293" w:before="0" w:after="0"/>
        <w:rPr>
          <w:color w:val="000000"/>
          <w:sz w:val="23"/>
          <w:szCs w:val="23"/>
        </w:rPr>
      </w:pPr>
      <w:bookmarkStart w:id="5" w:name="102440"/>
      <w:bookmarkEnd w:id="5"/>
      <w:r>
        <w:rPr>
          <w:color w:val="000000"/>
          <w:sz w:val="23"/>
          <w:szCs w:val="23"/>
        </w:rPr>
        <w:t>- ценности гражданского общества - верховенство права, социальная солидарность, безопасность, свобода и ответственность;</w:t>
      </w:r>
    </w:p>
    <w:p>
      <w:pPr>
        <w:pStyle w:val="Pboth"/>
        <w:spacing w:lineRule="atLeast" w:line="293" w:before="0" w:after="0"/>
        <w:rPr>
          <w:color w:val="000000"/>
          <w:sz w:val="23"/>
          <w:szCs w:val="23"/>
        </w:rPr>
      </w:pPr>
      <w:bookmarkStart w:id="6" w:name="102441"/>
      <w:bookmarkEnd w:id="6"/>
      <w:r>
        <w:rPr>
          <w:color w:val="000000"/>
          <w:sz w:val="23"/>
          <w:szCs w:val="23"/>
        </w:rPr>
        <w:t>- 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Pboth"/>
        <w:spacing w:lineRule="atLeast" w:line="293" w:before="0" w:after="0"/>
        <w:rPr>
          <w:color w:val="000000"/>
          <w:sz w:val="23"/>
          <w:szCs w:val="23"/>
        </w:rPr>
      </w:pPr>
      <w:bookmarkStart w:id="7" w:name="102442"/>
      <w:bookmarkEnd w:id="7"/>
      <w:r>
        <w:rPr>
          <w:color w:val="000000"/>
          <w:sz w:val="23"/>
          <w:szCs w:val="23"/>
        </w:rPr>
        <w:t>- общественное согласие и уважение как необходимое условие взаимодействия государств и народов в Новейшей истории.</w:t>
      </w:r>
    </w:p>
    <w:p>
      <w:pPr>
        <w:pStyle w:val="Pboth"/>
        <w:spacing w:lineRule="atLeast" w:line="293" w:before="0" w:after="0"/>
        <w:rPr>
          <w:color w:val="000000"/>
          <w:sz w:val="23"/>
          <w:szCs w:val="23"/>
        </w:rPr>
      </w:pPr>
      <w:bookmarkStart w:id="8" w:name="102443"/>
      <w:bookmarkEnd w:id="8"/>
      <w:r>
        <w:rPr>
          <w:color w:val="000000"/>
          <w:sz w:val="23"/>
          <w:szCs w:val="23"/>
        </w:rPr>
        <w:t>- познавательное значение российской, региональной и мировой истории;</w:t>
      </w:r>
    </w:p>
    <w:p>
      <w:pPr>
        <w:pStyle w:val="Pboth"/>
        <w:spacing w:lineRule="atLeast" w:line="293" w:before="0" w:after="0"/>
        <w:rPr>
          <w:color w:val="000000"/>
          <w:sz w:val="23"/>
          <w:szCs w:val="23"/>
        </w:rPr>
      </w:pPr>
      <w:bookmarkStart w:id="9" w:name="102444"/>
      <w:bookmarkEnd w:id="9"/>
      <w:r>
        <w:rPr>
          <w:color w:val="000000"/>
          <w:sz w:val="23"/>
          <w:szCs w:val="23"/>
        </w:rPr>
        <w:t>- формирование требований к каждой ступени непрерывного исторического образования на протяжении всей жизни.</w:t>
      </w:r>
    </w:p>
    <w:p>
      <w:pPr>
        <w:pStyle w:val="Pboth"/>
        <w:spacing w:lineRule="atLeast" w:line="293" w:before="0" w:after="0"/>
        <w:rPr>
          <w:color w:val="000000"/>
          <w:sz w:val="23"/>
          <w:szCs w:val="23"/>
        </w:rPr>
      </w:pPr>
      <w:bookmarkStart w:id="10" w:name="102445"/>
      <w:bookmarkEnd w:id="10"/>
      <w:r>
        <w:rPr>
          <w:color w:val="000000"/>
          <w:sz w:val="23"/>
          <w:szCs w:val="23"/>
        </w:rPr>
        <w:t>Методологическая основа преподавания курса истории в школе базируется на следующих образовательных и воспитательных приоритетах:</w:t>
      </w:r>
    </w:p>
    <w:p>
      <w:pPr>
        <w:pStyle w:val="Pboth"/>
        <w:spacing w:lineRule="atLeast" w:line="293" w:before="0" w:after="0"/>
        <w:rPr>
          <w:color w:val="000000"/>
          <w:sz w:val="23"/>
          <w:szCs w:val="23"/>
        </w:rPr>
      </w:pPr>
      <w:bookmarkStart w:id="11" w:name="102446"/>
      <w:bookmarkEnd w:id="11"/>
      <w:r>
        <w:rPr>
          <w:color w:val="000000"/>
          <w:sz w:val="23"/>
          <w:szCs w:val="23"/>
        </w:rPr>
        <w:t>- принцип научности, определяющий соответствие учебных единиц основным результатам научных исследований;</w:t>
      </w:r>
    </w:p>
    <w:p>
      <w:pPr>
        <w:pStyle w:val="Pboth"/>
        <w:spacing w:lineRule="atLeast" w:line="293" w:before="0" w:after="0"/>
        <w:rPr>
          <w:color w:val="000000"/>
          <w:sz w:val="23"/>
          <w:szCs w:val="23"/>
        </w:rPr>
      </w:pPr>
      <w:bookmarkStart w:id="12" w:name="102447"/>
      <w:bookmarkEnd w:id="12"/>
      <w:r>
        <w:rPr>
          <w:color w:val="000000"/>
          <w:sz w:val="23"/>
          <w:szCs w:val="23"/>
        </w:rPr>
        <w:t>- 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Pboth"/>
        <w:spacing w:lineRule="atLeast" w:line="293" w:before="0" w:after="0"/>
        <w:rPr>
          <w:color w:val="000000"/>
          <w:sz w:val="23"/>
          <w:szCs w:val="23"/>
        </w:rPr>
      </w:pPr>
      <w:bookmarkStart w:id="13" w:name="102448"/>
      <w:bookmarkEnd w:id="13"/>
      <w:r>
        <w:rPr>
          <w:color w:val="000000"/>
          <w:sz w:val="23"/>
          <w:szCs w:val="23"/>
        </w:rPr>
        <w:t>- многофакторный подход к освещению истории всех сторон жизни государства и общества;</w:t>
      </w:r>
    </w:p>
    <w:p>
      <w:pPr>
        <w:pStyle w:val="Pboth"/>
        <w:spacing w:lineRule="atLeast" w:line="293" w:before="0" w:after="0"/>
        <w:rPr>
          <w:color w:val="000000"/>
          <w:sz w:val="23"/>
          <w:szCs w:val="23"/>
        </w:rPr>
      </w:pPr>
      <w:bookmarkStart w:id="14" w:name="102449"/>
      <w:bookmarkEnd w:id="14"/>
      <w:r>
        <w:rPr>
          <w:color w:val="000000"/>
          <w:sz w:val="23"/>
          <w:szCs w:val="23"/>
        </w:rPr>
        <w:t>- 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</w:t>
      </w:r>
    </w:p>
    <w:p>
      <w:pPr>
        <w:pStyle w:val="Pboth"/>
        <w:spacing w:lineRule="atLeast" w:line="293" w:before="0" w:after="0"/>
        <w:rPr>
          <w:color w:val="000000"/>
          <w:sz w:val="23"/>
          <w:szCs w:val="23"/>
        </w:rPr>
      </w:pPr>
      <w:bookmarkStart w:id="15" w:name="102450"/>
      <w:bookmarkEnd w:id="15"/>
      <w:r>
        <w:rPr>
          <w:color w:val="000000"/>
          <w:sz w:val="23"/>
          <w:szCs w:val="23"/>
        </w:rPr>
        <w:t>- 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лоусов Л.С., Смирнов В.П., Мейер М.С. Всеобщая история. Новейшее время. 10 класс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: учеб. Для общеобразоват. организаций: базовый уровень. </w:t>
      </w:r>
      <w:r>
        <w:rPr>
          <w:rFonts w:cs="Times New Roman" w:ascii="Times New Roman" w:hAnsi="Times New Roman"/>
          <w:sz w:val="28"/>
          <w:szCs w:val="28"/>
        </w:rPr>
        <w:t>/  Л.С. Белоусов, В.П. Смирнов, М.С. Мейер.– М.: Просвещение, 2020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стория России.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начало 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Базовый уровень 10 класс. Учеб. для общеобразоват. организаций.  О.В. Волобуев, С.П. Карпычев, В.А. Клоков М.: Дрофа, 202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обенностей  рабоче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й компонен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предмета «История России» в 10 и 11 классах региональный компонент реализуется в объеме 11 часов по следующим темам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ский край накануне и в годы Первой мировой войны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ыт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BFBFB" w:val="clear"/>
        </w:rPr>
        <w:t>Великой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BFBFB" w:val="clear"/>
        </w:rPr>
        <w:t xml:space="preserve">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революций на территории края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экономические и политические преобразования советской власти во Владимирском крае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итика «Большого скачка « в экономике края в 1920-1930- е г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ультурное строительство  в крае (1920</w:t>
      </w:r>
      <w:r>
        <w:rPr>
          <w:rFonts w:cs="Times New Roman" w:ascii="Times New Roman" w:hAnsi="Times New Roman"/>
          <w:color w:val="000000"/>
          <w:sz w:val="28"/>
          <w:szCs w:val="28"/>
        </w:rPr>
        <w:t>-1930-е гг.)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ладимирский край  в годы Великой Отечественной войн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1 класс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номическое развитие Владимирской области в послевоенные годы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-политическая и культурная жизнь области в 1945-1991 гг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ая область в годы рыночных реформ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ая область на современном этап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iCs/>
          <w:sz w:val="28"/>
          <w:szCs w:val="28"/>
        </w:rPr>
      </w:pPr>
      <w:r>
        <w:rPr>
          <w:rFonts w:eastAsia="SimSun;宋体" w:cs="Times New Roman" w:ascii="Times New Roman" w:hAnsi="Times New Roman"/>
          <w:b/>
          <w:iCs/>
          <w:sz w:val="28"/>
          <w:szCs w:val="28"/>
        </w:rPr>
        <w:t xml:space="preserve">ЛИЧНОСТНЫ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iCs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b/>
          <w:i/>
          <w:iCs/>
          <w:sz w:val="28"/>
          <w:szCs w:val="28"/>
        </w:rPr>
        <w:t>У ученика 10-11   классов  будут сформированы: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в сфере отношений обучающихся к России как к Родине (Отечеству)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в сфере отношений обучающихся с окружающими людьми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обслуживанию, включая обучение и выполнение домашних обязанностей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получат возможность научиться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м социально-критического мышления, ориентации в особенностях социальных отношений и взаимодействий, установлению взаимосвязи между общественными и политическими событиям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ознанию гуманистических традиций и ценности современного общества, уважению прав и свобод человек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ности осмысливать социально-нравственный опыт предшествующих поколений, способности к определению своей позиции и ответственному поведению в современном обществе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ю строить жизненные планы с учетом конкретных социально-политических, исторических, экономических услов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7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Style17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>Регулятивные</w:t>
      </w:r>
    </w:p>
    <w:p>
      <w:pPr>
        <w:pStyle w:val="Style17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>Ученик научится:</w:t>
      </w:r>
    </w:p>
    <w:p>
      <w:pPr>
        <w:pStyle w:val="Style18"/>
        <w:numPr>
          <w:ilvl w:val="0"/>
          <w:numId w:val="4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лять полученный результат деятельности с поставленной заранее целью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е новых целей, преобразовании практической задачи в познавательную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анализировать условия достижении цели на основе учета выделенных учителем ориентиров действия в новом учебном материале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целевые приоритеты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контролировать свое время и управлять им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в проблемной ситуации на основе переговоров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статирующий и предвосхищающий контроль по результату и способу действия; актуальный контроль на уровне произвольного внимания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самостоятельно оценивать правильность выполнения действия и вносить необходимые коррективы, как в конце действия, так и по ходу его реализаци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 прогнозирования как предвидения будущих событий и развития процесс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center" w:pos="48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оммуникативные</w:t>
      </w:r>
    </w:p>
    <w:p>
      <w:pPr>
        <w:pStyle w:val="Style17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Ученик научится</w:t>
      </w:r>
    </w:p>
    <w:p>
      <w:pPr>
        <w:pStyle w:val="Style18"/>
        <w:numPr>
          <w:ilvl w:val="0"/>
          <w:numId w:val="3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18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получит возможность научиться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и сотрудничества: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и сравнивать различные точки зрения, прежде чем принимать решения и делать выбор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знавательные</w:t>
      </w:r>
    </w:p>
    <w:p>
      <w:pPr>
        <w:pStyle w:val="Style17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Ученик научится</w:t>
      </w:r>
    </w:p>
    <w:p>
      <w:pPr>
        <w:pStyle w:val="Style18"/>
        <w:numPr>
          <w:ilvl w:val="0"/>
          <w:numId w:val="6"/>
        </w:numPr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ть и удерживать разные позиции в познавательной деятельности.</w:t>
      </w:r>
    </w:p>
    <w:p>
      <w:pPr>
        <w:pStyle w:val="Style18"/>
        <w:shd w:fill="FFFFFF" w:val="clear"/>
        <w:spacing w:before="28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ник получит возможность научиться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м реализации проектно-исследовательской деятельност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е проблемы и аргументированию ее актуальност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ять результаты проектно-исследовательской деятельности как конечного продукта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включающее становление причинно-следственных связей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м поискового чтени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язывать, соотносить информацию, обнаруженную в тексте со знаниями из других источников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утверждения, сделанные в тексте, исходя из своих представлений о мир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ЕДМЕ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Ученики 10-11 классов на базовом уровне научится:</w:t>
      </w:r>
    </w:p>
    <w:p>
      <w:pPr>
        <w:pStyle w:val="Style17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Выпускник на базовом уровне научится: </w:t>
      </w:r>
    </w:p>
    <w:p>
      <w:pPr>
        <w:pStyle w:val="Normal"/>
        <w:spacing w:before="0" w:after="200"/>
        <w:contextualSpacing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рассматривать историю России как неотъемлемую часть мирового исторического процесса;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знать основные даты и временные периоды всеобщей и отечественной истории из раздела дидактических единиц;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определять последовательность и длительность исторических событий, явлений, процессов; – характеризовать место, обстоятельства, участников, результаты важнейших исторических событий; – представлять культурное наследие России и других стран; </w:t>
      </w:r>
    </w:p>
    <w:p>
      <w:pPr>
        <w:pStyle w:val="Normal"/>
        <w:spacing w:before="0" w:after="200"/>
        <w:contextualSpacing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работать с историческими документами; </w:t>
      </w:r>
    </w:p>
    <w:p>
      <w:pPr>
        <w:pStyle w:val="Normal"/>
        <w:spacing w:before="0" w:after="200"/>
        <w:contextualSpacing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сравнивать различные исторические документы, давать им общую характеристику; – критически анализировать информацию из различных источников; </w:t>
      </w:r>
    </w:p>
    <w:p>
      <w:pPr>
        <w:pStyle w:val="Normal"/>
        <w:spacing w:before="0" w:after="200"/>
        <w:contextualSpacing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соотносить иллюстративный материал с историческими событиями, явлениями, процессами, персоналиями; </w:t>
      </w:r>
    </w:p>
    <w:p>
      <w:pPr>
        <w:pStyle w:val="Normal"/>
        <w:spacing w:before="0" w:after="200"/>
        <w:contextualSpacing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использовать статистическую (информационную) таблицу, график, диаграмму как источники информации; – использовать аудиовизуальный ряд как источник информации; </w:t>
      </w:r>
    </w:p>
    <w:p>
      <w:pPr>
        <w:pStyle w:val="Normal"/>
        <w:spacing w:before="0" w:after="200"/>
        <w:contextualSpacing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составлять описание исторических объектов и памятников на основе текста, иллюстраций, макетов, интернет-ресурсов; </w:t>
      </w:r>
    </w:p>
    <w:p>
      <w:pPr>
        <w:pStyle w:val="Normal"/>
        <w:spacing w:before="0" w:after="200"/>
        <w:contextualSpacing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работать с хронологическими таблицами, картами и схемами; – читать легенду исторической карты; – владеть основной современной терминологией исторической науки, предусмотренной программой;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spacing w:before="0" w:after="200"/>
        <w:contextualSpacing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оценивать роль личности в отечественной истории ХХ век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 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устанавливать аналогии и оценивать вклад разных стран в сокровищницу мировой культуры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определять место и время создания исторических документов; 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 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характеризовать современные версии и трактовки важнейших проблем отечественной и всемирной истории; 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соотносить историческое время, исторические события, действия и поступки исторических личностей ХХ века; </w:t>
      </w:r>
    </w:p>
    <w:p>
      <w:pPr>
        <w:pStyle w:val="Normal"/>
        <w:spacing w:lineRule="auto" w:line="240" w:before="0" w:after="0"/>
        <w:contextualSpacing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анализировать и оценивать исторические события местного масштаба в контексте общероссийской и мировой истории ХХ век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приводить аргументы и примеры в защиту своей точки зрения; – применять полученные знания при анализе современной политики России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владеть элементами проект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ейшая история 10 клас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накануне и в годы Первой мировой вой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ир накануне Первой мировой вой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устриальное общество. Либерализм, консерватизм, социал-демократия, анархизм. Рабочее и социалистическое движение. Профсоюзы. Расширение избирательного права. Национализм. «Империализм». Колониальные и континентальные империи. Мировой порядок перед Первой мировой войной. Антанта и Тройственный союз. Гаагские конвенции и декларации. Гонка вооружений и милитаризация. Пропаганда. Региональные конфликты накануне Первой мировой войны. Причины Первой мировой вой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мировая вой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«Бег к морю». Сражение на Марне. Победа российской армии под Гумбиненом и поражение под Танненбергом. Наступление в Галиции. Морское сражение при Гельголанде. Вступление в войну Османской империи. Вступление в войну Болгарии и Италии. Поражение Сербии. Четверной союз (Центральные державы). Верден. Отступление российской армии. Сомма. Война в Месопотамии. Геноцид в Османской империи. Ютландское сражение. Вступление в войну Румынии. Брусиловский прорыв. Вступление в войну США. Революция 1917 г. и выход из войны России. 14 пунктов В. Вильсона. Бои на Западном фронте. Война в Азии. Капитуляция государств Четверного союза. 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литические, экономические, социальные и культурные последствия Первой мировой вой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оенный период (1918–1939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волюционная волна после Первой мировой вой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новых национальных государств. Народы бывшей российской империи: независимость и вхождение в СССР. Ноябрьская революция в Германии. Веймарская республика. Антиколониальные выступления в Азии и Северной Африке. Образование Коминтерна. Венгерская советская республика. Образование республики в Турции и кемализ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сальско-вашингтонская систем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ы Запада в 1920-е г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Авторитарные режимы в Европе: Польша и Испания. Б. Муссолини и идеи фашизма. Приход фашистов к власти в Италии. Создание фашистского режима. Кризис Матеотти. Фашистский режим в Итал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литическое развитие стран Южной и Восточной Аз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й после Синьхайской революции. Революция в Китае и Северный поход. Режим Чан Кайши и гражданская война с коммунистами. «Великий поход» Красной армии Китая. 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 Индийский национальный конгресс и М. Ганд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ликая депрессия. Мировой экономический кризис. Преобразования Ф. Рузвельта в США. </w:t>
      </w:r>
      <w:r>
        <w:rPr>
          <w:rFonts w:cs="Times New Roman" w:ascii="Times New Roman" w:hAnsi="Times New Roman"/>
          <w:sz w:val="28"/>
          <w:szCs w:val="28"/>
        </w:rPr>
        <w:t>Начало Великой депрессии. Причины Великой депрессии. Мировой экономический кризис. Социально-политические последствия Великой депрессии. Закат либеральной идеологии.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Общественно-политическое развитие стран Латинской Амер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растание агрессии. Германский нацизм. </w:t>
      </w:r>
      <w:r>
        <w:rPr>
          <w:rFonts w:cs="Times New Roman" w:ascii="Times New Roman" w:hAnsi="Times New Roman"/>
          <w:sz w:val="28"/>
          <w:szCs w:val="28"/>
        </w:rPr>
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одный фронт» и Гражданская война в Испа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ьба с фашизмом в Австрии и Франции.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онгресс Коминтерна. Политика «Народного фронта». Революция в Испании. Победа «Народного фронта» в Испании. Франкистский мятеж и фашистское вмешательство. Социальные преобразования в Испании. Политика «невмешательства». Советская помощь Испании. Оборона Мадрида. Сражения при Гвадалахаре и на Эбро. Поражение Испан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«умиротворения» агрессо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Итало-эфиопская война.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Раздел Восточной Европы на сферы влияния Германии и ССС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культуры в первой трети ХХ 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 искусстве. Модернизм, авангардизм, сюрреализм, абстракционизм, реализм. Психоанализ. Потерянное поколение. Ведущие деятели культуры первой трети ХХ в. Тоталитаризм и культура. Массовая культура. Олимпийское дви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мировая вой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чало Второй мировой вой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Захват Германией Дании и Норвегии. Разгром Франции и ее союзников. Германо-британская борьба и захват Балкан. Битва за Британию. Рост советско-германских противореч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Великой Отечественной войны и войны на Тихом океа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Идеологическое и политическое обоснование агрессивной политики нацистской Германии. Планы Германии в отношении СССР. План «Ост». Планы союзников Германии и позиция нейтральных государ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ренной перелом в войн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нградская битва. Курская битва. Война в Северной Африке. Сражение при Эль-Аламейне. Стратегические бомбардировки немецких территорий. Высадка в Италии и падение режима Муссолини. Перелом в войне на Тихом океане. Тегеранская конференция. «Большая тройка». Каирская декларация. Роспуск Коминтер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Жизнь во время войны. Сопротивление оккупанта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Жизнь на оккупированных территориях. Движение Сопротивления и коллаборационизм. Партизанская война в Югославии. Жизнь в США и Японии. Положение в нейтральных государств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ром Германии, Японии и их союз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Второго фронта и наступление союзников. Переход на сторону антигитлеровской коалиции Румынии и Болгарии, выход из войны Финляндии. Восстания в Париже, Варшаве, Словакии.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ведение /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оссия в начал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XX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века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ечественная история Новейшего времени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оссия в Первой мировой войне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русиловский прорыв и его значение. Массовый героизм воинов. Национальные подразделения и женские батальоны в составе русской армии. Людские потери. Плен. Тяготы окопной жизни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изменения в настроениях солдат. Политизация и начало морального разложения армии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ладимирский край накануне и  в годы Первой мировой войны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Содействие гражданского населения армии и создание общественных организаций помощи фронту. Благотворительность. Введение государством карточной системы снабжения в городе и разверстки в деревне. Война и реформы: несбывшиеся ожидания. Нарастание экономического кризиса и смена общественных настроений: от патриотического подъема к усталости от войны и отчаянию. Кадровая чехарда в правительстве. Взаимоотношения представительной и исполнительной ветвей власти. «Прогрессивный блок» и его программа. Распутинщина и десакрализация власти. Эхо войны на окраинах империи: восстание 1916 г. в Средней Азии и Казахстане. Политические партии и война: оборонцы, интернационалисты и «пораженцы». Влияние большевистской пропаганды. Возрастание роли армии в жизни общества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еликая российская революция 1917 года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оссийская империя накануне революции. Территория и население. Объективные и субъективные причины обострения экономического и политического кризисов. Война как революционизирующий фактор. Национальные и конфессиональные проблемы. Незавершенность и противоречия модернизации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новные социальные слои, политические партии и их лидеры накануне революции. Основные этапы и хронология революции 1917 г. Февраль—март: восстание в Петрограде и падение монархии. Конец Российской империи. Реакция за рубежом. Отклики внутри страны: Москва, периферия, фронт, национальные регионы. Революционная эйфория. Формирование Временного правительства и программа его деятельности. Петроградский Совет рабочих и солдатских депутатов и его декреты. Весна—лето:«зыбкое равновесие» политических сил при росте влияния большевиков во главе с В. И. Лениным. Июльский кризис и конец «двоевластия». Православная церковь. Собор и восстановление патриаршества. Выступление генерала Л. Г. Корнилова против Временного правительства. 1 сентября 1917 г.: провозглашение России республикой. 25 октября (7 ноября по новому стилю):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вержение Временного правительства и взятие власти большевиками (Октябрьское восстание). Создание коалиционного правительства большевиков и левых эсеров. В. И. Ленин как политический деятел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ытия Великой российской революций на территории края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ервые революционные преобразования большевиков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инансовых обязательств Российской империи. Национализация промышленности. «Декрет о земле» и принципы наделения крестьян землей. Отделение Церкви от государства и школы от Церкви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ыв и разгон Учредительного собрания. Слом старого и создание нового госаппарата. Советы как форма власти. Слабость центра и формирование «многовластия» на местах.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Гражданская война и ее последствия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тановление советской власти в центре и на местах осенью 1917 — весной 1918 г.: Центр, Украина, Поволжье, Урал, Сибирь, Дальний Восток, Северный Кавказ и Закавказье, Средняя Аз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Комуч, Директория, правительства А. В. Колчака, А. И. Деникина и П. Н. Врангеля. Положение населения на территориях антибольшевистских сил. 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«Главкизм».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Ущемление прав Советов в пользу чрезвычайных органов — ЧК, комбедов и ревкомов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обенности Гражданской войны на Украине, в Закавказье и Средней Азии, в Сибири и на Дальнем Востоке. Польско-советская война. Поражение армии П. Н. Врангеля в Крыму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чины победы Красной армии в Гражданской войне. 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—1922 г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деология и культура периода Гражданской войны и «военного коммунизма»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 Проблема массовой детской беспризорности. Влияние военной обстановки на психологию населе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ССР в годы нэпа (1921—1928 гг.)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тастрофические последствия Первой мировой и Гражданской войн. Демографическая ситуация в начале 1920-х годов.Экономическая разруха. Голод 1921—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 единым продналогом. Иностранные концессии. Стимулирование кооперации. Финансовая реформа 1922—1924 гг. Создание Госплана и разработка годовых и пятилетних планов развития народного хозяйства. Попытки внедрения научной организации труда (НОТ) на производстве. Учреждение в СССР звания «Герой Труда» (1927 г., с 1938 г. — Герой Социалистического Труда)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посылки и значение образования СССР. Принятие Конституции СССР в 1924 г. Ситуация в Закавказье и Средней Азии. Создание новых национальных образований в 1920-е годы. Политика «коренизации» и борьба по вопросу о национальном строительстве. Административно-территориальные реформы 1920-х годов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квидация небольшевистских партий и установление в СССР однопартийной политической системы. Смерть В. И. Ленина и борьба за власть. Ситуация в партии и возрастание роли партийного аппарата. Роль И. В. Сталина в создании номенклатуры. Ликвидация оппозиции внутри ВКП(б) к концу 1920-х годов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 Сельскохозяйственные коммуны, артели и ТОЗы. Отходничество. Сдача земли в аренду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оветский Союз в 1929—1941 годах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Создание МТС. Национальные и региональные особенности коллективизации. Голод в СССР в 1932—1933 гг. как следствие коллективизации. Крупнейшие стройки первых пятилеток в Центре и национальных республиках. Днепрострой. Горьковский автозавод. Сталинградский и Харьковский тракторные заводы. Турксиб.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роительство московского метрополитена. Создание новых отраслей промышленности. Иностранные специалисты и технологии на стройках СССР. Милитаризация народного хозяйства,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скоренное развитие военной промышленности. Результаты, цена и издержки модернизации. Превращение СССР в индустриально-аграрную державу. Ликвидация безработицы. Успехи и противоречия урбанизаци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тика «Большого скачка « в экономике края в 1920-1930- е гг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ждение «культа личности» И. В. Сталина. Малые «культы» представителей советской элиты и региональных руководителей. Партийные органы как инструмент сталинской политики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ы госбезопасности и их роль в поддержании диктатуры. Ужесточение цензуры. Издание краткого курса «Истории ВКП(б)» и усиление идеологического контроля над обществом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ведение паспортной системы. Массовые политические репрессии 1937—1938 гг. «Национальные операции» НКВД.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Роль принудительного труда в осуществлении индустриализации и в освоении труднодоступных территорий.Советская социальная и национальная политика 1930-х годов. Пропаганда и реальные достижения. Конституция СССР 1936 г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ультурное пространство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вседневная жизнь и общественные настроения в годы нэпа. Повышение общего уровня жизни. 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ступление на религию. «Союз воинствующих безбожников» .Обновленческое движение в Церкви. Положение нехристианских конфессий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ультура периода нэпа. Пролеткульт и нэпманская культура. Борьба с безграмотностью. 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 Культура и идеология. Академия наук и Коммунистическая академия. Институты красной профессуры.Формирование человека нового типа. Пропаганда коллективистских ценностей. Воспитание интернационализма и советского патриотизма. Общественный энтузиазм периода первых пятилеток. Рабселькоры. Развитие спорта. 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в 1934 г.) и первые награждения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ультурная революция. От обязательного начального образования —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 как художественный метод. Литература и кинематограф 1930-х годов. Культура Русского зарубежья. Наука в 1930-е годы. Академия наук СССР. Создание новых научных центров: ВАСХНИЛ, ФИАН и др. Выдающиеся ученые и конструкторы гражданской и военной техники. Формирование национальной интеллигенции. Общественные настроения. Повседневность 1930-х годов. Снижение уровня доходов населения по сравнению с периодом нэпа. Потребление и рынок. Деньги, карточки и очереди. Из деревни —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озвращение к «традиционным ценностям» в середине 1930-х годов. Досуг в городе. Парки культуры и отдыха. ВСХВ в Москве. Образцовые универмаги. Пионерия и комсомол. Военно-спортивные организации. Материнство и детство в 1930-е годы. Жизнь в деревне. Трудодни. Единоличники. Личные подсобные хозяйства колхознико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а края 20- 30-х гг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нешняя политика СССР в 1920—1930-е годы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курса на мировую революцию к концепции «построения социализма в одной стране». Деятельность Коминтерна как инструмента мировой революции. Проблема «царских долгов».Договор в Рапалло. Выход СССР из международной изоляции. «Военная тревога» 1927 г. Вступление СССР в Лигу Наций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зрастание угрозы мировой войны. Попытки организовать систему коллективной безопасности в Европе. Советские добровольцы в Испании и в Китае. Вооруженные конфликты на озере Хасан, реке Халхин-Гол и ситуация на Дальнем Востоке в конце 1930-х годов.СССР накануне Великой Отечественной войны. Форсирование военного производства и освоения новой техники. Ужесточение трудового законодательства. Нарастание негативных тенденций в экономике. Мюнхенский договор 1938 г. и угроза международной изоляции СССР. Заключение договора о ненападении между СССР и Германией в 1939 г. Включение в состав СССР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атвии, Литвы и Эстонии; Бессарабии, Северной Буковины, Западной Украины и Западной Белоруссии. Катынская трагедия. «Зимняя война» с Финляндией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ервый период Великой Отечественной войны (июнь 1941 — осень 1942 г.)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лан «Барбаросса». Соотношение сил сторон на 22 июня 1941 г. Вторжение войск Германии и ее сателлитов на территорию СССР. Брестская крепость. Массовый героизм советских воинов — представителей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 В. Сталин —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ступление гитлеровских войск,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—весной 1942 г. Неудача Ржевско-Вяземской операции. Битва за Воронеж. Итоги Московской битвы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ертывание партизанского движения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оренной перелом в ходе Великой Отечественной войны (осень 1942—1943 г.)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ерманское наступление весной—летом 1942 г. Поражение советских войск в Крыму. Битва за Кавказ. Оборона Сталинграда,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</w:t>
      </w:r>
      <w:r>
        <w:rPr>
          <w:rFonts w:eastAsia="Calibri" w:cs="Times New Roman" w:ascii="Times New Roman" w:hAnsi="Times New Roman"/>
          <w:b/>
          <w:bCs/>
          <w:color w:val="FFFFFF"/>
          <w:sz w:val="28"/>
          <w:szCs w:val="28"/>
          <w:lang w:eastAsia="en-US"/>
        </w:rPr>
        <w:t>3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вобождение Левобережной Украины и форсирование Днепра. Освобождение Киева. Итоги наступления Красной армии летом—осенью 1943 г. Прорыв блокады Ленинграда в январе 1943 г. Значение героической обороны Ленинграда. Развертывание массового партизанского движения. Антифашистское подполье в оккупированных крупных городах. Значение партизанской и подпольной борьбы для победы над врагом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трудничество с врагом: формы, причины, масштабы. Создание гитлеровцами воинских формирований из советских военнопленных. Генерал А. А. Власов и Русская освободительная армия. Судебные процессы на территории СССР над военными преступниками и пособниками оккупантам в 1943—1946 гг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Человек и война: единство фронта и тыла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Все для фронта, все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ратегии выживания в городе и на селе. Государственные меры и общественные инициативы по спасению детей. Создание Суворовских и Нахимовских училищ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ультурное пространство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сня «Священная война» — призыв к сопротивлению врагу. Советские писатели, композиторы, художники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в 1943 г. на патриарший престол митрополита Сергия (Страгородского).Патриотическое служение представителей религиозных конфессий. Культурные и научные связи с союзниками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СССР и союзники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блема Второго фронта. Ленд-лиз. Тегеранская конференция 1943 г. Французский авиационный полк «Нормандия—Неман», а также польские и чехословацкие воинские части на советско-германском фронте. </w:t>
      </w:r>
      <w:r>
        <w:rPr>
          <w:rFonts w:cs="Times New Roman" w:ascii="Times New Roman" w:hAnsi="Times New Roman"/>
          <w:sz w:val="28"/>
          <w:szCs w:val="28"/>
        </w:rPr>
        <w:t>Наш край в годы Великой Отечественной вой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FFFFFF"/>
          <w:sz w:val="28"/>
          <w:szCs w:val="28"/>
          <w:lang w:eastAsia="en-US"/>
        </w:rPr>
        <w:t>40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беда СССР в Великой Отечественной вой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кончание Второй мировой войны (1944 — сентябрь 1945 г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вобождение Правобережной Украины и Крыма. Наступление советских войск в Белоруссии и Прибалтике. Завершение освобождения территории СССР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Висло-Одерская операция. Битва за Берлин. Капитуляция Германии. Репатриация советских граждан в ходе войны и после ее оконч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енно-экономическое превосходство СССР над Германией в 1944—1945 гг. Восстановление хозяйства в освобожденных районах. Начало советского «атомного проекта». Реэвакуация и нормализация повседневной жизни. ГУЛАГ. Депортации «репрессированных народов». Взаимоотношения государства и Церкв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«четыре Д»). Решение проблемы репараций. Советско-японская война 1945 г. Разгром Квантунской армии. 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 Истоки «холодной войны». Нюрнбергский и Токийский судебные процессы. Осуждение главных военных преступников. Итоги Великой Отечественной и Второй мировой войн. Решающий вклад СССР в победу антигитлеровской коалиции. Людские и материальные потери. Изменения политической кар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вропы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общая история 1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2. Двухполюсный ми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вухполюсный мир. «Холодная войн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ая расстановка сил после окончания Второй мировой войны. Две сверхдержавы: США и СССР. Подъём антифашистских и демократических сил. Создание Организации Объединённых Наций. Процессы над главными военными преступниками. Парижская мирная конференция 1946 г. Проблема мирных договоров с Германией и Японией. Образование двух военно-политических блоков и «холодная война» между ними. Доктрина Трумэна и план Маршалла. Раскол Германии. Гонка вооружений. Война в Кор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раны-победители после вой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послевоенного политического и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оединённые Штаты Америк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зидент Г. Трумэн. Программа «справедливого курса». Усиление реакционных и консервативных тенденций. Антирабочее и антикоммунистическое законодательство. Президент Д. Эйзенхауэр. Его внутренняя и внешняя политика. Окончание войны в Корее. Президент Дж. Кеннеди. Меры против расовой сегрег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Великобрита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ход к власти лейбористов. Создание системы «смешанной экономики» и государственного социального страхования. Выборы 1951 г. и возвращение к власти консерваторов. Их политика в области экономики и социальных отнош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Франц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тельство де Голля. Временный режим. Выборы в Учредительное собрание. Трёхпартийная коалиция. Основные мероприятия Временного правительства. Конституция Четвёртой республики. Исключение коммунистов их правительства. Раскол рабочего и профсоюзного движения. Социально-экономические и политические мероприятия правительств Четвёртой республ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беждённые страны в послевоенном ми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черты и особенности положения побеждённых стран. Роль союзной военной администрации. Новые конституции Италии, Японии и Западной Германии. «Экономическое чудо» и его прич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Федеративная Республика Германия (ФРГ)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итуция 1949 г. Партийно-политическая система ФРГ. «Общий договор». Постепенное возрождение западно-германской армии. «Социальное рыночное хозяйство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тал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ие республики. Конституция 1947 г. Трёхпартийная коалиция. Исключение коммунистов из правительства. Раскол рабочего и профсоюзного движения. Аграрная реформа. Различия Севера и Юга Итал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Япо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итуция 1947 г. Роль императора. Партийно-политическая система. Экономическое развитие. Земельная рефор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чало интеграции стран Западной Европы и Амер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дейные, политические и экономические предпосылки интеграции стран Западной Европы. Европейское объединение угля и стали. Общий рынок и Ассоциация свободной торговли. Расширение Общего рынка. Наднациональные органы власти. Единый Европейский акт. Европейский союз. Противоречия внутри Европейского союза. Особенности процесса интеграции в странах Северной и Южной Амер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ировая система социализм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одно-демократические революции в странах Европы и Азии. Страны народной демократии в Центральной и Юго-Восточной Европе. Китайская Народная Республика. Корейская Народно-Демократическая Республика. Революция на Кубе. Социалистические преобразования в странах народной демократии. Установление единовластия коммунистических партий. Тоталитарный социализм. Коминформ. Разногласия в коммунистическом движении. Разрыв Советского Союза с Югославией. XX съезд КПСС и его последствия. Кризис тоталитарного социализма. Антикоммунистическое восстание в Венгрии. Раскол коммунистического движения. Культурная революция в Китае. Пражская весна в Чехословакии. Движение «Солидарность» в Поль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спад колониальной сист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оевание независимости странами Юго-Восточной Азии. Освобождение стран Ближнего Востока. Образование государства Израиль. Первая Арабо-израильская война. Борьба за независимость стран Северной Африки. Колониальные войны. Третий мир. Бандунгская конференция. Движение Неприсоединения. Помощь Советского Союза странам третьего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тивостояние и разря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иворечивые тенденции в развитии международных отношений. Ослабление международной напряжённости в конце 1950-х —начале 1960-х гг. Международные конфликты и кризисы 1960-х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рлинский кризис. Карибский кризис. Интервенция США во Вьетнаме и её провал. Объединение Северного и Южного Вьетнама под руководством коммунистов. Новые арабо-израильские войны. Советско-американские соглашения об ограничении гонки вооружений. Договоры о признании послевоенных границ между правительством ФРГ и правительствами СССР, Польши, Чехословакии и Германской Демократической Республики. Вступление советских войск в Афганистан и новое усиление международной напряжё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щество потреб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рнизация индустриального общества в передовых странах Западной Европы и Америки. Начало научно-технической революции. «30 славных лет» развития экономики. Изменения в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е населения. Повышение жизненного уровня в странах Запада. Потребительский бум и бэби бум. Перемены в общественных настроениях и в системе ценностей. Новые общественные противоречия. Массовые протестные движения. Обновление католической церкви. «Нефтяной шок» и финансово-экономический кризис 197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индустриального к постиндустриальному обще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черты постиндустриального общества. Новые экономические учения. Неолиберализм и монетариз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оединённые Штаты Америк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обладание США в темпах научно-технической революции и в области высоких технологий. Борьба против бедности и расовой сегрегации. Программы помощи малоимущим семьям. Президент Р. Рейган и политика рейганом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Великобрита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тельство лейбористов. Усиление государственного регулирования экономики и расширение системы социального обеспечения за счёт роста налогов. Победа консерваторов на парламентских выборах 1970 г. Премьер-министр М.Тэтчер и её политика тэтчериз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ранция. Пятая республика. </w:t>
      </w:r>
      <w:r>
        <w:rPr>
          <w:rFonts w:cs="Times New Roman" w:ascii="Times New Roman" w:hAnsi="Times New Roman"/>
          <w:sz w:val="28"/>
          <w:szCs w:val="28"/>
        </w:rPr>
        <w:t xml:space="preserve">Кризис Четвёртой республик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ятежи ультраколониалистов. Возвращение к власти генерала де Голля. Конституция Пятой республики. Президентская система правления. Политика президента де Голля. Движения протеста студентов, молодёжи, рабочих. Избрание президентом Франции лидера Социалистической партии Ф. Миттерана. Правительство левых сил с участием коммунистов. Основные мероприятия правительства левых сил. Противоречия внутри правительства левых сил. Рост крайне правых, расистских и антисемитских настроений. Президент Ж. Шира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Федеративная Республика Герма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ольшая коалиция». «Малая коалиция». Канцлер В. Брандт. Новая восточная политика ФРГ. Парламентская и внепарламентская оппозиции. Террористические группы «Красной Арми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тал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алиция левого центра. Массовые движения протеста. Нелегальные террористические группы «красных бригад». Конец левого центра. Неустойчивость прави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Япон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но-техническая революция и промышленный подъём. Внешняя политика Японии. Правящая партия и оппозиция. Проблема «северных территори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раны третьего мира на путях «догоняющего развит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раны Латинской Америк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дернизация и переход к политике неолиберализма в ряде стран Латинской Америки. Революционные движения в Перу, Чили, Никарагуа. «Некапиталистический путь развити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раны Юго-Восточной Ази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роблемы социально-экономического и политического развития Индии. «Зелёная революция». Этнические и религиозные противоречия. Сепаратистские движения. Война между Пакистаном и Индией. Создание государства Бангладе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Направляемая демократия» в Индонезии. Попытка военного переворота, организованного коммунистами. Авторитарный военный режим генерала Сухарт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Азиатские дракон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Южная Корея, Тайвань, Сингапур. Их экономическое и политическое разви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раны Ближнего и Среднего Востока и Северной Афр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фтедобывающие страны. Особенности их экономики и политики. «Исламская революция» в Ир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РЕМЕННОЕ ПОСТИНДУСТРИАЛЬНОЕ  ИНФОРМАЦИОННОЕ ОБ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рушение мировой системы социализ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ризис мировой системы социализма. Застой в экономике, недовольство населения низким уровнем жизни, единовластием коммунистов, отсутствием демократических свобод. Перестрой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ССР. Демократические, антикоммунистические революции в странах народной демократии. Объединение Германии. Переход от социализма к капитализму в странах Восточной и Юго-Восточной Европы. Шоковая терапия. Её социально-экономические и психологические послед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онец двухполюсного ми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пад СССР и изменение международной обстановки. Превращение США в единственную сверхдержаву. Официальное прекращение «холодной войны». Ликвидация Организации Варшавского договора. Расширение НАТО. Новая роль России в мировой политике. Российско-американские отношения. Проблемы сокращения тстратегических вооружений. Региональные конфликты. Втор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рака в Кувейт. Этнические и религиозные войны в Руанде и в Судане. Распад Югославии и военные действия в Боснии и Герцеговине. Отделение Косово от Сербии. Военные действия израильской армии в Ливане. Усиление международного терроризма. Вторжение США в Афганистан. Война США и их союзников против Ира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Глобализация и интег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нятие «глобализация». Мировые рынки финансов, товаров и услуг. Мировое информационное пространство. Ликвидация ограничений для перемещения капиталов, товаров, услуг и рабоч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илы в странах Европейского союза. Расширение полномочий наднациональных руководящих органов Европейского союза. Введение общей европейской валюты. Вступление в Европейский сою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ых государств. Противоречия между участниками Европейского союза. Продолжение процесса интеграции в американских странах. НАФТА и Меркосур.  Антиглобалистское дви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нформационное общ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ый период развития постиндустриального общества. Информационная экономика. Роль Интернета. Сдвиги в общественной психологии и сознании. Перемены в партийно-политической системе. Новые общественные организации и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оединённые Штаты Америки и Япония в современном ми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кономика и политика США на рубеже XX–XXI вв. Президент Б. Клинтон. Экономическая и социальная политика его правительства. Избрание президента Дж. Буша-младшего. Борьба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ив терроризма. Возвращение к политике социального консерватизма. Экономическое соперничество США с Китаем. Президент США Б. Оба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Япония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кономическое развитие Японии в конце XX — начале XXI в. Политическая система Японии и борьба партий. Внешняя политика Японии. Продолжение споров о «северных территория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едущие страны Западной Европ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Великобритания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Новый лейборизм». Т. Блэр и его взгляды. Политика правительства Блэра. Особенности позиции Великобритании в Европейском союзе. Выборы 2010 г. Поражение лейбористов. Коалиционное правительство во главе с консерватор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Федеративная Республика Германия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одоление разрыва между Западными и Восточными землями. Победа «красно-зелёной коалиции». Борьба партий и образование новой «большой коалиции». Франко-германское сотрудничество. Роль ФРГ в Европейском сою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Франция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итика «сосуществования» левых и правых сил. Рост иммиграции и усиление националистических настроений. Правительство правых. Президент Н. Саркози и его поли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тал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адок прежних политических партий. Новые политические группировки. Нестабильность политической жизни. Рост коррупции и борьба с 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ретий мир на рубеже ве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пехи и трудности «догоняющего развити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раны Юго-Восточной Ази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формы Дэн Сяопина в Китае. Экономические и технические достижения. Причины быстрого развития китайской экономики. Экономическое развитие в Ин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пехи экономики в Южной Корее. Экономическое и политическое положение в Корейской Народно-Демократической Республи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раны Ближнего и Среднего Восток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экономического и политического развития нефтедобывающих стран. Исламский фундаментализм. Победа фундаменталистов в Иране. Арабская вес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раны Латинской Америк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Левый поворот». Победа левых сил в Бразилии и в Венесуэле. Изменения в экономике и политике Куб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раны Тропической Африк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ременный и традицио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торы хозяйства. Влияние традиционных форм общественных отношений. Отсталость экономики. Низкий жизненный уровень населения многих стран Тропической Африки. Этнические и религиозные конфли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ука и техника в XX — начале XXI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волюция в физике. Успехи химии и биологии. Психоанализ. Наука и техника в годы Второй мировой войны. Два этапа научно-технической революции. Технические достижения XX — 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ла XXI в. Новые тенденции в архитек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скусство в XX — начале XXI 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дернизм и реализм в искусстве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зобразительное искусство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бизм. Абстракционизм. Сюрре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зм. Художники Мексики. Поп-арт и оп-арт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Художественная литератур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атели-модернисты и писатели-реалисты. Произведения латиноамериканской литературы. «Театр абсурда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Новые направления в музык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к-му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Искусство кино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нематограф 1920–1930-х гг. Голливуд. Кинематограф после Второй мировой войны. Неореализм. «Новая волна». «Серьёзное кино» и развлекательные фильмы. Массовая культура. Её плюсы и мину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обальные проблемы соврем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е глобальных проблем. Энергетические проблемы. Демографические проблемы. Военно-политические проблемы. Пути решения глобальных проблем. Необходимость международного сотрудничества для решения глобальных проб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стория России 1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Глава 4.  </w:t>
      </w:r>
      <w:r>
        <w:rPr>
          <w:rFonts w:cs="Times New Roman" w:ascii="Times New Roman" w:hAnsi="Times New Roman"/>
          <w:b/>
          <w:sz w:val="28"/>
          <w:szCs w:val="28"/>
        </w:rPr>
        <w:t>Апогей и кризис советской системы 1945-1991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Поздний сталинизм» (1945—1953 гг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 ной национальных республик в восстановлении западных регионов СССР. Репарации, их размеры и значение для эконом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тский «атомный проект», его успехи и значение. Начало гонки воору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ожение на послевоенном потребительском рынке. Колхозный рынок. Государственная и коммерческая торговля. Голод 1946—1947 гг. Денежная реформа и отмена карточной систе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в 1947 г.). Экономическое развитие Владимирской области в послевоенные г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. В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 Лысенко и «лысенковщин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 (СЭВ). Конфликт с Югославией. Коминформбюро. Организация Североатлантического договора (НАТО). Война в Кор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«Оттепель» (середина 1950-х — первая половина 1960-х го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мена политического курса. Смерть И. В. Сталина и настроения в обществе. Борьба за власть в советском руководстве. Переход политического лидерства к Н. С. Хрущев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И. В. Сталина. Реакция на доклад Н. С.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</w:t>
      </w:r>
      <w:r>
        <w:rPr>
          <w:rFonts w:eastAsia="Calibri" w:cs="Times New Roman" w:ascii="Times New Roman" w:hAnsi="Times New Roman"/>
          <w:b/>
          <w:bCs/>
          <w:color w:val="FFFFFF"/>
          <w:sz w:val="28"/>
          <w:szCs w:val="28"/>
          <w:lang w:eastAsia="en-US"/>
        </w:rPr>
        <w:t>4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звращение депортированных народов. Особенности национальной политики.Попытка отстранения Н. С. Хрущева от власти в 1957 г. «Антипартийная группа». Утверждение единоличной власти Хруще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ультурное простран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менение общественной атмосферы. «Шестидесятники». Литература, кинематограф, театр, живопись: новые тенденции. Поэтические вечера в Политехническом музее. Образование и наука. Приоткрытие  «железного занавеса». Всемирный фестиваль молодежи и студентов 1957 г. Популярные формы досуга. Развитие внутреннего и международного туризма. Начало московских кинофестивалей. Роль телевидения в жизни общества. Легитимация моды и попытки создания «советской моды». Неофициальная культура. Неформальные формы общественной жизни: «кафе» и «кухни». Стиляги. Н. С. Хрущев и интеллигенция. Антирелигиозные кампании. Гонения на Церковь. Диссиденты. Самиздат и «тамизда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оциально-экономическое развит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кономическое развитие СССР. «Догнать и перегнать Америку». Попытки решения  родовольственной проблемы. Освоение  целинных земель. Научно-техническая революция (НТР)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 А. Гагарина и первой в мире женщины-космонав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. 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менения в социальной и профессиональной структуре советского общества к началу 1960-х годов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ХII съезд КПСС.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 строительство. «Хрущевки». Рост доходов населения и дефиц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оваров народного потреб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нешняя полит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: позиция СССР и стратегия ядерного сдерживания (Суэцкий кризис 1956 г., Берлинский кризис 1961 г., Карибский кризис 1962 г.).СССР и мировая социалистическая система. Создание поинициативе СССР Организации Варшавского договора. Венгерские события 1956 г. Распад колониальных систем и борьба за влияние в странах «третьего мира». Конец «оттепели». Нарастание негативных тенденций в обществе. Кризис доверия власти. Новочеркасские события. Смещение Н. С. Хрущева и приход к власти Л. И. Брежнева. Оценка Хрущева и его реформ современниками и истори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оветское общество в середине 1960-х — начале 1980-х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ход к власти Л. 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одов. Новые ориентиры аграрной политики. «Косыгинская реформа». Конституция СССР 1977 г. Концепция «развитого социализм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пытки изменения вектора социальной политики. Уровень жизни: достижения и пробл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Цена сохранения СССР статуса сверхдержавы. Рост масштабов и роли военно-промышленного комплекса (ВПК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рудности развития агропромышленного комплекса. Советские научные и технические приоритеты. МГУ им. М. 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ультурное простран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вседневность в городе и деревне. Рост социальной мобильности. Миграция населения в крупные города и проблема «неперспективных деревень». Популярные формы досуга насе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Идейная и духовная жизнь советского общества. Развитие физкультуры и спорта в СССР. Олимпийские игры 1980 г. в Мос кве. Литература и искусство: поиски новых путей. Авторское кино. Авангардное искусство. Неформалы: клубы самодеятельной песни, движение КВН и др. Диссидентский вызов. Первые правозащитные выступления. А. Д. Сахаров и А. И. Солженицын. Религиозные искания. Национальные движения. Борьба с инакомыслием. Судебные процессы. Цензура и самизда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нешняя поли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ые вызовы внешнего мира. Между разрядкой и конфронтацией. Возрастание международной напряженности. «Холодная война» и мировые конфликты. «Доктрина Брежнева». «Праж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есна» и снижение международного авторитета СССР. Конфликт с Китаем. Достижение военно-стратегического паритета с США. Политика разрядки. Сотрудничество с США в области осво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смоса. Совещание по безопасности и сотрудничеству в Европе (СБСЕ) в Хельсинки. Ввод советских войск в Афганистан. Подъем антикоммунистических настроений в Восточной Европе. Кризис просоветских режимов. Л. И. Брежнев в оценках современников и истор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литика «перестройки». Распад СССР (1985—1991 гг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М. 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ношение к войне в Афганистане. Неформальные политические объеди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Новое мышление» М. С. Горбачева. Отказ от идеологической конфронтации двух систем и провозглашение руководством 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Горбачеву и его внешнеполитическим инициативам внутри СССР и в ми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—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программы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жнационального противостояния: Закавказье, Прибалтика, Украина, Молдавия. Позиция республиканских лидеров и национальных эл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ледний этап «перестройки» (1990—1991 гг.)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 Н. Ельцин — единый лидер демократических сил. Противостояние союзной (М. С. Горбачев) и российской (Б. Н. Ельцин) власти. Введение поста презид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ССР и избрание М. С. Горбачева президентом. Избрание Б. Н. Ельцина президентом РСФСР. Учреждение в РСФСР Конституционного суда и складывание системы разделения властей. Дестабилизирующая роль «войны законов» (союзного и респуб ликанского законодательства). Углубление политического кризи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иление центробежных тенденций и угрозы распада СССР. Провозглашение независимости Литвой, Эстонией и Латвией. Ситуация на Северном Кавказе. «Парад суверенитетов». Декларация о государственном суверенитете РСФСР. Дискуссии о путях обновления Союза ССР. План «автономизации» — предоставления автономиям статуса союзной республики. Ново-Огаревский процесс и попытки подписания нового Союзного договора. Референдум о сохранении ССС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нятие принципиального решения об отказе от планово-директивной экономики и о переходе к рынку. Разработка союзным и российским руководством программ перехода к рын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кономике. Радикализация общественных настроений. Забастовочное движение. Новый этап в государственно-конфессиональных отношен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пытка государственного переворота в августе 1991 г. Планы   ГКЧП и защитники Белого дома. Победа Б. Н. Ельцина. Ослабление союзной власти и влияния М. С. Горбачева. Распад структур КПСС. Ликвидация союзного правительства и центральных органов управления, включая КГБ СССР. Референдум о независимости Украины. Оформление фактического распада СССР и создание Содружества Независимых Государств (СНГ): Беловежское и Алма-Атинские соглашения. Реакция мирового сообщества на распад СССР. Решение проблемы советского ядерного оружия. Россия как преемник СССР на международной аре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рбачев, Ельцин и «перестройка» в общественном созн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ая и культурная жизнь области в 1945-1991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Становление новой России (1992—1999 гг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Б. Н. Ельцин и его окружение. Общественная поддержка курса реформ. Взаимодействие ветвей власти на первом этапе преобразований. Предоставление Ельцину дополнительных полномоч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ля успешного проведения реформ. Правительство реформаторов во главе с Е. Т. Гайдаром. Начало радикальных экономических преобразований. Либерализация цен. «Шоковая терап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аучерная приватизация. Долларизация экономики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обенности осуществления реформ в регионах России. От сотрудничества к противостоянию исполнительной и законодательной властей в 1992—1993 гг. Решение Конституционного суда РФ по «делу КПСС». Нарастание политико-конституционного кризиса в условиях ухудшения экономической ситу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прельский референдум 1993 г. — попытка правового разрешения политического кризиса. Указ Б. Н. Ельцина № 1400 и его оценка Конституционным судом РФ. Возможность мирного выхода из политического кризиса. «Нулевой вариант». Позиция регионов. Посреднические усилия Русской православной церкви.Трагические события осени 1993 г. в Москве. Обстрел Белого дома. Последующее решение об амнистии участников октябрьских событий 1993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FFFFFF"/>
          <w:sz w:val="28"/>
          <w:szCs w:val="28"/>
          <w:lang w:eastAsia="en-US"/>
        </w:rPr>
        <w:t>4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сенародное голосование (плебисцит) по проекту Конституции России 1993 г. Ликвидация Советов и создание новой системы государственного устройства. Принятие Конституции Ро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993 г.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Итоги радикальных преобразований 1992—1993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острение межнациональных и межконфессиональных отношений в 1990-е годы. Подписание Федеративного договора (в 1992 г.) и отдельных соглашений Центра с республиками. Договор с Татарстаном как способ восстановления федеративных отношений с республикой и восстановления территориальной целостности страны. Взаимоотношения Центра и субъектов Федерации. Опасность исламского фундаментализма. Восстановление конституционного порядка в Чеченской Республ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рректировка курса реформ и попытки стабилизации экономики. Роль иностранных займов. Проблема сбора налогов и стимулирования инвестиций. Тенденции к деиндустри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увеличению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 Ситуация в российском сельском хозяйстве и увеличение зависимости от экспорта продовольствия. Финансовые пирамиды и залоговые аукционы. Вывод денежных активов из страны. Дефолт 1998 г. и его послед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вседневная жизнь и общественные настроения россиян в условиях реформ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ладимирская область в годы рыночных рефор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ые приоритеты внешней политики. Мировое призн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ой России суверенным государством. Россия — правопреемник СССР на международной арене. Взаимоотношения с США и странами Запада. Подписание в 1993 г. Договора СНВ-2. Вступление России в «Большую семерку». Усиление антизападных настроений как результат бомбежек Югославии и расширения НАТО на Восток. Россия на постсоветском пространстве. СНГ. Союзное государство России и Белоруссии. Военно-политическое сотрудничество в рамках СНГ. Восточный вектор российской внешней политики в 1990-е г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FFFF"/>
          <w:sz w:val="28"/>
          <w:szCs w:val="28"/>
          <w:lang w:eastAsia="en-US"/>
        </w:rPr>
        <w:t>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оссийская многопартийность и строительство гражданского общества. Основные политические партии и движения 1990-х годов, их лидеры и платформы. Кризис центральной власти. Президентские выборы 1996 г. Политтехнологии. «Семибанкирщина». «Олигархический» капитализм. Правительства B. C. Черномырдина и Е. М. Примакова. Обострение ситуации на Север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вказе. Вторжение террористических группировок с территории Чечни в Дагестан. Выборы в Государственную думу 1999 г.Отставка Б. Н. Ельци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оссия в 2000-е годы: вызовы времени и задачи модер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вое и второе президентства В. В. Путина. Президентство Д. А. Медведева. Избрание В. В. Путина президентом на третий срок. Государственная дума. Многопартийность. Полит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роение вертикали власти и гражданское общество. Стратегия развития страны. Экономическое развитие в 2000-е годы.  Финансовое положение. Рыночная экономика и монополии. Экономический подъем 1999—2007 гг. и кризис 2008—2010 гг. Структура экономики, роль нефтегазового сектора и задачи инновационного развития. Сельское хозяйство. Россия в системе мировой рыночной эконом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науки и его результаты. Демографическая статистика. Снижение средней продолжительности жизни и тенденции к депопуляции. Государ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лимпийские зимние игры в Со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а о социальной ответственности бизнеса. Модернизация бытовой сферы. Россиянин в глобальном информационном пространстве: СМИ, компьютеризация, Интернет. Массовая автомобилиз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ладимирская область на современном этапе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нешнеполитический курс в годы президентства В. В. Путина. Восстановление позиций России в международных отношениях. Современная концепция российской внешней полит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в Совет Европы. Деятельность «Большой двадцатки». Переговоры о вступлении в ВТО. Дальневосточное и другие направления политики России. Повышение общественной роли СМИ как «четвертой власт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ммерциализация культуры. Ведущие тенденции в развитии образования и науки. Расширение сферы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труда. Религиозные конфессии и повышение их роли в жизни ст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иноискусства, театра, изобразительного искусства. Процессы глобализации и массовая куль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. Индустриальное об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. Россия в годы великих потряс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.  Советский Союз в 1920 – 1930-х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. Великая. Отечественная. Священна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общая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. Двухполюсны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.Современное постиндустриальное информационное об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4. Апогей и кризис советской системы 1945-1991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5 Российская Федерация в конц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75"/>
        <w:gridCol w:w="851"/>
        <w:gridCol w:w="1155"/>
        <w:gridCol w:w="1155"/>
        <w:gridCol w:w="1601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Индустриальное общ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ведение. Мир в начале 20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-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ировая война 1914 – 19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-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ировая война 1914 – 191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-1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рсальско-Вашингтонск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-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рсальско-Вашингтонск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волюции и реформы первых послевоенн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2-2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волюции и реформы первых послевоенн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4-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итие национально-освободитель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6-2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итие национально-освободитель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7-2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дия и Китай после Первой мировой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0-3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билизация капитал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2-3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ровой экономический криз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ровой экономический криз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ступление фаш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6-3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оталитарные режимы в странах Западной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8-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оталитарные режимы в странах Западной Евро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0-4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иберальный реформ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-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родный фронт. Отпор фашиз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4-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пути к новой мировой вой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-4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пути к новой мировой вой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8-4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торая мировая война. Наступление агрессоров в 1939 – 1942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0-5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торая мировая война. Наступление агрессоров в 1939 – 1942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2-5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торая мировая война. Разгром агрессоров в 1942 – 194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4-5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-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ронтах Перв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-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ронтах Перв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-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ий край в годы Перв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. матери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ь, экономика и общество в условиях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восстание в Петрограде. Падение монарх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правительство и нарастание общенационального криз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4-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правительство и нарастание общенационального криз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8-4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ики захватывают вла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3-4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вики захватывают вла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9-5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  Великой российской революций на территории 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. матери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революционные преобразования большевиков и Брестск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2-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революционные преобразования большевиков и Брестск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5-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экономические и политические преобразования советской власти во Владимирском кр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. матери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война и военный комму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2-6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ая война и военный коммуниз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6-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война и военный коммун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2-7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быт революционной эпо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0-8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быт революционной эпо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4-8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период 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0-9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период 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4-9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изация и коллектив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9-10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изация и коллектив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4-1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«Большого скачка» в экономике края в 1920-1930- 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. матери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о второй половине 193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9-1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о второй половине 1930-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5-11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е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а и культура Страны Совет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строительство  в крае (1920-1930-е гг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. матери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. Сентябрь 1919 года август 1939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. Сентябрь 1939-июнь 194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ическое 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54-16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ическое 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1-16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ной пер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64-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ной пере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70-17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война: по обе стороны фро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война: по обе стороны фро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ий край в период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. материа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—й год изгнания вр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беды: капитуляция Германии и Яп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 – обобщающий урок по теме «Великая. Отечественная. Священ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8-2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11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47"/>
        <w:gridCol w:w="987"/>
        <w:gridCol w:w="988"/>
        <w:gridCol w:w="1131"/>
        <w:gridCol w:w="1989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полюсный мир. Холодная вой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вшие страны Запада после вой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денные страны в послевоенном мир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6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нтеграции Стран Западной Европы  и Амер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0-7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система социализ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17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ад колониальной системы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ся стра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стояние и разряд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0-8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потреб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ндустриального  к постиндустриальному обществ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атско-африканский ми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6-8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ая Америка на путях догоняющего разви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шение мировой системы социализм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двухполюсного м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ализация и интеграция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Америки в современном мир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траны Западной Европ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Азии и Африки на рубеже ве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ближнего зарубеж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, техника ХХ - начало ХХI 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ХХ - начало ХХI 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7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курса "Новейшая история". Глобальные проблемы соврем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28,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й сталинизм и послевоенное возрождение стра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Владимирской области в послевоенные год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.материа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в послевоенные годы и начало "Холодной войны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21-2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в послевоенные годы и начало "Холодной войны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24-22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епель": смена политического режи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26-2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епель": смена политического режи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30-23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е развитие страны: новации и дог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-2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е развитие страны: новации и дог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38-24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: от конфронтации к диалогу.1953-1964 г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42-24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: в пространстве от конфронтации к диалогу.1953-1964 г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46-2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жизнь в СССР 1950-е- середина 1960-х г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251-2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жизнь в СССР 1950-е- середина 1960-х г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54-25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наука и культура в годы "оттепели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.259-26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наука и культура в годы "оттепели"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62-26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е общество в середине 1960-х-середине 1980-х год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66-2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е общество в середине 1960-х-середине 1980-х год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70-27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: между "разрядкой" и конфронтацией.1965-1985 г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75-27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: между "разрядкой" и конфронтацией.1965-1985 г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79-2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ая жизнь в середине 1960--х- середине 1980-х годов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1-28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ая жизнь в середине 1960--х- середине 1980-х годов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3-28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йка и распад ССС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88-29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йка и распад ССС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93-29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йка и распад ССС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98-30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ая и культурная жизнь области в 1945-1991 г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. мате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Апогей и кризис советской систем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новой России.1992-1993 г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04-30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новой России.1992-1993 г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08-3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ская область в годы рыночных реформ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. материа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еформ и политика стабилизации.1994-1999 год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12-3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еформ и политика стабилизации.1994-1999 год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16-3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ь и общество в начале ХХI ве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20-3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ь и общество в начале ХХI ве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24-3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и социальная политика в начале ХХI ве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29-3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и социальная политика в начале ХХI ве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32-3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ая область на современном этапе развит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. материа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Росс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36-3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Росс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40-34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уки, образования и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46-35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уки, образования и куль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50-35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Российская Федерация в конце ХХ  начале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354-35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/>
      </w:rPr>
    </w:pPr>
    <w:r>
      <w:rPr>
        <w:rFonts w:eastAsia="Calibri" w:cs="Calibri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Абзац списка Знак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4:00Z</dcterms:created>
  <dc:creator>Рамис</dc:creator>
  <dc:description/>
  <cp:keywords/>
  <dc:language>en-US</dc:language>
  <cp:lastModifiedBy>Игорь</cp:lastModifiedBy>
  <cp:lastPrinted>2019-09-19T07:41:00Z</cp:lastPrinted>
  <dcterms:modified xsi:type="dcterms:W3CDTF">2021-11-01T15:27:00Z</dcterms:modified>
  <cp:revision>4</cp:revision>
  <dc:subject/>
  <dc:title/>
</cp:coreProperties>
</file>