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6000" cy="1015365"/>
            <wp:effectExtent l="0" t="0" r="0" b="0"/>
            <wp:wrapTight wrapText="bothSides">
              <wp:wrapPolygon edited="0">
                <wp:start x="-197" y="0"/>
                <wp:lineTo x="-197" y="21396"/>
                <wp:lineTo x="21600" y="21396"/>
                <wp:lineTo x="21600" y="0"/>
                <wp:lineTo x="-1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32"/>
          <w:lang w:eastAsia="ru-RU"/>
        </w:rPr>
        <w:t>ЧАС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2"/>
          <w:lang w:eastAsia="ru-RU"/>
        </w:rPr>
        <w:t>ПРАВОСЛАВНАЯ ГИМНАЗИЯ</w:t>
      </w:r>
    </w:p>
    <w:p>
      <w:pPr>
        <w:pStyle w:val="Normal"/>
        <w:widowControl w:val="false"/>
        <w:shd w:fill="FFFFFF" w:val="clear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color w:val="000000"/>
          <w:spacing w:val="13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36"/>
          <w:szCs w:val="32"/>
          <w:lang w:eastAsia="ru-RU"/>
        </w:rPr>
        <w:t>ПРЕПОДОБНОГО ИЛИИ МУРОМЦА</w: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jc w:val="center"/>
        <w:rPr>
          <w:rFonts w:ascii="Times New Roman" w:hAnsi="Times New Roman" w:eastAsia="Times New Roman" w:cs="Times New Roman"/>
          <w:color w:val="000000"/>
          <w:spacing w:val="13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5577840" cy="0"/>
                <wp:effectExtent l="0" t="13970" r="0" b="1397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6.45pt" to="460.45pt,16.45pt" ID="Прямая соединительная линия 9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ладимирская область, округ Муром</w: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1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заседании Методического объединения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НОУ «Православная гимназия преподобного Илии Муром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иеродикон Тихон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______ от ___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napToGrid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 Н.Н.Витковска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АБОЧАЯ ПРОГРАММА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 ИСТОРИ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6  класс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личество часов за год   -    68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личество часов в неделю  - 2 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ропова Раиса Владимировна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итель истории и обществознания 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шей  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/>
      </w:pPr>
      <w:r>
        <w:rPr>
          <w:rStyle w:val="C34"/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 требованиями  Федерального государственного образовательного стандарта второго поколения (Федеральный  государственный  образовательный  стандарт  основного общего образования /Стандарты второго поколения /М.:«Просвещение»,2011),  Концепции нового учебно-методического комплекса по отечественной истории и Историко-культурного стандарта,  на основе Примерной программы основного общего образования по истории для 5-9 классов образовательных учреждений и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Истории России </w:t>
      </w:r>
      <w:r>
        <w:rPr>
          <w:rFonts w:cs="Times New Roman" w:ascii="Times New Roman" w:hAnsi="Times New Roman"/>
          <w:bCs/>
          <w:sz w:val="24"/>
          <w:szCs w:val="24"/>
        </w:rPr>
        <w:t>к предметной линии учебниковИ</w:t>
      </w:r>
      <w:r>
        <w:rPr>
          <w:rFonts w:cs="Times New Roman" w:ascii="Times New Roman" w:hAnsi="Times New Roman"/>
          <w:sz w:val="24"/>
          <w:szCs w:val="24"/>
          <w:lang w:eastAsia="ru-RU"/>
        </w:rPr>
        <w:t>.Л.Андреева, И.Н. Фёдоров и др. издательства «Дрофа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об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. Рабочие программы. Предметная линия учебников «Сферы». 5–9 классы : пособие для учителей общеобразоват. учреждений / В.И. Уколова, В.А. Ведюшкин, Д.Ю. Бовыкин и др. — М. : Просвещение, 2012;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6"/>
        </w:rPr>
        <w:t xml:space="preserve">Особенности программы —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V по </w:t>
      </w:r>
      <w:r>
        <w:rPr>
          <w:rStyle w:val="C16"/>
          <w:color w:val="000000"/>
        </w:rPr>
        <w:t>XV в. - от падения Западной Римской империи до начала эпохи Великих географических открытий. При этом, так ка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6"/>
          <w:color w:val="000000"/>
        </w:rPr>
        <w:t>Преподавание курса «История России с древнейших времен до конца XVI века»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3"/>
          <w:bCs/>
          <w:color w:val="000000"/>
        </w:rPr>
        <w:t>Рабочая программа ориентирована на использование У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В.А. Ведюшкин, В.И. Уколова. История. Средние века. - М.: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тематическое 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-экзаменатор к учебнику В.А. Ведюшкина, В.И. Уколовой. История. Средние века / авт. И.Е. Уколова. М: Просвещение,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Средних веков. – любое из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интернет поддерж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he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и Росс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«История России с древнейших времён до  XVI в. 6 класс» </w:t>
      </w:r>
      <w:r>
        <w:rPr>
          <w:rFonts w:cs="Times New Roman" w:ascii="Times New Roman" w:hAnsi="Times New Roman"/>
          <w:sz w:val="24"/>
          <w:szCs w:val="24"/>
          <w:lang w:eastAsia="ru-RU"/>
        </w:rPr>
        <w:t>И.Л. Андреева, И.Н. Фёдорова – М.: Дрофа, 2016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естоматия. История России с древнейших времен до </w:t>
      </w:r>
      <w:r>
        <w:rPr>
          <w:rFonts w:cs="Times New Roman" w:ascii="Times New Roman" w:hAnsi="Times New Roman"/>
          <w:bCs/>
          <w:sz w:val="24"/>
          <w:szCs w:val="24"/>
        </w:rPr>
        <w:t>XVI в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В.Симонова Методическое пособие к учебни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России с древнейших времён до  XVI в. 6 класс» </w:t>
      </w:r>
      <w:r>
        <w:rPr>
          <w:rFonts w:cs="Times New Roman" w:ascii="Times New Roman" w:hAnsi="Times New Roman"/>
          <w:sz w:val="24"/>
          <w:szCs w:val="24"/>
          <w:lang w:eastAsia="ru-RU"/>
        </w:rPr>
        <w:t>И.Л. Андреева, И.Н. Фёдоро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кур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ён с учётом базовых принципов школьного исторического образования, целей и задач изучения истории в основной школе, её места в системе школьного образования, возрастных потребностей и познавательных возможностей учащихся 6 класса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right="8" w:firstLine="399"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Базовые принципы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ьного историческ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6521" w:leader="none"/>
        </w:tabs>
        <w:suppressAutoHyphens w:val="true"/>
        <w:spacing w:lineRule="auto" w:line="240" w:before="0" w:after="0"/>
        <w:ind w:left="69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дея преемственности исторических периодов, в том числе непрерывности процессов становления и развития российской государственности, формирования территории государства и единого многонационального российского народа, а также его основных символов и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ности гражданского общества – верховенство права, социальная солидарность, безопасность, свобода и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щественное согласие и уважение как необходимое условие взаимодействия государств и народов в новейше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знавательное значение российск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72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4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>Методической основой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uppressAutoHyphens w:val="true"/>
        <w:spacing w:lineRule="auto" w:line="240" w:before="0" w:after="0"/>
        <w:ind w:right="11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Методологическая основа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подавания курса истории в школе зиждется на следующих образовательных и воспитательных приорите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ногофакторный подход к освещению истории всех сторон жизни государств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торический подход как основа формирования содержания курса и межпредметных связей, прежде всего с  учебными предметами социально-гуманитарного цикла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тропологический подход, формирующий личностное, эмоционально окрашенное восприятие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690" w:right="114" w:firstLine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сторико-культурологический подход, формирующий способности к межкультурному диалогу, восприятию и бережному отношению к культурному наслед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17" w:leader="none"/>
        </w:tabs>
        <w:suppressAutoHyphens w:val="true"/>
        <w:spacing w:lineRule="auto" w:line="240" w:before="0" w:after="0"/>
        <w:ind w:left="720" w:right="11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требов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цепции единого учебно-методического комплекса по отечественной истории</w:t>
      </w:r>
      <w:r>
        <w:rPr>
          <w:rFonts w:cs="Times New Roman" w:ascii="Times New Roman" w:hAnsi="Times New Roman"/>
          <w:sz w:val="24"/>
          <w:szCs w:val="24"/>
        </w:rPr>
        <w:t xml:space="preserve">, а также принципов и содерж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ко-культурного стандарт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eastAsia="ru-RU"/>
        </w:rPr>
        <w:t xml:space="preserve">отечественной истории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является важнейшим слагаемым школьного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 программу включен региональный компон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» даё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. Важная особенность курса заключается в раскрытии как своеобразия и неповторимости российской истории, так и её связи с ведущими процессами мировой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школьного исторического образования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>Задачи изучения истории в основной шко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suppressAutoHyphens w:val="true"/>
        <w:spacing w:lineRule="auto" w:line="240" w:before="0" w:after="0"/>
        <w:ind w:right="114" w:firstLine="426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 "История"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ия истории в основной школе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ссийская гражданская идентичность, патриотизм, любовь и уважение к Отечеству, чувство гордости за свою Родину, прошлое многонационального народ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ознание своей этнической принадлежности, знание культуры своего народа и своего края в контексте общемирового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w w:val="95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изучения истории в основной школе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аю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</w:tabs>
        <w:suppressAutoHyphens w:val="true"/>
        <w:spacing w:lineRule="auto" w:line="240" w:before="0" w:after="0"/>
        <w:ind w:left="720" w:right="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spacing w:lineRule="auto" w:line="240" w:before="0" w:after="0"/>
        <w:ind w:left="720"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идовых связе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1617" w:leader="none"/>
          <w:tab w:val="left" w:pos="3285" w:leader="none"/>
          <w:tab w:val="left" w:pos="4793" w:leader="none"/>
          <w:tab w:val="left" w:pos="6141" w:leader="none"/>
        </w:tabs>
        <w:suppressAutoHyphens w:val="true"/>
        <w:spacing w:lineRule="auto" w:line="240" w:before="0" w:after="0"/>
        <w:ind w:left="720"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spacing w:lineRule="auto" w:line="240" w:before="0" w:after="0"/>
        <w:ind w:left="720"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spacing w:lineRule="auto" w:line="240" w:before="0" w:after="0"/>
        <w:ind w:left="720"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spacing w:lineRule="auto" w:line="240" w:before="0" w:after="0"/>
        <w:ind w:left="720"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tabs>
          <w:tab w:val="clear" w:pos="708"/>
          <w:tab w:val="left" w:pos="2887" w:leader="none"/>
        </w:tabs>
        <w:suppressAutoHyphens w:val="true"/>
        <w:spacing w:lineRule="auto" w:line="240" w:before="0" w:after="0"/>
        <w:ind w:right="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едметные результат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02" w:right="899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9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окализовать во времени</w:t>
      </w:r>
      <w:r>
        <w:rPr>
          <w:rFonts w:cs="Times New Roman" w:ascii="Times New Roman" w:hAnsi="Times New Roman"/>
          <w:sz w:val="24"/>
          <w:szCs w:val="24"/>
        </w:rPr>
        <w:t xml:space="preserve"> этапы становления и развития Российского государства; </w:t>
      </w:r>
      <w:r>
        <w:rPr>
          <w:rFonts w:cs="Times New Roman" w:ascii="Times New Roman" w:hAnsi="Times New Roman"/>
          <w:bCs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хронологию истории Руси и всеобщей истор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историческую карту</w:t>
      </w:r>
      <w:r>
        <w:rPr>
          <w:rFonts w:cs="Times New Roman" w:ascii="Times New Roman" w:hAnsi="Times New Roman"/>
          <w:sz w:val="24"/>
          <w:szCs w:val="24"/>
        </w:rPr>
        <w:t xml:space="preserve"> как источник информации о территории, об экономических и культурных центрах Руси, направлениях крупнейших передвижений людей – походов, завоеваний, колонизаций и др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исторических текстах, материальных исторических памятниках Средневековья</w:t>
      </w:r>
      <w:r>
        <w:rPr>
          <w:rFonts w:cs="Times New Roman" w:ascii="Times New Roman" w:hAnsi="Times New Roman"/>
          <w:w w:val="95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описание</w:t>
      </w:r>
      <w:r>
        <w:rPr>
          <w:rFonts w:cs="Times New Roman" w:ascii="Times New Roman" w:hAnsi="Times New Roman"/>
          <w:sz w:val="24"/>
          <w:szCs w:val="24"/>
        </w:rPr>
        <w:t xml:space="preserve"> образа жизни различных групп населения в средневековых обществах на Руси, памятников материальной и художественной культуры, рассказывать о значительных событиях средневековой российской истор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скрывать характерные, существенные черты</w:t>
      </w:r>
      <w:r>
        <w:rPr>
          <w:rFonts w:cs="Times New Roman" w:ascii="Times New Roman" w:hAnsi="Times New Roman"/>
          <w:sz w:val="24"/>
          <w:szCs w:val="24"/>
        </w:rPr>
        <w:t>: а) экономических и социальных отношений, политического строя на Руси; б) ценностей, господствовавших в средневековом российском обществе, религиозных воззрений, представлений средневекового человека о мир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причины и следствия</w:t>
      </w:r>
      <w:r>
        <w:rPr>
          <w:rFonts w:cs="Times New Roman" w:ascii="Times New Roman" w:hAnsi="Times New Roman"/>
          <w:sz w:val="24"/>
          <w:szCs w:val="24"/>
        </w:rPr>
        <w:t xml:space="preserve"> ключевых событий отечественной истории Средних ве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6521" w:leader="none"/>
        </w:tabs>
        <w:suppressAutoHyphens w:val="true"/>
        <w:spacing w:lineRule="auto" w:line="240" w:before="0" w:after="0"/>
        <w:ind w:left="720" w:right="8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событиям и личностям отечественной истории периода Средних ве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02" w:right="899" w:hanging="0"/>
        <w:jc w:val="both"/>
        <w:outlineLvl w:val="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вать сопоставительную характеристи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итического устройства государств Средневековья (Русь, Запад, Восток);</w:t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видетельства различных исторических источников, выявляя в них общее и различия;</w:t>
      </w:r>
    </w:p>
    <w:p>
      <w:pPr>
        <w:pStyle w:val="Style17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учебника и дополнительной литературы описания памятников средневековой культуры Руси, объяснять, в чем заключаются их художественные достоинства и зна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именять знания по истории России и своего края в Новое время пр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оставлении описаний исторических и культурных памятников своего города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рая и т. д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. СРЕДНИЕ ВЕКА (28 часов)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понятия «Средние века» и его современное содержание. «Светлый» и «тёмный» образы Средневековья. Географические и хронологические рамки Средневековья. Периодизация истории Средних веков. Особенности развития Азии, Африки и Америки в эпоху Средневековья. Роль традиций. Кочевой мир, его значение в истории. Формы взаимодействия народов и цивилизаций Европы, Азии и Африки в Средние век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и по истории Средних веков, их богатство и многообразие. Проблема сохранения культурного наследия Средневековья. Письменные, изобразительные, вещественные источник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СРЕДНЕВЕКОВОГО МИРА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падная Европа в V–VII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кое переселение народов, его значение в истории Европы. Германские племена. Образование и отличительные черты германских королевств. Гибель Бургундского королевства в «Песни о Нибелунгах». Остготское королевство в Италии. Теодорих и Боэций. Причины слабости и гибель Остготского королевств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ранкское завоевание Галлии. Хлодвиг. Династия Меровингов. Усиление королевской власти. История с Суассонской чашей. Организация управления. Королевский двор. Дружина. Графы. «Салическая правда». Принятие франками христианства и его значение. 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в положении церкви в IV в. Споры вокруг понимания христианства и формирование христианских догматов. Учение о таинствах. Вселенские соборы. Ереси. Никейский собор и осуждение арианства. Никео Цареградский Символ веры. Учение о Святой Троице. Отцы церкви. Священное Предание и его место в христианском вероучен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ройство церкви. Структура и иерархия духовенства на Востоке и на Западе. Патриархи. Возникновение папства. Церковная десятина. 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ашество. Отшельничество и монастырская община. Монастырские уставы и монашеские ордена. Возникновение бенедиктинского ордена. Монастыри как центры культур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зантия и Иран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развития Восточной Римской империи по сравнению с Западной. Территория и население. Происхождение названия Византия. Основание и расцвет Константинополя. Особенности императорской власти. Византийский придворный церемониал. Расцвет Византийской империи при Юстиниане. Войны Юстиниана на Западе и на Востоке. Покорение Вандальского и Остготского королевств. Свод Юстиниана. Строительство в Константинополе и в Равенн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ьба Византии в VII–XI вв. Византия и арабы. Значение искусства дипломатии. Взаимоотношения Византии с Русью: войны, торговля, религиозные и культурные связи после принятия Русью христианства из Визант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античного наследия в культуре Византии. Возникновение и отличительные черты византийской церковной архитектуры. Базилика, её устройство. Собор Святой Софии как высшее достижение византийской архитектуры. Крестово-купольные храмы, их значение. Храм как образ мира и синтез искусств. Мозаики, фрески, икон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ран в V–VII вв. Династия Сасанидов. Территория и население. Роль Великого шёлкового пути и других трансазиатских торговых путей. Зороастризм и его эволюция при Сасанидах. Иран при Хосрове I и Хосрове II. Реформы управления. Усиление власти шахиншахов. Войны с Византией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ослабления Ирана в VII в. Утрата независимости. Особенности развития Ирана под властью арабов и монголо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рабский мир в VI–XI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жизни и занятия арабов. Бедуины. Племенное устройство и племенная вражда. Роль торговли. Верования. Кааба. Проповедь Мухаммада. Хиджра. Победа новой веры. Причины и ход объединения арабов. Ислам. Коран. Обязанности мусульма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никновение Халифата. Арабские завоевания. Причины успехов арабов. Омейяды и Аббасиды. Багдад в эпоху его расцвета. Сунниты и шииты. Распад Халифата. 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лам и культура стран Халифата. Роль арабского языка. Расцвет науки, литературы и искусства. Авиценна. Арабские путешественники. Школы и медресе. Мечеть. Быт и культура повседневной жизни. Книги и библиотек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вропа в VIII–XI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ранкское государство в VIII–IX вв. Усиление власти майордомов. Карл Мартелл и его бенефициальная реформа. Бенефиций и феод. ПипинКороткий и начало правления династии Каролингов. Создание Папского государства. Войны Карла Великого. Христианизация саксов. Поход в Испанию как сюжетная основа «Песни о Роланде». Принятие императорского титула и его значение. Управление империей. «Каролингское возрождение». Верденский раздел, его причины и значени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ндинавия и её обитатели. Походы викингов, их причины и последствия для Западной Европы. Норманны и путь «из варяг в греки». Государства викингов в Европ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гло-саксонские королевства. Норманны и Англия. Альфред Великий и его успехи в борьбе с норманнами. Нормандское завоевание Англ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ранция и Германия в IX–XI вв. Феодальная раздробленность во Франции. Династия Капетингов. Борьба германских королей с нашествиями венгров. Возникновение Венгерского королевства. Усиление королевской власти в Германии и создание Священной Римской империи. Власть императоров. Их отношения с церковью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ие славяне: прародина, расселение, занятия, устройство общества. Западные, восточные и южные славяне. Складывание  первых славянских государств. Принятие христианства в славянских странах в условиях соперничества Рима и Константинополя. Значение принятия христианств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кая Моравия. Деятельность Кирилла и Мефодия. Создание славянской письменности и его значени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е Болгарское царство, его расцвет и гибел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новение государств в Чехии и в Польше. Успехи их правителей. Принятие ими королевского титул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СРЕДНЕВЕКОВОЙ ЕВРОПЫ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еодальное общество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ладывание нового устройства общества. Формирование зависимого крестьянства. Сословия: теория и практика. Феод и установление вассальных отношений. Понятие феодализма. Узкое и широкое понимание феодализма. Сеньоры и вассалы, специфика отношений между ними. Феодальная иерарх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царство. Вооружение и боевая тактика рыцарей. Воспитание, занятия и образ жизни рыцарей. Замок. Турниры. Геральдика. Рыцарская культура. Кодекс рыцарской чести. Куртуазност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ье сословие. Крестьяне и сеньоры. Понятие и структура сеньории. Повинности. Лично зависимые крестьяне. Жизнь крестьянина. Трёхполье. Крестьянская община, её функции и значение. Натуральное хозяйство. Верования и культура крестья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вековый город. Упадок городской жизни в раннее Средневековье. Причины возникновения и расцвета средневековых городов. Борьба городов с сеньорами. Социальная структура города. Организация управлен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ик средневекового города. Жизнь и быт горожа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вековое ремесло. Цехи, их роль в экономике и повседневной жизни городов. Организация торговли. Торговые пути. Средиземноморье и Балтика как основные регионы морской торговли. Ганза. Ярмарки. Возникновение банков. Товарно-денежное хозяйство. Новое в мировосприятии горожа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атолическая церковь в X–XIII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могущества церкви. Упадок морального авторитета церкви в X–XI вв. Клюнийская реформа. Разделение церквей. Различия между католицизмом и православием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я папской теократии и попытки её реализации. Борьба империи и папства в XI в. XII–XIII века: папство в зените могущества. Иннокентий III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реси XI–XIII вв., причины их широкого распространения. Катары и альбигойцы. Борьба церкви с ересями. Инквизиция. Нищенствующие ордены францисканцев и доминиканцев, их роль в укреплении католической церкв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и начало Крестовых походов, их участники. Клермонский собор. Ход и результаты Первого Крестового похода. Государства крестоносцев на Востоке. Духовно-рыцарские ордены. Тевтонский орден в Прибалтике. Третий Крестовый поход. Четвёртый Крестовый поход, его переломный характер. Упадок и конец крестоносного движения. Значение Крестовых походо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зные судьбы государств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объединения Франции. Слабость и сила королевской власти, её союзники в деле объединения страны. Успехи Филиппа II Августа в борьбе с Плантагенетами. Укрепление королевской власти при Людовике IX Святом. Филипп IV Красивый и возникновение Генеральных штатов. Сословная монархия. Уничтожение ордена тамплиеров. Конфликт с папством и «авиньонское пленение»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йствие Нормандского завоевания на развитие Англии. Внутренняя политика Вильгельма Завоевателя. «Книга Страшного суда». Могущество королевской власти в конце XI–XII в. Анжуйская держава. Реформы Генриха II Плантагенета. Великая хартия вольностей, её историческая роль. Возникновение и отличительные черты английского парламент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ый этап борьбы империи и папства. Политика Фридриха I Барбароссы и Фридриха II Гогенштауфена в Италии и в Германии. Колонизация земель западных славян. Возникновение Швейцарского союза. Усиление князей и ослабление императорской власти во второй половине XIII–XIV в. «Золотая булла»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Чехии в рамках Священной Римской империи. Расцвет Чехии в правление Карла IV Люксембурга. Нарастание социальных, этнических и религиозных противоречий. Ян Гус. Гуситские войны и их значени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вропа в XIV–XV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худшение условий жизни европейцев в XIV в. «Чёрная смерть», её экономические и социальные последствия. Преследования иудее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в отношениях между крестьянами и сеньорами. Освобождение крестьян от личной зависимости. Обострение противоречий между крестьянами и сеньорами после «Чёрной смерти»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керия. Её причины и ход. Восстание УотаТайлера. Требования восставших. Причины поражения. Последствия восстан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и начало Столетней войны. Поражения французов, их причины. Франция на краю гибели. Жанна д’Арк и перелом в ходе войны. Завершение Столетней войны и её итог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рьба французских королей с бургундскими герцогами и завершение объединения Франции. Внутренняя политика Людовика XI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йна Алой и Белой розы в Англии. Усиление королевской власти в Англии при Генрихе VII Тюдор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динение Испании и завершение Реконкисты. Усиление королевской власти в правление Фернандо и Изабеллы. Их религиозная политика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ы Балканского полуострова в XIV–XV вв. Ослабление Византии, Болгарии и Сербии. Усиление Османской империи. Османские завоевания на Балканах. Причины успехов османов. Византия в поисках спасения. Ферраро-Флорентийская уния. Гибель Византии. Воздействие поздневизантийской культуры на другие стран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а Западной Европы в XI–XIII в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ный подъём XII–XIII вв. Возникновение и устройство университетов. Университетское образование. Жизнь студентов. Вагант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ера, разум и опыт в средневековой науке. Схоластика. Фома Аквинский. Алхимия. Роджер Бэко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рхитектура и изобразительное искусство эпохи расцвета Средневековья. Отличительные черты романского стиля. «Библия в камне». Возникновение и отличительные черты готического стил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я в культуре Западной Европы в XIV–XV вв. Гутенберг и изобретение книгопечатания. Его значение. Возникновение культуры Возрождения в Италии. Гуманизм и гуманисты. Литература и искусство раннего Возрождения в Италии. Появление ростков Возрождения за пределами Итал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ЛИКОЕ СРЕДНЕВЕКОВЬЕ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ы и государства Азии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ибель империи Гуптов и распад Индии на множество княжеств. Варны и касты. Роль кастовой системы в индийском обществе. Возникновение и расцвет Делийского султаната. Вторжения монголов и Тимура. Ослабление Делийского султаната. Религии Индии. Достижения индийской культур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иодизация истории Китая в эпоху Средневековья. Китай и его соседи. Великий шёлковый путь. Борьба с северными кочевниками. Монгольское владычество. Развитие связей со странами Запада. Свержение монголов и утверждение династии Мин. Китайское общество. Императорская власть и чиновничество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остижения китайской науки, литературы и искусства. Изобретение книгопечатания. Золотой век китайской поэзии. Влияние буддизма на искусство. «Пещеры тысячи Будд». Пагоды. Изобретение фарфора. Каллиграфия. Живопис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Япония. Природные условия. Занятия населения. Влияние Китая. Происхождение названия страны. Отличительные черты японского общества и государства. Императоры и сёгуны. Самураи. Культура Японии. Искусство разведения садов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ир кочевников. Историческая родина и расселение тюрок, их занятия. Роль тюрок как дипломатических и культурных посредников между великими цивилизациями Средневековья. Роль тюрок в распространении жёсткого каркасного седла и стремян. «Кочевые империи»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ержава гуннов и Аварский каганат. Тюркские каганаты и контроль над Великим шёлковым путём. Уйгурский каганат. Раскопки в Пор-Бажын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еликая Болгария и её распад. Перещепинский клад. Возникновение Первого Болгарского царства и ВолжскойБулгар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азарский каганат, его войны с арабами. Хазария и Рус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ченеги и половцы, их отношения с Византией и Русью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урки-сельджуки и турки-осман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з жизни и верования монголов. Их объединение и создание державы Чингисхана. Завоевания монголов, причины их успехов. Распад Монгольской держав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воевания Тимура. Самарканд во времена Тимура и Улугбек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ы и государства Африки и Америки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обенности развития Африки. Магриб и Чёрная Африка. Транссахарская торговля и ислам. Государства Западного Судана. Золото Ганы и Мали. Христианская Эфиопия. Церкви, высеченные из камн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воение человеком Америки. Старый Свет и Новый Свет. Цивилизации майя, ацтеков и инков, их достижения и особенности развит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е достижения Средневековья в Европе и в других частях света. Особая роль Европы, её способность к постоянному развитию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 2. ИСТОРИЯ РОССИИ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ОТ ДРЕВНЕЙ РУСИ К РОССИЙСКОМУ ГОСУДАРСТВУ 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0 часов)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ведени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роды и государства на территории нашей страны в древност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сточная Европа в середине I тыс. н.э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зование государства Русь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осударства Центральной и Западной Европы. Первые известия о Руси. Проблема образования Древнерусского государства. Начало династии Рюриковичей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нятие христианства и его значение. Византийское наследие на Рус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сь в конце X — начале XII века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«Русская Правда», церковные устав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 митрополита Илариона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  <w:r>
        <w:rPr>
          <w:rFonts w:cs="Times New Roman" w:ascii="Times New Roman" w:hAnsi="Times New Roman"/>
          <w:sz w:val="24"/>
          <w:szCs w:val="24"/>
        </w:rPr>
        <w:t xml:space="preserve">Владимирский кра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IX-первой половине XII 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сь в середине XII — начале XIII 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региональных центров культуры: летописание и памятники литературы: «Киево-Печерский патерик», «Моление»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ий край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ередине XII – начале XIII в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сские земли в середине XIII—XIV ве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 балтийских связ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рдена крестоносцев и борьба с их экспансией на западных границах Руси. Александр Невский: его взаимоотношения с Золотой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роды и государства степной зоны Восточной Европы и Сибири в XIII—XV век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рмирование единого Русского государства в XV ве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III. Присоединение Новгорода и Твери. Ликвидация зависимости от Золотой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имирский край во второй половине XV – начале XVI 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средних ве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Рождение средневеков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Подъем средневековой Евр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Многоликое средневек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 и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 Народы и государства на территории нашей страны в дре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 Русь в IX-первой половине XII 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 Русь в середине XII – начале XIII 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 Русские земли в середине XIII–XIV ве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Русские земли в середине XIV – первой половине  XV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 Формирование единого Русского государства в XV 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 и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379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 как изучает 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х ве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германских королевств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истианская церковь в раннее Средневековь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антийское тысячелетие. Культура Визант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новой религии. Мир ислам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перия Карла Великого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государст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славянских государ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ьоры и вассалы. Рыцарство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ековая деревн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ековый город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овые поход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анция и Англия: пути объедин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щенная Рим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 в истории Европ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етняя война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жество королевской власт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ель Византии и возникновение Османской импер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образование в зените Средневековья. Время собор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Западной 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евековая Инд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небесная импер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восходящего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юрки на просто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зии и Европы. Монго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ое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фрика и Америка: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курса «История средних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Человек и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ейшие народы на территории Восточно-Европейской равн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народов Восточной Европы в I тыс. до н.э. – сере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 н.э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е государства Восточной Евро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Древнерусского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Древнерусского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ь в конце Х - первой половине XI века. Становление гос-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ь в конце Х - первой половине XI века. Становление гос-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ь в середине XI –начале  XII  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ь в середине XI –начале  XII  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й строй Древней Ру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ерусская культура: влияние христианства на культуру. Литерату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ерусская культура: изобразительное искусство и зод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имирский кр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IX-первой половине XII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о удельного периода. Княжества Южной Рус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няжества Северо-Восточной Ру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ярские республики Северо-Западной Ру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Руси в домонгольски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Руси в домонгольски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практикум «Культура Руси в домонгольский перио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 урок по теме «Русь в середине XII – начале XIII ве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ходы Батыя на Ру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рьба Руси с западными завоеват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практикум «Русь и Золотая Ор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 и Тве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имирский кр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в середине XII – начале XIII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 урок по теме «Русь в середине XII – начале XIII ве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о объединения русских земель вокруг Моск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овское княжество в конце XIV– середине XV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перники Моск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ие русских земель вокруг Моск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ое государство во второй половине XV – начале XVI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Руси XIV – начала XVI в.: летописании и 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Руси XIV – начала XVI в.: зодчество и 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-практикум «Быт  и нравы XV- XVI век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имирский край во второй половине XV – начале XVI 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«Формирование единого Русского государства в XV век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и об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и об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SchoolBookCSanPin-Bol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SchoolBookCSanPin-Bold" w:hAnsi="SchoolBookCSanPin-Bold" w:cs="SchoolBookCSanPin-Bold"/>
          <w:b/>
          <w:b/>
          <w:bCs/>
          <w:sz w:val="21"/>
          <w:szCs w:val="21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стория России. 6-10 классы: рабочая программа</w:t>
      </w:r>
      <w:r>
        <w:rPr>
          <w:rFonts w:cs="Times New Roman" w:ascii="Times New Roman" w:hAnsi="Times New Roman"/>
          <w:sz w:val="20"/>
          <w:szCs w:val="20"/>
          <w:lang w:eastAsia="ru-RU"/>
        </w:rPr>
        <w:t>/И.Л. Андреев, О.В. Волобуев, Л.М. Ляшенко и др. - М.: Дрофа, 2016. — 1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CSanPin-Bold" w:hAnsi="SchoolBookCSanPin-Bold" w:cs="SchoolBookCSanPin-Bold"/>
          <w:b/>
          <w:b/>
          <w:bCs/>
          <w:sz w:val="21"/>
          <w:szCs w:val="21"/>
          <w:lang w:eastAsia="ru-RU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7">
    <w:name w:val="c37"/>
    <w:basedOn w:val="Style14"/>
    <w:qFormat/>
    <w:rPr/>
  </w:style>
  <w:style w:type="character" w:styleId="C27">
    <w:name w:val="c27"/>
    <w:basedOn w:val="Style14"/>
    <w:qFormat/>
    <w:rPr/>
  </w:style>
  <w:style w:type="character" w:styleId="C34">
    <w:name w:val="c34"/>
    <w:basedOn w:val="Style14"/>
    <w:qFormat/>
    <w:rPr/>
  </w:style>
  <w:style w:type="character" w:styleId="C16">
    <w:name w:val="c16"/>
    <w:basedOn w:val="Style14"/>
    <w:qFormat/>
    <w:rPr/>
  </w:style>
  <w:style w:type="character" w:styleId="C93">
    <w:name w:val="c9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9:00Z</dcterms:created>
  <dc:creator>Игорь</dc:creator>
  <dc:description/>
  <cp:keywords/>
  <dc:language>en-US</dc:language>
  <cp:lastModifiedBy>Игорь</cp:lastModifiedBy>
  <cp:lastPrinted>2017-09-29T20:38:00Z</cp:lastPrinted>
  <dcterms:modified xsi:type="dcterms:W3CDTF">2021-11-01T15:12:00Z</dcterms:modified>
  <cp:revision>5</cp:revision>
  <dc:subject/>
  <dc:title/>
</cp:coreProperties>
</file>