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3"/>
          <w:kern w:val="2"/>
          <w:sz w:val="36"/>
          <w:szCs w:val="32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kern w:val="2"/>
          <w:sz w:val="28"/>
          <w:szCs w:val="32"/>
          <w:lang w:eastAsia="ar-SA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73025</wp:posOffset>
            </wp:positionH>
            <wp:positionV relativeFrom="paragraph">
              <wp:posOffset>-12065</wp:posOffset>
            </wp:positionV>
            <wp:extent cx="1014730" cy="1014095"/>
            <wp:effectExtent l="0" t="0" r="0" b="0"/>
            <wp:wrapTight wrapText="bothSides">
              <wp:wrapPolygon edited="0">
                <wp:start x="-197" y="0"/>
                <wp:lineTo x="-197" y="21390"/>
                <wp:lineTo x="21600" y="21390"/>
                <wp:lineTo x="21600" y="0"/>
                <wp:lineTo x="-197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/>
          <w:spacing w:val="-1"/>
          <w:kern w:val="2"/>
          <w:sz w:val="28"/>
          <w:szCs w:val="32"/>
          <w:lang w:eastAsia="ar-SA"/>
        </w:rPr>
        <w:t>ЧАСТНОЕ ОБЩЕОБРАЗОВАТЕЛЬНОЕ УЧРЕЖДЕНИЕ</w:t>
      </w:r>
    </w:p>
    <w:p>
      <w:pPr>
        <w:pStyle w:val="Normal"/>
        <w:widowControl w:val="false"/>
        <w:shd w:fill="FFFFFF" w:val="clear"/>
        <w:suppressAutoHyphens w:val="true"/>
        <w:spacing w:lineRule="exact" w:line="44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3"/>
          <w:kern w:val="2"/>
          <w:sz w:val="36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kern w:val="2"/>
          <w:sz w:val="36"/>
          <w:szCs w:val="32"/>
          <w:lang w:eastAsia="ar-SA"/>
        </w:rPr>
        <w:t>ПРАВОСЛАВНАЯ ГИМНАЗИЯ</w:t>
      </w:r>
    </w:p>
    <w:p>
      <w:pPr>
        <w:pStyle w:val="Normal"/>
        <w:widowControl w:val="false"/>
        <w:shd w:fill="FFFFFF" w:val="clear"/>
        <w:suppressAutoHyphens w:val="true"/>
        <w:spacing w:lineRule="exact" w:line="446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13"/>
          <w:kern w:val="2"/>
          <w:sz w:val="36"/>
          <w:szCs w:val="32"/>
          <w:lang w:eastAsia="ar-SA"/>
        </w:rPr>
        <w:t>ПРЕПОДОБНОГО ИЛИИ МУРОМЦА</w:t>
      </w:r>
      <w:r>
        <w:rPr>
          <w:rFonts w:eastAsia="Times New Roman" w:cs="Times New Roman" w:ascii="Times New Roman" w:hAnsi="Times New Roman"/>
          <w:kern w:val="2"/>
          <w:sz w:val="18"/>
          <w:szCs w:val="20"/>
          <w:lang w:eastAsia="ar-SA"/>
        </w:rPr>
        <w:t xml:space="preserve">     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spacing w:lineRule="exact" w:line="197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20"/>
          <w:lang w:eastAsia="ar-SA"/>
        </w:rPr>
        <w:t xml:space="preserve"> 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20"/>
          <w:lang w:eastAsia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2"/>
          <w:sz w:val="18"/>
          <w:szCs w:val="20"/>
          <w:lang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208915</wp:posOffset>
                </wp:positionV>
                <wp:extent cx="5577840" cy="0"/>
                <wp:effectExtent l="13970" t="13970" r="13970" b="1397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cap="sq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16.45pt" to="460.45pt,16.45pt" ID="Прямая соединительная линия 3" stroked="t" o:allowincell="f" style="position:absolute">
                <v:stroke color="black" weight="27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18"/>
          <w:szCs w:val="20"/>
          <w:lang w:eastAsia="ar-SA"/>
        </w:rPr>
        <w:t>Владимирская область, округ Муром</w:t>
      </w:r>
    </w:p>
    <w:p>
      <w:pPr>
        <w:pStyle w:val="Normal"/>
        <w:widowControl w:val="false"/>
        <w:shd w:fill="FFFFFF" w:val="clear"/>
        <w:suppressAutoHyphens w:val="true"/>
        <w:spacing w:lineRule="exact" w:line="197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  <w:t xml:space="preserve">    </w:t>
      </w:r>
    </w:p>
    <w:p>
      <w:pPr>
        <w:pStyle w:val="Normal"/>
        <w:widowControl w:val="false"/>
        <w:shd w:fill="FFFFFF" w:val="clear"/>
        <w:suppressAutoHyphens w:val="true"/>
        <w:spacing w:lineRule="exact" w:line="197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197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tbl>
      <w:tblPr>
        <w:tblW w:w="103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16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РАССМОТРЕН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на заседании Методического объедин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Протокол № ____ от __________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Руководитель МО ____________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«УТВЕРЖДАЮ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Директор НОУ «Православная гимназия преподобного Илии Муромца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________________иеродиакон Тихон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Приказ № ______ от _______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854" w:leader="none"/>
              </w:tabs>
              <w:suppressAutoHyphens w:val="true"/>
              <w:spacing w:lineRule="auto" w:line="360" w:before="0" w:after="0"/>
              <w:ind w:right="-249" w:hanging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СОГЛАСОВА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на заседании Методического совет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Протокол № ____ от __________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Зам. директора по УВР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854" w:leader="none"/>
              </w:tabs>
              <w:suppressAutoHyphens w:val="true"/>
              <w:spacing w:lineRule="auto" w:line="360" w:before="0" w:after="0"/>
              <w:ind w:right="-249" w:hanging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__________________ Н.Н.Витковская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854" w:leader="none"/>
              </w:tabs>
              <w:suppressAutoHyphens w:val="true"/>
              <w:spacing w:lineRule="auto" w:line="360" w:before="0" w:after="0"/>
              <w:ind w:right="-249" w:hanging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854" w:leader="none"/>
              </w:tabs>
              <w:suppressAutoHyphens w:val="true"/>
              <w:spacing w:lineRule="auto" w:line="360" w:before="0" w:after="0"/>
              <w:ind w:right="-249" w:hanging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854" w:leader="none"/>
              </w:tabs>
              <w:suppressAutoHyphens w:val="true"/>
              <w:spacing w:lineRule="auto" w:line="360" w:before="0" w:after="0"/>
              <w:ind w:right="-249" w:hanging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kern w:val="2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44"/>
          <w:lang w:eastAsia="ar-SA"/>
        </w:rPr>
        <w:t xml:space="preserve">РАБОЧАЯ ПРОГРАММА   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kern w:val="2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ar-SA"/>
        </w:rPr>
        <w:t>по ОБЩЕСТВОЗНАНИЮ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36"/>
          <w:szCs w:val="36"/>
          <w:lang w:eastAsia="ar-SA"/>
        </w:rPr>
        <w:t>6 класс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kern w:val="2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kern w:val="2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36"/>
          <w:szCs w:val="36"/>
          <w:lang w:eastAsia="ar-SA"/>
        </w:rPr>
        <w:t>Количество часов за год  34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kern w:val="2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ar-SA"/>
        </w:rPr>
        <w:t>Количество часов в неделю  1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kern w:val="2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ar-SA"/>
        </w:rPr>
        <w:t xml:space="preserve">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120"/>
        <w:jc w:val="right"/>
        <w:rPr>
          <w:rFonts w:ascii="Times New Roman" w:hAnsi="Times New Roman" w:eastAsia="Times New Roman" w:cs="Times New Roman"/>
          <w:kern w:val="2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оропова Раиса Владимировна</w:t>
      </w:r>
    </w:p>
    <w:p>
      <w:pPr>
        <w:pStyle w:val="Normal"/>
        <w:widowControl w:val="false"/>
        <w:autoSpaceDE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учитель истории и обществознания </w:t>
      </w:r>
    </w:p>
    <w:p>
      <w:pPr>
        <w:pStyle w:val="Normal"/>
        <w:widowControl w:val="false"/>
        <w:autoSpaceDE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сшей   квалификационной категории</w:t>
      </w:r>
    </w:p>
    <w:p>
      <w:pPr>
        <w:pStyle w:val="Normal"/>
        <w:widowControl w:val="false"/>
        <w:autoSpaceDE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-2022 учебный год</w:t>
      </w:r>
    </w:p>
    <w:p>
      <w:pPr>
        <w:pStyle w:val="Normal"/>
        <w:widowControl w:val="false"/>
        <w:suppressAutoHyphens w:val="true"/>
        <w:spacing w:lineRule="auto" w:line="240" w:before="0" w:after="120"/>
        <w:jc w:val="right"/>
        <w:rPr>
          <w:rFonts w:ascii="Times New Roman" w:hAnsi="Times New Roman" w:eastAsia="Times New Roman" w:cs="Times New Roman"/>
          <w:kern w:val="2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Данная рабочая программа разработана на основе: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1. Закона «Об образовании в Российской Федерации» от 29.12.2012г. № 273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2. Федерального государственного образовательного стандарта основного общего образования, утвержденного Приказом Министерства образования Российской Федерации от 17 декабря 2010 г. №1897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3. Примерной основной образовательной программы образовательного учреждения. Основная школа. – М.: Просвещение, 2011.  (Стандарты второго поколения);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4. Рабочая программа по обществознанию в 6 классе составлена на основе авторской программы Л.Н. Боголюбова «Обществознание. Рабочие программы. Предметная линия учебников 5-9 классы» и предназначена для учителей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ориентирована на УМК: Боголюбов Л.Н. Обществознание: учебник для 6 класса общеобразовательных учреждений.- М.: издательство «Просвещение», 2016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курс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ервоначальные представления о сферах общества: экономической, политической, социальной, духовной.</w:t>
      </w:r>
    </w:p>
    <w:p>
      <w:pPr>
        <w:pStyle w:val="Normal"/>
        <w:spacing w:lineRule="auto" w:line="240" w:before="0" w:after="28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курс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основ обществоведческих знаний и ум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 в усвоении на информационном, практическом и эмоциональном уровне идеалов и ценностей демократического обще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щь при ориентировании в основных эстетических и правовых норм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обобщенными способами мыслительной, творческ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-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компетенций (учебно – познавательной, коммуникативной, рефлексивной, личностного саморазвития, ценностно – смысловой, информационно - технологической)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Общая характеристика учебного предмета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пецифика курса: </w:t>
      </w:r>
      <w:r>
        <w:rPr>
          <w:rFonts w:cs="Times New Roman" w:ascii="Times New Roman" w:hAnsi="Times New Roman"/>
          <w:sz w:val="24"/>
          <w:szCs w:val="24"/>
        </w:rPr>
        <w:t>Курс «Обществознание» в 6 классе состоит из трёх разделов, материал которых раскрывает тему   «Человек». В первой главе учащиеся знакомятся с понятием «</w:t>
      </w:r>
      <w:r>
        <w:rPr>
          <w:rFonts w:cs="Times New Roman" w:ascii="Times New Roman" w:hAnsi="Times New Roman"/>
          <w:b/>
          <w:sz w:val="24"/>
          <w:szCs w:val="24"/>
        </w:rPr>
        <w:t>личность»,</w:t>
      </w:r>
      <w:r>
        <w:rPr>
          <w:rFonts w:cs="Times New Roman" w:ascii="Times New Roman" w:hAnsi="Times New Roman"/>
          <w:sz w:val="24"/>
          <w:szCs w:val="24"/>
        </w:rPr>
        <w:t xml:space="preserve"> знакомятся с потребностями человека,  осознают </w:t>
      </w:r>
      <w:r>
        <w:rPr>
          <w:rFonts w:cs="Times New Roman" w:ascii="Times New Roman" w:hAnsi="Times New Roman"/>
          <w:b/>
          <w:sz w:val="24"/>
          <w:szCs w:val="24"/>
        </w:rPr>
        <w:t>труд</w:t>
      </w:r>
      <w:r>
        <w:rPr>
          <w:rFonts w:cs="Times New Roman" w:ascii="Times New Roman" w:hAnsi="Times New Roman"/>
          <w:sz w:val="24"/>
          <w:szCs w:val="24"/>
        </w:rPr>
        <w:t xml:space="preserve"> как главную потребность человека, основу формирования личности, основу жизненного успеха человека. Во второй главе учащиеся знакомятся с понятием «</w:t>
      </w:r>
      <w:r>
        <w:rPr>
          <w:rFonts w:cs="Times New Roman" w:ascii="Times New Roman" w:hAnsi="Times New Roman"/>
          <w:b/>
          <w:sz w:val="24"/>
          <w:szCs w:val="24"/>
        </w:rPr>
        <w:t>межличностные отношения»,</w:t>
      </w:r>
      <w:r>
        <w:rPr>
          <w:rFonts w:cs="Times New Roman" w:ascii="Times New Roman" w:hAnsi="Times New Roman"/>
          <w:sz w:val="24"/>
          <w:szCs w:val="24"/>
        </w:rPr>
        <w:t xml:space="preserve"> местом человека в группе,  нормами и видами  общения, учатся вести себя в конфликтной ситуации. В третьей главе учащиеся знакомятся с </w:t>
      </w:r>
      <w:r>
        <w:rPr>
          <w:rFonts w:cs="Times New Roman" w:ascii="Times New Roman" w:hAnsi="Times New Roman"/>
          <w:b/>
          <w:sz w:val="24"/>
          <w:szCs w:val="24"/>
        </w:rPr>
        <w:t>нравственными качествами лич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места учебного предмета, курса в учебном план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На изучение предмета в отводится по 1 часу. 34 часа в год на 34 рабочих недели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учебного предмета «Обществознание» являются: мотивированность на посильное и созидательное участие в жизни обще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интересованность не только в личном успехе, но и в благополучии и процветании своей стран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ённости в важности для общества семьи и семейных традиций; осознании своей ответственности за страну перед нынешними и грядущими поколениями.</w:t>
      </w:r>
    </w:p>
    <w:p>
      <w:pPr>
        <w:pStyle w:val="Normal"/>
        <w:spacing w:lineRule="auto" w:line="240" w:before="0" w:after="28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тапредметными результа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учебного предмета «Обществознание»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элементов причинно-следственного анализ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несложных реальных связей и зависим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репление изученных положений конкретными пример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давать 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-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обственное отношение к явлениям современной жизни, формулирование своей точки зрения.</w:t>
      </w:r>
    </w:p>
    <w:p>
      <w:pPr>
        <w:pStyle w:val="Normal"/>
        <w:spacing w:lineRule="auto" w:line="240" w:before="0" w:after="28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предмета «Обществознание»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находить нужную социальную информацию в педагогически отобранных источниках; адекватно её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 приверженность гуманистическим и демократическим ценностям, патриотизм и гражданствен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значения трудовой деятельности для личности и для общ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оли искусства в становлении личности и в жизни общ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значения коммуникации в межличностном общ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-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отдельными приёмами и техниками преодоления конфликтов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учебной деятель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умы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южетно - ролевые игры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ые работы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кусси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контро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е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схем, таблиц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ние эссе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нтальные беседы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ние жизненных ситуаций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 с элементами дискуссии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ллюстративного материала.</w:t>
      </w:r>
    </w:p>
    <w:p>
      <w:pPr>
        <w:pStyle w:val="Normal"/>
        <w:spacing w:lineRule="auto" w:line="240"/>
        <w:ind w:left="-567" w:hanging="0"/>
        <w:rPr/>
      </w:pPr>
      <w:r>
        <w:rPr/>
        <w:t>Распределение учебного материала в 6 классе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30"/>
        <w:gridCol w:w="31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оциальном измер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реди люд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основы жиз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280" w:after="280"/>
        <w:rPr/>
      </w:pPr>
      <w:r>
        <w:rPr/>
        <w:t>Календарно-тематическое планирование</w:t>
      </w:r>
    </w:p>
    <w:tbl>
      <w:tblPr>
        <w:tblW w:w="90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881"/>
        <w:gridCol w:w="1229"/>
        <w:gridCol w:w="1229"/>
        <w:gridCol w:w="1229"/>
        <w:gridCol w:w="1229"/>
      </w:tblGrid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план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ич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Как работать с учебником?»                               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-6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Человек в социальном измерен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 лич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-1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 лич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-17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познаёт ми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-2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познаёт ми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-2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деятельность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.26-28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деятельность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-3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челове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-37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челове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-4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к жизненному успех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-4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к жизненному успех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-47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 в социальном измерении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 в социальном измерении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Человек среди люд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8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групп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-6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групп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-66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67-7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-7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в межличностных отношения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-8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в межличностных отношения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-8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Человек среди людей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3-8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Человек среди людей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Нравственные основы жизн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лавен добрыми дела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-88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лавен добрыми дела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-9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смелы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2-96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смелы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-99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человеч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-10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человеч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-10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Нравственные основы жизн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-10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Нравственные основы жизн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4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ительно – обобщающий уроки по курсу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учебно-методического и материально-технического обеспечения образовательного процесса.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Обществознание. 6 класс: учеб. Для общеобразовательных учреждений (Л.Н.Боголюбов) и др. Издательство М: «Просвещение», 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ванова Л.Ф.Обществознание.6 класс. Рабочая тетрадь для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ванова Л.Ф. Обществознание 6 класс, поурочные разработки к учебнику (пособие для учи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 для уча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Я взрослею», сборник материалов для практикумов по обществознанию 5-6 класс, под ред. О.С. Белокрыловой, Ростов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диаресурс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ознание. Электронное приложение к учебнику по ред. Л.Н. Боголюбова, Л.Ф. Иван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ные презентации по темам курса обществозн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ы Интерн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ttp://fcior.edu.ru/ - федеральный портал школьных цифровых образовательных рес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ttp://www.school-collection.edu.ru/ - цифровые образовательные ресурсы для общеобразовательной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http://festival.1september.ru/ - Фестиваль педагогических идей «Открытый ур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ванова Л.Ф. Обществознание. Поурочные разработки. 6 класс.- М: Просвещение, 201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ознание. Рабочие программы. Предметная линия учебников под редакцией Л.Н. Боголюбова 5-9 клас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голюбов Л.Н., Виноградова Н.Ф., Городецкий Н.И. обществознание, 6 класс, М.: Просвещение, 201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е программы. Обществознание. Под ред. Боголюбова Л.Н. Пособие для учителей общеобразовательных учреждений, М.: Просвещение, 2012;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24:00Z</dcterms:created>
  <dc:creator>Игорь</dc:creator>
  <dc:description/>
  <cp:keywords/>
  <dc:language>en-US</dc:language>
  <cp:lastModifiedBy>Игорь</cp:lastModifiedBy>
  <cp:lastPrinted>2019-09-09T20:55:00Z</cp:lastPrinted>
  <dcterms:modified xsi:type="dcterms:W3CDTF">2021-11-03T08:09:00Z</dcterms:modified>
  <cp:revision>4</cp:revision>
  <dc:subject/>
  <dc:title/>
</cp:coreProperties>
</file>