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Рабочая программа предмета «История» обязательной предметной области "История" для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назначена для обучающихся 7 класса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 от 29 декабря 2012 г. № 273 «Об образовании 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а Министерства образования и науки Российской Федерации от 17.12. 2012 г. № 1897 «Об утверждении федерального государствен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имерные программы по учебным предметам. История. 5–9 классы. — М.: Просвещение, 2010 Всеобщая история. Рабочие программы. Предметная линия учебников «Сферы». 5–9 классы / В.И. Уколова, В.А. Ведюшкин, Д.Ю. Бовыкини др. — М.: Просвещение, 2012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>Истор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ar-SA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>России. 6—10 классы: рабочая программа /И. Л. Андреев, О. В. Волобуев, Л. М. Ляшенко и др. — М. : Дрофа, 2016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Историко-культурный стандарт. 2015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hyperlink r:id="rId2">
        <w:r>
          <w:rPr>
            <w:rStyle w:val="InternetLink"/>
            <w:rFonts w:eastAsia="Times New Roman"/>
            <w:b/>
            <w:color w:val="FF0000"/>
            <w:sz w:val="24"/>
            <w:u w:val="single"/>
            <w:lang w:eastAsia="ru-RU"/>
          </w:rPr>
          <w:t>https://4ege.ru/index.php?do=download&amp;id=4822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15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онцепция нового учебно-методического комплекса по Отечественной истории (утверждена Президиумом  Российской  академии наук  и Советом  Российского исторического общества 30.10. 2013 го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FF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s://yadi.sk/i/nLcLEGLSmkC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онцепции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, одобрена на заседании  коллегии Министерства  просвещения  Российской  Федерации  от  23  октября  2020  года № ПК-1в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4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FF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s://historyrussia.org/sobytiya/podgotovlen-proekt-usovershenstvovannoj-kontseptsii-prepodavaniya-uchebnogo-kursa-istoriya-rossii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имерная  основная образовательная программа основного общего образования, одобренная  решением федерального учебно-методического объединения по общему образованию (протокол от 8 апреля 2015 года №1/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FF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s://yadi.sk/i/Vr7-Kj37DNm2bw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имерная  основная образовательная программа среднего  общего образования, одобренная  решением федерального учебно-методического объединения по общему образованию(протокол от 28  июня  2016  года №2/16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  <w:t>Концепция нового учебно-методического комплекса по Отечественной истории (утверждена Президиумом  Российской  академии наук  и Советом  Российского исторического общества 30.10. 2013 год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color w:val="FF0000"/>
                            <w:sz w:val="24"/>
                            <w:szCs w:val="24"/>
                            <w:u w:val="single"/>
                            <w:lang w:eastAsia="ru-RU"/>
                          </w:rPr>
                          <w:t>https://yadi.sk/i/nLcLEGLSmkCHk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  <w:t>Концепции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, одобрена на заседании  коллегии Министерства  просвещения  Российской  Федерации  от  23  октября  2020  года № ПК-1в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42" w:hanging="0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color w:val="FF0000"/>
                            <w:sz w:val="24"/>
                            <w:szCs w:val="24"/>
                            <w:u w:val="single"/>
                            <w:lang w:eastAsia="ru-RU"/>
                          </w:rPr>
                          <w:t>https://historyrussia.org/sobytiya/podgotovlen-proekt-usovershenstvovannoj-kontseptsii-prepodavaniya-uchebnogo-kursa-istoriya-rossii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  <w:t>Примерная  основная образовательная программа основного общего образования, одобренная  решением федерального учебно-методического объединения по общему образованию (протокол от 8 апреля 2015 года №1/1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color w:val="FF0000"/>
                            <w:sz w:val="24"/>
                            <w:szCs w:val="24"/>
                            <w:u w:val="single"/>
                            <w:lang w:eastAsia="ru-RU"/>
                          </w:rPr>
                          <w:t>https://yadi.sk/i/Vr7-Kj37DNm2bw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  <w:t>Примерная  основная образовательная программа среднего  общего образования, одобренная  решением федерального учебно-методического объединения по общему образованию(протокол от 28  июня  2016  года №2/16-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ли и задачи учебного предмета «Истор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уровне основно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лью школьного истор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ременный подход в преподавании истории предполагает единство знаний, ценностных отношений и познавательной деятельности школьников.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ачи изучения истории в школ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Концепцией нового учебно-методического комплекса по отечественной ис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зовыми принцип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школьного исторического образования являютс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де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еем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сторических периодов, в т.ч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непрерыв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ние истории России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неотъемлемой части мирового историческ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ценности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верховенство права, социальная солидарность, безопасность, свобода и ответственнос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оспитательный потенци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бщественное 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уважение как необходимое условие взаимодействия государств и народов в новейшей истор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знавательное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, региональной и мировой исто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требований к каждой ступен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епрерывного истор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отяжении все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ологическая основа преподавания курса истории в школе зиждется на следующих образовательных и воспитательных приоритета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тропологический подход, формирующий личностное эмоционально окрашенное восприятие прошлого;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характеристика учебного предмета «Истор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учение курса истории в 8 классе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редством программы реализуются три основные функции ис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познавательно-развивающ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актическо-политическ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мировоззренческая функц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ая программа обеспечивает возможность создания широкого образовательного пространства для ознакомления  с эпохой, когда общество начало осознавать своё многообраз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а и содержание программы соответствуют образовательному стандарту и принципам развития системы российского образования. Программа основной  образовательной школы нацеливает на формирование систематизированных знаний о различных исторических этапах развития человеческой циви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держание программы построено на основе проблемно-хронологического принципа, что позволяет уделить необходимое внимание наиболее важным сквозным проблемам  развития человеческого общества, и особенностям развития отдельных регионов, а так же проследить динамику исторического развития и выделить его основные этапы. Там, где возможны исторические параллели и аналогии, акцентируется связь истории зарубежных стран с историей Росс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яду  с обозначенным подходом,  реализующим содержание программы по истории, наиболее актуальными и значимыми  для выполнения задач  ФГОС также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еятельностный  подх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риентированный 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компетентност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рассматривающий приоритетным в процессе усвоения программы формирование комплекса общеучебных (универсальных, 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- дифференцированный  подход при отборе и конструировании учебного содержа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- личностно ориентированный подход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атривающий 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проблемный подход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полагающий усвоение программных знаний ( по основным закономерностям) в процессе решения проблемных задач и исторических ситуаций, которые придают обучению поисковый  и исследовательский характер. Под проблемой ситуацией понимается интеллектуальное задание, в результате  выполнения которого учащийся должен раскрыть некоторое искомое отношение, действие. Подход предусматривает мотивацию, а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курса истории конструируется на следующих принцип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принцип историзм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не могут быть исследованы вне временных рам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- принцип объективност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принцип социаль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 принцип альтернативност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 возможности  в конкретном процессе, увидеть перспективные пути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яду с отмеченными дидактическими принципами, содержание программы 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 внутрикурсовых и межпредметных связ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ство обучающихся на уровне основного общего образования с предметом «История» начинается с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еобще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ечественно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является важнейшим слагаемым предмета «История». Он сочетает историю Российского государства и населяющих его народов, историю регионов и локальную историю (прошлое родного города, села). Такой подход способствует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napToGrid w:val="false"/>
        <w:spacing w:lineRule="atLeast" w:line="18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«История» изучается на ступени основного общего образования в качестве обязательного предмета в 7 классе  в общем объеме 68 часов (34 учебные недели, 2 часа – в неделю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личество часов по неделям и годам обучения предмета "История" обязательной предметной области "Общественно-научные предме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с «Всеобщая история» предмета «История» изучается на ступени основ</w:t>
        <w:softHyphen/>
        <w:t>ного общего образования в качестве обязательного предмета в 7 классе — 28 час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с «История России» предмета «История» изучается на ступени основ</w:t>
        <w:softHyphen/>
        <w:t>ного общего образования в качестве обязательного предмета в 7 классе — 40 учебных ча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ичностные, метапредметные и предметные результа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воения предмета «Истор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питание российской гражданской идентичности, па</w:t>
        <w:softHyphen/>
        <w:t>триотизма, любви и уважения к Отечеству, чувства гордости за свою Родину, за историческое прошлое многонациональ</w:t>
        <w:softHyphen/>
        <w:t>ного народа Росс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осознание обучающимися своей этнической принад</w:t>
        <w:softHyphen/>
        <w:t>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усвоение традиционных ценностей многонациональ</w:t>
        <w:softHyphen/>
        <w:t>ного российского общества, гуманистических традиций и ценностей современной цивилизации, уважение прав и сво</w:t>
        <w:softHyphen/>
        <w:t>бод челове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мысление социально-нравственного опыта предшест</w:t>
        <w:softHyphen/>
        <w:t>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понимание культурного многообразия мира; уважение к культуре своего и других народов; толерантность как норма осознанного и доброжелательного отношения к другому че</w:t>
        <w:softHyphen/>
        <w:t xml:space="preserve">ловеку, его мнению, мировоззрению, культуре, языку, вере, гражданской позиции, к истории, культуре, религии,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е  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знавательные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10" w:after="0"/>
        <w:ind w:right="-11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бирать аргументы, формулировать выводы;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10" w:after="0"/>
        <w:ind w:right="-1198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ять структуру объекта познания;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10" w:after="0"/>
        <w:ind w:right="-1198" w:hanging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>- в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рать верные критерии для сравнения, сопоставления, оценки объектов;</w:t>
      </w:r>
    </w:p>
    <w:p>
      <w:pPr>
        <w:pStyle w:val="Normal"/>
        <w:suppressAutoHyphens w:val="true"/>
        <w:spacing w:lineRule="auto" w:line="240" w:before="0" w:after="0"/>
        <w:ind w:right="-11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отивированно отказываться от образца деятельности, искать оригинальные ре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9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конструировать новые алгоритмы деятельности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9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использовать для познания окружающего мира различные естественнонаучные методы: наблюдение, измерение, эксперимент, модел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9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рассматривать факты, явления, мнения с разных точек зр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9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формулировать проблемный вопрос, обнаруживая противоречивость фактов и явлени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вать рефер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гулятивны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;осознавать сферы своих интересов и возможно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ботать в команде: согласовывать и координировать свою деятельность с другими участниками; объективно оценивать свой вклад в решение общих задач; учитывать особенности различного ролевого пове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ражать в устной или письменной форме результаты свое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имать ценность образования как средства развития культуры лич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муникативны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ладеть следующими видами публичных выступлений: высказывание, монолог, дискусс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лагать различные точки зрения на один вопро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е результ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воения курса истории на уровне основного общего образования предполагают, что по его итогам у учащегося сформирован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ность применять исторических знаний для осмысления общественных событий и явлений прошлого и соврем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uppressAutoHyphens w:val="tru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6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uppressAutoHyphens w:val="true"/>
        <w:spacing w:lineRule="auto" w:line="240" w:before="0" w:after="0"/>
        <w:ind w:firstLine="6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uppressAutoHyphens w:val="true"/>
        <w:spacing w:lineRule="auto" w:line="240" w:before="0" w:after="0"/>
        <w:ind w:firstLine="6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Normal"/>
        <w:tabs>
          <w:tab w:val="clear" w:pos="708"/>
          <w:tab w:val="left" w:pos="558" w:leader="none"/>
        </w:tabs>
        <w:suppressAutoHyphens w:val="true"/>
        <w:spacing w:lineRule="auto" w:line="240" w:before="0" w:after="0"/>
        <w:ind w:left="748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о Всеобщей истории составлена на основе программы курса «Новое время. Конец XVIII–XIX век» авторов А. C. Медякова, Д.Ю. Бовыкина (мы берем только XVIII век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о Истории России составление на 44 часа на основе</w:t>
        <w:tab/>
        <w:t>«История России. 6—10 классы: рабочая программа /И. Л. Андреев, О. В. Волобуев, Л. М. Ляшенко и др. — М. : Дрофа, 2016. В рабочую программа включен региональный компонент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Происхождение понятия «Новое время», его хронологические рамки. Периодизация истории Нового времени. Старый порядок. Раннее Новое время. Особенности развития Запада и Востока в начале Нового времени. Новый этап их взаимодействия. Источники по истории Нового времени. Значение письменных источников. Археологические источники по истории раннего Нового времени. Новое время как неотъемлемая часть исторического опыта соврем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Мир на заре Нового времени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карта мира к концу XV в. Особенности развития Европы к концу XV в. Возрастание роли деловых людей. Меценатство. Значение изобретения книгопечатания. Жизненные ценности деловых людей. Франческо Датини. Огнестрельное оружие и изменения в военном деле. Великие географические открытия и первые колониальные империи Нового времени Понятие «Великие географические открытия». Хронология, периодизация, причины Великих географических открытий. Поиски морских путей в страны Востока. Продвижение португальцев вдоль берегов Западной Африки. Открытие Васко да Гамой морского пути в Индию. Возникновение идеи западного пути в страны Востока. Плавания Колумба. Испано-португальское соперничество в Атлантике и раздел сфер влияния. Тордесильясский договор 1494 г. Возникновение названия Америка. Кругосветное путешествие Магеллана. Поиски северо-западного пути в страны Востока и открытия англичан и французов в Северной Америке. Поиски северо-восточного пути в страны Востока англичанами и голландцами. Плавания Тасмана и открытие Австралии. Португальская колониальная империя, особенности её устройства. Конкиста. Завоевание Мексики и Перу. Кортес. Писарро. Отличительные черты испанской колониальной империи. Споры об индейцах. Бартоломе де лас Касас. Перемены в хозяйственной жизни, быте, религии и культуре индейцев. Начало африканской работорговли. Серебряные рудники, их значение для мировой экономики. Расцвет пиратства, его историческая роль. Плавание Дрейка. Начало колонизации Северной Америки. Устройство первых английских колоний в Северной Америке. Отношения с индейцами. Начало ввоза негров. Результаты Великих географических открытий и колониальных захватов для Европы и для других частей с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РЫЙ ПОРЯДОК: ЭКОНОМИКА, ОБЩЕСТВО, ВЛАСТЬ Европа в конце XV–XVIII в.: экономика и повседневность Деньги и их стоимость в Новое время. Развитие денежной экономики. «Революция цен»: причины и последствия. Увеличение разрыва в образе жизни различных слоёв общества. Рост населе ния и увеличение его мобильности. Урбанизация. Рост товарности экономики. Купцы как посредники между производителем и потребителем. Активизация товарообмена. Меркантилизм и протекционизм. Рождение новой, капиталистической экономики. Термины «капитал» и «капитализм», их признаки и характеристики. Понятие «прибыль», её реинвестирование. Рост спроса на товары, развитие торговли, необходимость в увеличении объёмов производства. Упадок цеховой системы. Создание мануфактур. Централизованные и рассеянные мануфактуры. Изменение взаимоотношений между работодателем и работниками с приходом капитализма. Сельский мир. Изменения в аграрном развитии Европы в связи с приходом капитализма. Западная зона аграрного развития. Парцелляция земли, крестьянские платежи и повинности. Сеньориальные права и их восприятие крестьянами. Влияние «революции цен» на доходы сеньоров. Аграрная революция, её причины и последствия. Переход к капиталистической аренде. Увеличение товарности сельского хозяйства, появление специализации отдельных регионов, усиление товарообмена между ними. Рост спроса на зерновые культуры. Восточная зона аграрного развития. Закрепощение крестьянства, рост повинностей, преобладание барщины. Взаимосвязи и товарообмен между Западной и Восточной зонами как частями единой системы. Население городов в Новое время, их рост, ускорение урбанизации. Появление регулярной планировки. Преимущества и недостатки городской жизни. Богатые и бедные районы. Улицы и дома. Изменения в структуре жилища. Быт горожан. Старое и новое в их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о и общество в Новое время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«нового государства», его отличия от средневековых монархий. Новые функции государственной власти, её вмешательство в производство и торговлю. Изменение налоговой системы, рост доходов монархий. Преодоление раздробленности, уменьшение роли сословно-представительных органов. Возникновение чиновничества. Европейский абсолютизм, его характеристика и отличительные особенности. Развитие придворного этикета. Ограничения королевской власти. Роль закона в монархиях Нового времени. Структура европейского общества: духовенство, дворянство и податное сословие. Привилегированные сословия. Структура и роль духовенства, различия между его высшими и низшими слоями. Роль духовенства в организации благотворительности. Отличительные черты дворянства. Изменение его роли в обществе и на войне, постепенное разорение под влиянием «революции цен». Кодекс чести. Дуэли. Способы пополнения рядов дворянства. Состав и значение третьего сословия. «Новые богач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В XVI–XVII в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ормация и Контрреформация в Европе Европа накануне Реформации. Духовный климат. «Охота на ведьм». Понятие Реформации, её причины. Лютер и его идея оправдания верой. Начало и развитие Реформации, её основные направления. Мюнцер и народная Реформация. Крестьянская война в Германии. Программы восставших. Хайльброннская программа, её историческое значение. Развитие Реформации после подавления Крестьянской войны. Секуляризация церковных земель. Судьба Тевтонского ордена. Возникновение названия «протестанты». Успехи Реформации в Англии, Дании и Швеции. Начало вооружённой борьбы между сторонниками и противниками Реформации. Аугсбургский религиозный мир, его значение. Кальвин и его учение о предопределении. Устройство кальвинистских общин. Политические взгляды Кальвина. «Женевский папа» и казнь Сервета. Распространение кальвинизма в Европе и за её пределами. Контрреформация, её цели и методы. Орден иезуитов. Римская инквизиция. Индекс запрещённых книг. Тридентский собор. Реформа календаря. Успехи Контрреформации. </w:t>
      </w:r>
      <w:r>
        <w:rPr>
          <w:rFonts w:cs="Times New Roman" w:ascii="Times New Roman" w:hAnsi="Times New Roman"/>
          <w:b/>
          <w:sz w:val="24"/>
          <w:szCs w:val="24"/>
        </w:rPr>
        <w:t>Страны Западной Европы в XVI–XVII вв.: варианты развития.</w:t>
      </w:r>
      <w:r>
        <w:rPr>
          <w:rFonts w:cs="Times New Roman" w:ascii="Times New Roman" w:hAnsi="Times New Roman"/>
          <w:sz w:val="24"/>
          <w:szCs w:val="24"/>
        </w:rPr>
        <w:t xml:space="preserve"> Французский абсолютизм. Изменение титулования короля, основные законы французской монархии. Разделение властей. Парламенты как судебные органы, их сопротивление реформам. Становление бюрократии. Уменьшение роли местной аристократии. Интенданты провинций. Изменения в социальной структуре, пути возвышения. «Дворянство шпаги» и «дворянство мантии». Правление Франциска I. Религиозные войны. Варфоломеевская ночь. Бурбоны вместо Валуа: смена династии. Генрих IV. Нантский эдикт: уравнивание в правах католиков и протестантов. Людовик XIII. Внутренняя политика Ришелье. Запрещение дуэлей. Фронда. Расцвет абсолютизма при Людовике XIV. «Ремесло» короля. Ж.-Б. Кольбер и меркантилизм. Испания в эпоху Католических королей. Объединение Испании и Священной Римской империи под властью Карла V Габсбурга. Внутренняя политика Карла V. Раздел державы Карла V. Испанская монархия при Филиппе II. Установление столицы в Мадриде. Эскориал. Присоединение Португалии. Система управления страной. Уменьшение роли грандов, опора на чиновничество. Кастилия как центр Испанской монархии. Доходы и расходы. Разрыв между политическими притязаниями и финансовыми возможностями. Упадок Испании и его причины. Внутренняя политика испанских монархов: рост налогов, покровительство Месте, изгнание морисков. Отличительные черты развития Нидерландов в XVI в. «Низкие земли». Освободительное движение против Испании. Ви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ьм Оранский. Представление об освободительной борьбе как о революции. Новое государственное устройство. Генеральные штаты и статхаудер. Экономический расцвет Нидерландов в XVII в. Развитие капитализма, захват колоний, всемирная торговля. Имена нидерландских мореплавателей на географической кар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глия в XVI–XVII вв</w:t>
      </w:r>
      <w:r>
        <w:rPr>
          <w:rFonts w:cs="Times New Roman" w:ascii="Times New Roman" w:hAnsi="Times New Roman"/>
          <w:sz w:val="24"/>
          <w:szCs w:val="24"/>
        </w:rPr>
        <w:t>. Правление Генриха VIII Тюдора. Подчинение Уэльса. Королевская Реформация, её причины и последствия. Акт о супрематии, возникновение англиканской церкви. Появление пуритан, движение за очищение церкви от влияния католичества. Роль Библии в богословских и социально-политических спорах. Попытка Контрреформации при Марии I. Правление Елизаветы I. Представления о богоизбранности английского народа. Роль парламента. Гибель Непобедимой армады. Перемены в экономике и обществе. Возвышение джентри. Аграрная революция, огораживания, изменения системы землепользования. Развитие сукноделия. Правление первых Стюартов. Экономический кризис на фоне «революции цен». Противостояние пуритан и англикан. Просчёты монархов во внутренней и внешней политике. Попытки введения религиозного единообразия в Шотландии. Причины Английской революции 1640–1660 гг. Начало революции. Долгий парламент. Трёхгодичный акт. Гражданские войны: сторонники короля против армий парламента. Причины и ход гражданских войн. Роль армии. О. Кромвель. Т. Ферфакс. «Железнобокие». Казнь короля и установление республики. Навигационный акт. Протекторат Кромвеля. Окончание революции и её итоги. Реставрация Стюартов. Правление Карла II и Якова II. Возникновение политических партий: виги и тори. Славная революция. Её политические и идеологические последствия: Билль о правах, Акт о веротерпимости. Вильгельм III Оранский и Мария II. Переход к системе конституционной монархии. Новый Трёхгодичный акт. Акт об устро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Центральной Европы</w:t>
      </w:r>
      <w:r>
        <w:rPr>
          <w:rFonts w:cs="Times New Roman" w:ascii="Times New Roman" w:hAnsi="Times New Roman"/>
          <w:sz w:val="24"/>
          <w:szCs w:val="24"/>
        </w:rPr>
        <w:t xml:space="preserve"> Венгрия и Чехия в условиях наступления османов. Раздел государства Карла V и образование державы австрийских Габсбургов. Особенности её устройства. Внутренняя и внешняя политика Фердинанда I. Усиление королевской власти. Контрреформация. Успехи и неудачи Рудольфа II, его роль в развитии чешской культуры. Польша в XVI в.: задачи внутренней и внешней политики. Короли, магнаты и шляхта. Дальнейшее сближение Польши и Литвы, образование Речи Посполитой. Организация управления. Внешняя политика Речи Посполитой. Борьба с Османской империей. Ливонская война. Вмешательство во внутренние дела России. Упадок королевской власти и ослабление Речи Посполи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е отношения XVI–XVII вв</w:t>
      </w:r>
      <w:r>
        <w:rPr>
          <w:rFonts w:cs="Times New Roman" w:ascii="Times New Roman" w:hAnsi="Times New Roman"/>
          <w:sz w:val="24"/>
          <w:szCs w:val="24"/>
        </w:rPr>
        <w:t>.: борьба за господство в Европе Основные черты международных отношений в XVI в. Экономические мотивы во внешней политике. Борьба за колонии, сферы влияния и господство на торговых путях. Значение религиозного фактора. Начало формирования системы равновесия. Особенности ведения военных действий в раннее Новое время. «Военная революция». Итальянские войны. Освободительная борьба Нидерландов против Испании как фактор международных отношений. Гибель Непобедимой армады. Борьба христианской Европы с наступлением османов. Рождение современной дипломатии. Политическая и религиозная конфронтация начала XVII в. Тридцатилетняя война. Бедствия войны. Валленштейн и его способ содержания армии. Вестфальский мир и его значение. Пиренейский мир. Международные отношения во второй половине XVII в. Изменение соотношения сил в Европе и складывание новых коалиций. Дальнейшее усиление Фра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вропейская культура XVI–XVII вв</w:t>
      </w:r>
      <w:r>
        <w:rPr>
          <w:rFonts w:cs="Times New Roman" w:ascii="Times New Roman" w:hAnsi="Times New Roman"/>
          <w:sz w:val="24"/>
          <w:szCs w:val="24"/>
        </w:rPr>
        <w:t>. Отличительные черты культуры Возрождения. Искусство Высокого Возрождения. Леонардо да Винчи. Микеланджело. Рафаэль. Высокое Возрождение в Венеции. Андреа Палладио и его роль в истории архитектуры. Северное Возрождение. Христианский гуманизм Эразма Роттердамского. Искусство Северного Возрождения. Гуманисты о государстве и обществе: Макиавелли и Мор. Развитие западноевропейской культуры в конце XVI–XVII в. Трагический гуманизм Сервантеса и Шекспира. Отличительные черты культуры барокко. Барокко и Контрреформация. Творчество Бернини и Рубенса как воплощение стиля барокко в архитектуре и искусстве. Вечные ценности Рембрандта и Веласкеса. Классицизм, его место в культуре XVII в. Пуссен. Французский театр классицизма: Корнель, Расин, Мольер. Научная революция, её истоки и место в развитии европейской мысли. Торжество рационализма. Развитие математики. Арифметическая машина Б. Паскаля. Развитие биологии и медицины. Открытие «клеток» Р. Гуком. Появление микроскопа. Популярность анатомии. Возникновение современной медицины. Открытия в области астрономии. Поиски новой системы мира. Коперник и его гелиоцентрическая теория. Бесконечность Вселенной и множественность миров Дж. Бруно. Изобретение телескопа. Г. Галилей. Философская система Р. Декарта. Исаак Ньютон. Открытия, облегчающие жизнь людей. Понятие прогресса. Новая роль науки в обществе, вера в её всемогущ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АНЫ ВОСТОКА .</w:t>
      </w:r>
      <w:r>
        <w:rPr>
          <w:rFonts w:cs="Times New Roman" w:ascii="Times New Roman" w:hAnsi="Times New Roman"/>
          <w:b/>
          <w:sz w:val="24"/>
          <w:szCs w:val="24"/>
        </w:rPr>
        <w:t>Мусульманский мир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й рост Османской империи в XVI–XVII вв. Завоевания Селима I Грозного и их значение. Сулейман I Великолепный, его политические и военные успехи. Расцвет культур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о Синана. Государственное и военное устройство. Система наследования титула султана. Особенности социальной структуры. Роль рабства. Положение христиан. Янычары. Воздействие «революции цен» и перемещения торговых путей из Средиземноморья в Атлантику. Падение авторитета центральной власти. Начало экономического и военного упадка Османской империи. Расцвет Ирана в правление династии Сефевидов. Исмаил I. Борьба с Османской империей. Внутренняя политика Аббаса I, его реформы. Расцвет Исфахана. Внешняя политика Аббаса I. Расширение связей со странами Западной Европы и с Россией. Упадок Ирана в конце XVII — начале XVIII в. Конец династии Сефевидов. Надир-шах, его внутренняя и внешняя политика. Ослабление Ирана во второй половине XVIII в. Завоевание Индии Бабуром. Возникновение и расцвет империи Великих Моголов. Реформы Акбара. Его религиозная политика. Расцвет индийского искусства при Акбаре и его преемниках. Тадж-Махал. Религиозная политика Аурангзеба. Упадок империи Великих Моголов. Проникновение португальцев и голландцев в Индию. Английская Ост-Индская компания. Англо-французское соперничество. Битва при Плесси. Механизмы утверждения британского владычества. Сипаи. Страны Дальнего Востока Расцвет Китая в правление династии Мин. Особенности внешней торговли. Причины нарастания недовольства политикой правительства. Крестьянская война и установление маньчжурского владычества. Особенности внутренней политики маньчжурских правителей. Успехи династии Цин. Правление Цяньлуна. Запретный город. Деятельность христианских миссионеров в Китае. «Закрытие» Китая для европейцев, его причины и последствия. Япония в XVI–XVII вв. Усобицы. Начало проникновения европейцев. Ввоз огнестрельного оружия и перемены в военном деле. Распространение христианства и борьба с ним. Борьба за объединение страны. Ода Нобунага, Тоётоми Хидэёси, Токугава Иэясу, их реформы. Установление власти сёгунов династии Токугава. Крестьянское восстание 1637 г. «Закрытие» Японии, его причины и последствия. Соединение традиций и инноваций в Новое время. Старый порядок, его характеристика и итоги. Изменения в экономике, социальной структуре. Урбанизация. Промышленная революция. Эпоха революций. Новые политические модели. Увеличение роли государства, эволюция взаимоотношений между государством и человеком. Принципиальные перемены в повседневной жизни. Уникальная роль европейских стран. Возникновение колониальной системы. Упадок Османской империи, распад империи Великих Моголов. Европа как лидер и образец для всего ми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-4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 XVI—XVII ВЕКАХ: ОТ ВЕЛИКОГО КНЯЖЕСТВА К ЦАРСТВУ .</w:t>
      </w:r>
      <w:r>
        <w:rPr>
          <w:rFonts w:cs="Times New Roman" w:ascii="Times New Roman" w:hAnsi="Times New Roman"/>
          <w:sz w:val="24"/>
          <w:szCs w:val="24"/>
        </w:rPr>
        <w:t xml:space="preserve">Россия в XVI веке 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 первой трети XVI в.: война с Великим княжеством Литовским, отношения с Крымским и Казанским ханствами, посольства в европейские государства. Органы государственной власти. Приказная система, формирование первых приказных учреждений. Боярская дума, ее роль в управлении государством. «Малая дума». Местничество. Местное управление: наместники и  волостели, система кормлений. Государство и Церковь. 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  Польшей и Литвой. Период боярского правления. Борьба за власть между боярскими кланами Шуйских, Бельских и Глинских. Губная реформа. Московское восстание 1547 г. Ереси Матвея Башкина и Феодосия Косого. Принятие Иваном  IV царского титула. Реформы середины XVI в. «Избранная рада»: ее состав и значение. Появление Земских соборов. Дискуссии о характере народного представительства. Отмена кормлений. Система налогообложения. Судебник 1550 г. Стоглавый собор. Земская реформа, формирование органов местного самоуправления. Внешняя политика России в XV в. Создание стрелецких полков и «Уложения о службе». Присоединение Казанского и Астраханского ханств. Значение включения Среднего и Нижнего Поволжья в  состав Российского государства. Войны с  Крымским ханством. Набег Девлет-Гирея 1571 г. и сожжение Москвы. Битва при Молодях. Ливонская война: причины и характер. Ликвидация Ливонского ордена. Причины и результаты поражения России в Ливонской войне. Поход Ермака Тимофеевича на Сибирское ханство. Начало присоединения к России Западной Сибири. Социальная структура российского общества. Дворянство. Служилые и неслужилые люди. Формирование Государева двора и «служилых городов». Торгово-ремесленное население городов. Духовенство. Начало закрепощения крестьян, указ о «заповедных летах». Формирование вольного казачества. 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  стран Европы на государевой службе. Сосуществование религий в Российском государстве. Русская православная церковь. Мусульманское духовенств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 конце XVI в.</w:t>
      </w:r>
      <w:r>
        <w:rPr>
          <w:rFonts w:cs="Times New Roman" w:ascii="Times New Roman" w:hAnsi="Times New Roman"/>
          <w:sz w:val="24"/>
          <w:szCs w:val="24"/>
        </w:rPr>
        <w:t xml:space="preserve"> Опричнина, дискуссия о ее причинах и  характере. Опричный террор. Разгром Новгорода и  Пскова. Московские казни 1570 г. Результаты и последствия опричнины. Противоречивость личности Ивана Грозного и проводимых им преобразований. Цена реформ. Царь Федор Иоаннович. Борьба за власть в боярском окружении. Правление Бориса Годунова. Учреждение патриаршества. Тявзинский мирный договор со Швецией, восстановление позиций России в  Прибалтике. Противостояние с  Крымским ханством. Отражение набега Гази-Гирея в 1591 г. Строительство российских крепостей и засечных черт. Продолжение закрепощения крестьянства, указ об «урочных летах». Пресечение царской династии Рюрикович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ута в России </w:t>
      </w:r>
      <w:r>
        <w:rPr>
          <w:rFonts w:cs="Times New Roman" w:ascii="Times New Roman" w:hAnsi="Times New Roman"/>
          <w:sz w:val="24"/>
          <w:szCs w:val="24"/>
        </w:rPr>
        <w:t>Династический кризис. Земский собор 1598  г. и  избрание на царство Бориса Годунова. Политика Бориса Годунова, в том числе в отношении боярства. Опала семейства Романовых. Голод 1601—1603 гг. и обострение социально-экономического кризиса. Смутное время начала XVII в., дискуссия о его причинах. Самозванцы и самозванство. Личность Лжедмитрия I и его политика. Восстание 1606 г. и убийство самозванца. Царь Василий Шуйский. Восстание Ивана Болотникова. Перерастание внутреннего кризиса в  гражданскую войну. Лжедм итрий  II. Вторжение на 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  Швецией. Поход войска М.  В.  Скопина-Шуйского и Я.-П. Делагарди и распад тушинского лагеря. Открытое вступление в войну против России Речи Посполитой. Оборона Смоленска. Свержение Василия Шуйского и переход власти к Семибоярщине. Договор об избрании на престол польского принца Владислава и вступление польско-литовского гарнизона в Москву. Подъем национально-освободительного движения. Патриарх Гермоген. Московское восстание 1611 г. и сожжение города оккупантами. Первое и второе ополчения. Захват Новгорода шведскими войсками. «Совет всей земли». Освобождение Москвы в 1612 г. Земский собор 1613 г. и его роль в укреплении государственности. Избрание на царство Михаила Федоровича Романова. Борьба с  казачьими выступлениями против центральной власти. Столбовский мир со Швецией, утрата выхода к Балтийскому морю. Продолжение войны с Речью Посполитой. Поход прин ца Владислава на Москву. Заключение Деулинского перемирия с Речью Посполитой. Итоги и последствия Смутного време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 XVII </w:t>
      </w:r>
      <w:r>
        <w:rPr>
          <w:rFonts w:cs="Times New Roman" w:ascii="Times New Roman" w:hAnsi="Times New Roman"/>
          <w:sz w:val="24"/>
          <w:szCs w:val="24"/>
        </w:rPr>
        <w:t>веке 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 иарха Филарета в управлении государством. Царь Алексей Михайлович. Укрепление самодержавия. Ослабление роли Боярской думы в управлении государством. Развитие приказного строя. Приказ Тайных дел. Усиление воеводской власти в уездах и постепенная ликвидация земского самоуправления. Затухание деятельности Земских соборов. Правительство Б. И. Морозова и И. Д. Милославского, итоги его деятельности. Патриарх Никон. Раскол в 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 Экономическое развитие России в XVII в. Пер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ануфактуры. Ярмарки. Укрепление внутренних торговых связей и развитие хозяйственной специализации регионов Российского </w:t>
      </w:r>
      <w:r>
        <w:rPr>
          <w:rFonts w:cs="Times New Roman" w:ascii="Times New Roman" w:hAnsi="Times New Roman"/>
          <w:sz w:val="24"/>
          <w:szCs w:val="24"/>
        </w:rPr>
        <w:t>государства. Торговый и Новоторговый уставы. Торговля с европейскими странами, Прибалтикой, Востоком. 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 XVII в. Городские восстания середины XVII в. Соляной бунт в Москве. Псковско-Новгородское восстание. Соборное уложение 1649 г. Юридическое оформление крепостного права и территория его распространения. Русский Север, Дон и Сибирь как регионы, свободные от крепостничества. Денежная реформа 1654 г. Медный бунт. Побеги крестьян на Дон и в Сибирь. Восстание под руководством Степана Разина. Внешняя политика России в XVII в. Возобновление дипломатических контактов со странами Европы и Азии после Смуты. Смоленская война. Поляновский мир. Контакты с православным населением Речи Посполитой; противодействие полонизации, распространению католичества. Контакты с  Запорожской Сечью. Восстание Богдана Хмельницкого. Переяславская рада. Вхождение Украины в состав России. Война между Россией и Речью Посполитой 1654—1667  гг. Андрусовское перемирие. Русско-шведская война 1656—1658 гг. и ее результаты. Конфликты с Османской империей. «Азовское осадное сидение». «Чигиринская война» и Бахчисарайский мирный договор. Отношения России со странами Западной Европы. Военные столкновения с маньчжурами и империей Ц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е пространство </w:t>
      </w:r>
      <w:r>
        <w:rPr>
          <w:rFonts w:cs="Times New Roman" w:ascii="Times New Roman" w:hAnsi="Times New Roman"/>
          <w:sz w:val="24"/>
          <w:szCs w:val="24"/>
        </w:rPr>
        <w:t>Эпоха Великих географических открытий и русские географические открытия. Плавание Семена Дежнева. Выход к Тихому океану. Походы Ерофея Хабарова и Василия Пояркова и исследование бассейна реки Амур. Коч — корабль русских первопроходцев. Освоение Поволжья, Урала и Сибири. Калмыцкое ханство. Ясачное налогообложение. Переселение русских на новые земли. Миссионерство и христианизация. Межэтнические отношения. Формирование многонациональной элиты. Изменения в картине мира в XVI—XVII вв. и повседневная жизнь человека. Жилище и предметы быта. Семья и семейные отношения. Религия и суеверия. Синтез европейской и восточной культур в быте высших слоев населения страны. Архитектура. Дворцово-храмовый ансамбль Соборной площади в Москве. Шатровый стиль в архитектуре. Антонио Сол 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 Летописание и начало книгопечатания. Лицевой свод. «Домострой». Переписка Ивана Грозного с князем Андреем Курбским. Публицистика Смутного времени. Усиление светского начала в  российской культуре. Симеон Полоцкий. Немецкая слобода как проводник европейского культурного влияния. Посадская сатира XVII в. Развитие образования и научных знаний. Школы при Аптекарском и Посольском приказах. «Синопсис» Иннокентия Гизеля — первое учебное пособие по истории. Региональный компонент .Наш регион в XVI—XVII в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68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1. Европа открывает ми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ый порядок.Экономика.Общество.В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а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традиции и новиз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раны Востока в XVI–XVIIв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осковского царст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мута в Росс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огатырский ве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унташный ве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5. Россия на новых рубеж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5.В канун великих ре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6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10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е время и раннее Новое время: понятия и хронологические рамки. Мир на заре Нового време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8,</w:t>
            </w:r>
            <w:r>
              <w:rPr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лониальные импер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18-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Колониальные империи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XVII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енежной эконом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и городской ми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сосло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реформац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ие земли и держава Габсбур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абсолютиз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ая монарх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: путь к расцве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эпоху Тюдоров и Стюар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революций в Англ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сполит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осподство в Европ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эпохи Возрожд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XVII 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револю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и упадок Османской импер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</w:t>
            </w:r>
            <w:r>
              <w:rPr>
                <w:rFonts w:cs="Times New Roman" w:ascii="Times New Roman" w:hAnsi="Times New Roman"/>
              </w:rPr>
              <w:t>: новый расцв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эпоху великих могол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сила тради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</w:rPr>
              <w:t xml:space="preserve"> курса «История. Новое врем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III и его время: начало правления, завершение объединения земель вокруг Моск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III и его время: внешняя политика, окончание 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и общество: трудности ро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о реформ Ивана IV. Избранная ра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ар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абораторная работа по теме «Строительство ц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теме «Внешняя политика Ивана IV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правления Ивана IV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XVI  ве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ультура в XVI век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оздание Московского ца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ласти на рубеже XVI-XVII ве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уты. Самозванец на прест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р Смуты. Власть и народ. Владимирский край в Смутное врем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ы. Новая динас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край в Смутное врем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мута в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XVII ве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 XVII века: «верхи»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 XVII века: «низы»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и в XVII ве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Богатырский в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 царя Алексея Михайлови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бсолют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раско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рковный раско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т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обобщающий урок по теме: «Бунташный в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 ве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шняя политика России в XVII век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Фёдора Алексеевича Ром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конце XVII 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в XVII ве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XVII 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край в XVI-XVII в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Россия на новых рубежа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«В канун великих рефор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index.php?do=download&amp;id=4822" TargetMode="External"/><Relationship Id="rId3" Type="http://schemas.openxmlformats.org/officeDocument/2006/relationships/hyperlink" Target="https://yadi.sk/i/nLcLEGLSmkCHkA" TargetMode="External"/><Relationship Id="rId4" Type="http://schemas.openxmlformats.org/officeDocument/2006/relationships/hyperlink" Target="https://historyrussia.org/sobytiya/podgotovlen-proekt-usovershenstvovannoj-kontseptsii-prepodavaniya-uchebnogo-kursa-istoriya-rossii.html" TargetMode="External"/><Relationship Id="rId5" Type="http://schemas.openxmlformats.org/officeDocument/2006/relationships/hyperlink" Target="https://yadi.sk/i/Vr7-Kj37DNm2bw" TargetMode="External"/><Relationship Id="rId6" Type="http://schemas.openxmlformats.org/officeDocument/2006/relationships/hyperlink" Target="https://yadi.sk/i/nLcLEGLSmkCHkA" TargetMode="External"/><Relationship Id="rId7" Type="http://schemas.openxmlformats.org/officeDocument/2006/relationships/hyperlink" Target="https://historyrussia.org/sobytiya/podgotovlen-proekt-usovershenstvovannoj-kontseptsii-prepodavaniya-uchebnogo-kursa-istoriya-rossii.html" TargetMode="External"/><Relationship Id="rId8" Type="http://schemas.openxmlformats.org/officeDocument/2006/relationships/hyperlink" Target="https://yadi.sk/i/Vr7-Kj37DNm2b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0:00Z</dcterms:created>
  <dc:creator>Игорь</dc:creator>
  <dc:description/>
  <cp:keywords/>
  <dc:language>en-US</dc:language>
  <cp:lastModifiedBy>Игорь</cp:lastModifiedBy>
  <cp:lastPrinted>2019-09-09T20:45:00Z</cp:lastPrinted>
  <dcterms:modified xsi:type="dcterms:W3CDTF">2021-11-01T15:01:00Z</dcterms:modified>
  <cp:revision>4</cp:revision>
  <dc:subject/>
  <dc:title/>
</cp:coreProperties>
</file>