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2065</wp:posOffset>
            </wp:positionV>
            <wp:extent cx="1016000" cy="1015365"/>
            <wp:effectExtent l="0" t="0" r="0" b="0"/>
            <wp:wrapTight wrapText="bothSides">
              <wp:wrapPolygon edited="0">
                <wp:start x="-197" y="0"/>
                <wp:lineTo x="-197" y="21396"/>
                <wp:lineTo x="21600" y="21396"/>
                <wp:lineTo x="21600" y="0"/>
                <wp:lineTo x="-19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ЧАС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44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ПРАВОСЛАВНАЯ ГИМНАЗИЯ</w:t>
      </w:r>
    </w:p>
    <w:p>
      <w:pPr>
        <w:pStyle w:val="Normal"/>
        <w:widowControl w:val="false"/>
        <w:shd w:fill="FFFFFF" w:val="clear"/>
        <w:autoSpaceDE w:val="false"/>
        <w:spacing w:lineRule="exact" w:line="44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sz w:val="24"/>
          <w:szCs w:val="24"/>
          <w:lang w:eastAsia="ru-RU"/>
        </w:rPr>
        <w:t>ПРЕПОДОБНОГО ИЛИИ МУРОМЦА</w:t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208915</wp:posOffset>
                </wp:positionV>
                <wp:extent cx="5577840" cy="0"/>
                <wp:effectExtent l="0" t="13970" r="0" b="1397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6.45pt" to="460.45pt,16.45pt" ID="Прямая соединительная линия 3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ая область, округ Муром</w:t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16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 объединения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 от __________ 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ЧОУ «Православная гимназия преподобного Илии Муром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иеродиакон Тихон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 от _________________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autoSpaceDE w:val="false"/>
              <w:snapToGrid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 от __________ 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Н.Н.Витковска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ществознанию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за год  - 3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 -  1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ропова Раиса Владимировна.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истории и обществознания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шей 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-2022 учебный год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зработана на основ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а «Об образовании в Российской Федерации» от 29.12.2012г. № 273. 2.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, авторской программы Л. Н. Боголюбова (2-е издание, Москва, «Просвещение», 2010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рной основной образовательной программы образовательного учреждения. Основная школа. – М.: Просвещение, 2011.  (Стандарты второго поколен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бочая программа по обществознанию в 7 классе составлена на основе авторской программы Л.Н. Боголюбова «Обществознание. Рабочие программы. Предметная линия учебников 5-9 классы» и предназначена для учител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риентирована на УМК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оголюбов Л.Н. Обществознание: учебник для 7 класса общеобразовательных учреждений.- М.: издательство «Просвещение», 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снов обществоведческих знаний и ум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 усвоении на информационном, практическом и эмоциональном уровне идеалов и ценностей демократическ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при ориентировании в основных эстетических и правовых норм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етенций (учебно – познавательной, коммуникативной, рефлексивной, личностного саморазвития, ценностно – смысловой, информационно - технологическ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C8"/>
        <w:shd w:fill="FFFFFF" w:val="clear"/>
        <w:spacing w:before="0" w:after="0"/>
        <w:rPr/>
      </w:pPr>
      <w:r>
        <w:rPr/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C8"/>
        <w:shd w:fill="FFFFFF" w:val="clear"/>
        <w:spacing w:before="0" w:after="0"/>
        <w:rPr/>
      </w:pPr>
      <w:r>
        <w:rPr/>
        <w:t xml:space="preserve">        </w:t>
      </w:r>
      <w:r>
        <w:rPr>
          <w:b/>
          <w:bCs/>
          <w:color w:val="000000"/>
          <w:u w:val="single"/>
        </w:rPr>
        <w:br/>
      </w:r>
      <w:r>
        <w:rPr/>
        <w:t xml:space="preserve">     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школьников, формируемыми при изучении содержания курса, являются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ировать на посильное и созидательное участие в жизн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знательно организовывать свою познавательную деятельность (от постановки цели дополучении о и оценки результата)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бъяснять явления и процессы социальной действительности с научной позиции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ность анализировать реальные социальные ситуации, выбирать адекватные способы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и модели поведения в рамках реализуемых основных социальных ролей,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енных подросткам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владение различными видами публичных выступлений (высказывание, монолог, диалог) и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нии этическим нормам и правилам ведения диалога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ыполнять познавательные и практические задания, в том числе с использованием проектной деятельности на уроках и в доступной социальнной практике, на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пользование причинно-следственного анализ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еревод информации из одной знаковой системы в другую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оценку своих учебных достижений, поведения, черт своей личности с учетом мнения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х людей, в том числе для корректировки собственного поведения в окружающей среде; 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определение собственного мнения и отношения к явлениям современной жизни,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воей точки зрения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носительно целостное представление об обществе и человеке, о сферах и областях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й жизни, механизмах и регуляторах деятельности люде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нание ряда ключевых понятий об основных социальных объектах; умение объяснять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социальной действительности с опорой на эти поняти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мение находить нужную социальную информацию в педагогически отобранных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х; адекватно ее воспринимать, применяя основные обществоведческие термины и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я; преобразовывать в соответствии с решаемой задачей(анализировать, обобщать,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ировать, конкретизировать) имеющиеся данные, соотносить их с собственными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м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ниманимать побудительной роль мотивов в деятельности человека, места ценностей в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ой структуре личности, их значение в жизни человека и развитии общества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нание основных нравственных понятий и правовых понятий, норм и правил, понимание их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и как решающих регуляторов общественной жизни; умение применять эти нормы и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к анализу и оценке реальных социальных ситуаци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верженность гуманистическим и демократическим ценностям, патриотизм и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енность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нание особенностей труда как одного из основных видов деятельности человека, основных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й трудовой этики в современном обществе, правовых норм, регулирующих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ую деятельность несовершеннолетних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мать значение трудовой деятельности для личности и для общества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ниманимать специфику познания мира средствами искусства в соотнесении с другими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и познани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ниманимать язык массовой социально-политической коммуникации в современном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; умение использовать современные средства связи и коммуникации и поиска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й информаци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комсть с отдельными приемами и техниками преодоления конфликтов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ценностные ориентиры, основанные на идеях патриотизма, любви и уважения к отчизне; на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и к человеку, его правам и свободам как к высшей ценности; на стремлении к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ю исторически сложившегося государственного единства; на признании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вноправия народов; на осознании поддержания гражданского мира и согласия, своей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 за судьбу страны перед будущем поколением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8"/>
        <w:shd w:fill="FFFFFF" w:val="clear"/>
        <w:spacing w:before="0" w:after="0"/>
        <w:rPr/>
      </w:pPr>
      <w:r>
        <w:rPr>
          <w:rStyle w:val="C14"/>
          <w:b/>
          <w:bCs/>
          <w:color w:val="000000"/>
        </w:rPr>
        <w:t xml:space="preserve">                                   </w:t>
      </w:r>
      <w:r>
        <w:rPr>
          <w:rStyle w:val="C14"/>
          <w:b/>
          <w:bCs/>
          <w:color w:val="000000"/>
        </w:rPr>
        <w:t>Содержание программы 7 класс (34 ч)</w:t>
      </w:r>
    </w:p>
    <w:p>
      <w:pPr>
        <w:pStyle w:val="C8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4"/>
          <w:b/>
          <w:bCs/>
          <w:color w:val="000000"/>
        </w:rPr>
        <w:t>Введение 1 час</w:t>
      </w:r>
    </w:p>
    <w:p>
      <w:pPr>
        <w:pStyle w:val="4"/>
        <w:shd w:fill="auto" w:val="clear"/>
        <w:spacing w:lineRule="exact" w:line="263"/>
        <w:jc w:val="left"/>
        <w:rPr>
          <w:color w:val="000000"/>
          <w:sz w:val="24"/>
          <w:szCs w:val="24"/>
        </w:rPr>
      </w:pPr>
      <w:r>
        <w:rPr>
          <w:rStyle w:val="C14"/>
          <w:b/>
          <w:bCs/>
          <w:color w:val="000000"/>
          <w:sz w:val="24"/>
          <w:szCs w:val="24"/>
        </w:rPr>
        <w:t>Тема 1.</w:t>
      </w:r>
      <w:r>
        <w:rPr>
          <w:color w:val="000000"/>
          <w:sz w:val="24"/>
          <w:szCs w:val="24"/>
        </w:rPr>
        <w:t xml:space="preserve"> Регулирование поведения людей  в обществе.</w:t>
      </w:r>
      <w:r>
        <w:rPr>
          <w:rStyle w:val="C14"/>
          <w:b/>
          <w:bCs/>
          <w:color w:val="000000"/>
          <w:sz w:val="24"/>
          <w:szCs w:val="24"/>
        </w:rPr>
        <w:t xml:space="preserve"> (14 ч).</w:t>
      </w:r>
      <w:r>
        <w:rPr>
          <w:rStyle w:val="C4"/>
          <w:color w:val="000000"/>
          <w:sz w:val="24"/>
          <w:szCs w:val="24"/>
        </w:rPr>
        <w:t> 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Тема 2. Человек в экономических отношениях (14 часов).</w:t>
      </w:r>
      <w:r>
        <w:rPr>
          <w:rStyle w:val="C4"/>
          <w:color w:val="000000"/>
        </w:rPr>
        <w:t> 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изводство, затраты, выручка, прибыль. Производство и труд. Издержки, выручка, прибыль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бмен, торговля, реклама. Товары и услуги. Обмен, торговля. Формы торговли. Реклама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Тема 3. Человек и природа (4 часа).</w:t>
      </w:r>
      <w:r>
        <w:rPr>
          <w:rStyle w:val="C4"/>
          <w:color w:val="000000"/>
        </w:rPr>
        <w:t> 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сновные понятия: природа, экология, экологическая катастрофа, охрана природы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Итоговый урок (1 час).</w:t>
      </w:r>
      <w:r>
        <w:rPr>
          <w:rStyle w:val="C4"/>
          <w:color w:val="000000"/>
        </w:rPr>
        <w:t> Личностный опыт – социальный опыт. Значение курса в жизни каждого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 - ролевые игр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и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, таблиц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эсс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 бесе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жизненных ситуац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элементами дискусс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ллюстративного материал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        Обществознание.7 класс: учеб. для общеобразоват. учреждений с прил. на электронном носителе /( Н. Ф. Виноградова, Н. И. Городецкая, Л. Ф. Иванова и др) под редакцией Л. Н. Боголюбова, Л.Ф. Ивановой «Просвещение»..- М. 2016. -160с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.        А.В. Клименко, В.В. Румынина. Обществознание/учебное пособие для школьников/ А.В. Клименко, В.В. Румынина. – М. «Дрофа», 2010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.        Программы. Предметная линия учебников под редакцией Л.Н. Боголюбова. 5-9 классы: пособие для учителей общеобразоват. организаций/ ( Л.Н. Боголюбов, Н.И. Городецкая, Л.Ф. Иванов и др.). – 4-е изд.- М.: Просвещение, 2016. – 63 с. ( Стандарты второго покол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поведения людей  в общест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ловек и прир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вый ур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тог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Календарно-тематическое планирова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708"/>
        <w:gridCol w:w="851"/>
        <w:gridCol w:w="850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Введение. Как работать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Style w:val="1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Тема 1. Человек и зако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ind w:left="100" w:right="14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Что зна</w:t>
              <w:softHyphen/>
              <w:t>чит жить по пра</w:t>
              <w:softHyphen/>
              <w:t>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ind w:righ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ind w:left="100" w:right="140" w:hanging="0"/>
              <w:jc w:val="left"/>
              <w:rPr/>
            </w:pPr>
            <w:r>
              <w:rPr>
                <w:rStyle w:val="Exact"/>
                <w:sz w:val="24"/>
                <w:szCs w:val="24"/>
              </w:rPr>
              <w:t>Что зна</w:t>
              <w:softHyphen/>
              <w:t>чит жить по пра</w:t>
              <w:softHyphen/>
              <w:t>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ind w:right="140" w:hanging="0"/>
              <w:jc w:val="left"/>
              <w:rPr/>
            </w:pPr>
            <w:r>
              <w:rPr>
                <w:sz w:val="20"/>
                <w:szCs w:val="20"/>
              </w:rPr>
              <w:t>С.11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ва и обя</w:t>
              <w:softHyphen/>
              <w:t>зан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а ребенка и их защита. Особенности правового ста</w:t>
              <w:softHyphen/>
              <w:t>туса несовершеннолетних.</w:t>
            </w:r>
          </w:p>
          <w:p>
            <w:pPr>
              <w:pStyle w:val="4"/>
              <w:shd w:fill="auto" w:val="clear"/>
              <w:spacing w:lineRule="exact" w:line="259"/>
              <w:jc w:val="left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.19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чему важно соблю</w:t>
              <w:softHyphen/>
              <w:t>дать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щит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63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енная сл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7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чего нужна дисци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но</w:t>
              <w:softHyphen/>
              <w:t>вен - отвеч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/>
            </w:pPr>
            <w:r>
              <w:rPr>
                <w:rStyle w:val="1"/>
                <w:sz w:val="24"/>
                <w:szCs w:val="24"/>
              </w:rPr>
              <w:t>Вино</w:t>
              <w:softHyphen/>
              <w:t>вен - отвеч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.52-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то сто</w:t>
              <w:softHyphen/>
              <w:t>ит на страже зак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Кто сто</w:t>
              <w:softHyphen/>
              <w:t>ит на страже зак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.60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xac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Человек и экономика  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оно</w:t>
              <w:softHyphen/>
              <w:t>мика и ее ос</w:t>
              <w:softHyphen/>
              <w:t>новные участ</w:t>
              <w:softHyphen/>
              <w:t>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Эконо</w:t>
              <w:softHyphen/>
              <w:t>мика и ее ос</w:t>
              <w:softHyphen/>
              <w:t>новные участ</w:t>
              <w:softHyphen/>
              <w:t>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.70-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</w:t>
              <w:softHyphen/>
              <w:t>водство, затраты, выручка,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/>
            </w:pPr>
            <w:r>
              <w:rPr>
                <w:rStyle w:val="1"/>
                <w:sz w:val="24"/>
                <w:szCs w:val="24"/>
              </w:rPr>
              <w:t>Произ</w:t>
              <w:softHyphen/>
              <w:t>водство, затраты, выручка,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ы и формы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/>
            </w:pPr>
            <w:r>
              <w:rPr>
                <w:rStyle w:val="1"/>
                <w:sz w:val="24"/>
                <w:szCs w:val="24"/>
              </w:rPr>
              <w:t>Виды и формы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4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4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.95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-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/>
            </w:pPr>
            <w:r>
              <w:rPr>
                <w:rStyle w:val="1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4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4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4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.101-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ьги и их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рманные деньги: за и 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1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оно</w:t>
              <w:softHyphen/>
              <w:t>мика се</w:t>
              <w:softHyphen/>
              <w:t>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rPr/>
            </w:pPr>
            <w:r>
              <w:rPr>
                <w:rStyle w:val="1"/>
                <w:sz w:val="24"/>
                <w:szCs w:val="24"/>
              </w:rPr>
              <w:t>Бюджет моей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rPr>
                <w:rStyle w:val="Exact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ма 3. Человек и природа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Exac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здей</w:t>
              <w:softHyphen/>
              <w:t>ствие человека на при</w:t>
              <w:softHyphen/>
              <w:t>р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хранять природу - значит охранять 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9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он на стра</w:t>
              <w:softHyphen/>
              <w:t>же при</w:t>
              <w:softHyphen/>
              <w:t>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/>
            </w:pPr>
            <w:r>
              <w:rPr>
                <w:rStyle w:val="Exact"/>
                <w:sz w:val="24"/>
                <w:szCs w:val="24"/>
              </w:rPr>
              <w:t xml:space="preserve"> </w:t>
            </w:r>
            <w:r>
              <w:rPr>
                <w:rStyle w:val="Exact"/>
                <w:sz w:val="24"/>
                <w:szCs w:val="24"/>
              </w:rPr>
              <w:t>«</w:t>
            </w:r>
            <w:r>
              <w:rPr>
                <w:rStyle w:val="1"/>
                <w:sz w:val="24"/>
                <w:szCs w:val="24"/>
              </w:rPr>
              <w:t xml:space="preserve"> Человек и при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rStyle w:val="Exac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4:00Z</dcterms:created>
  <dc:creator>Игорь</dc:creator>
  <dc:description/>
  <cp:keywords/>
  <dc:language>en-US</dc:language>
  <cp:lastModifiedBy>Игорь</cp:lastModifiedBy>
  <cp:lastPrinted>2019-09-07T18:40:00Z</cp:lastPrinted>
  <dcterms:modified xsi:type="dcterms:W3CDTF">2021-11-03T08:11:00Z</dcterms:modified>
  <cp:revision>5</cp:revision>
  <dc:subject/>
  <dc:title/>
</cp:coreProperties>
</file>