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6"/>
          <w:szCs w:val="32"/>
        </w:rPr>
      </w:pPr>
      <w:r>
        <w:rPr>
          <w:bCs/>
          <w:color w:val="000000"/>
          <w:spacing w:val="-1"/>
          <w:sz w:val="28"/>
          <w:szCs w:val="3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5365" cy="1014730"/>
            <wp:effectExtent l="0" t="0" r="0" b="0"/>
            <wp:wrapTight wrapText="bothSides">
              <wp:wrapPolygon edited="0">
                <wp:start x="-400" y="0"/>
                <wp:lineTo x="-400" y="21080"/>
                <wp:lineTo x="21476" y="21080"/>
                <wp:lineTo x="21476" y="0"/>
                <wp:lineTo x="-40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8"/>
          <w:szCs w:val="32"/>
        </w:rPr>
        <w:t>ЧАСТНОЕ ОБЩЕОБРАЗОВАТЕЛЬНОЕ УЧРЕЖДЕНИЕ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color w:val="000000"/>
          <w:spacing w:val="13"/>
          <w:sz w:val="36"/>
          <w:szCs w:val="32"/>
        </w:rPr>
      </w:pPr>
      <w:r>
        <w:rPr>
          <w:b/>
          <w:color w:val="000000"/>
          <w:spacing w:val="3"/>
          <w:sz w:val="36"/>
          <w:szCs w:val="32"/>
        </w:rPr>
        <w:t>ПРАВОСЛАВНАЯ ГИМНАЗИЯ</w:t>
      </w:r>
    </w:p>
    <w:p>
      <w:pPr>
        <w:pStyle w:val="Normal"/>
        <w:shd w:fill="FFFFFF" w:val="clear"/>
        <w:spacing w:lineRule="exact" w:line="446"/>
        <w:jc w:val="center"/>
        <w:rPr/>
      </w:pPr>
      <w:r>
        <w:rPr>
          <w:b/>
          <w:color w:val="000000"/>
          <w:spacing w:val="13"/>
          <w:sz w:val="36"/>
          <w:szCs w:val="32"/>
        </w:rPr>
        <w:t>ПРЕПОДОБНОГО ИЛИИ МУРОМЦА</w:t>
      </w:r>
      <w:r>
        <w:rPr>
          <w:sz w:val="1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197"/>
        <w:jc w:val="center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Владимирская область, округ Муром</w:t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08585</wp:posOffset>
                </wp:positionV>
                <wp:extent cx="5577840" cy="0"/>
                <wp:effectExtent l="0" t="13970" r="0" b="1397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8.55pt" to="434.7pt,8.55pt" ID="Line 2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7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объединения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ОУ «Муромская православная гимназ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Архимандрит Кронид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 от 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етодического совета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Н.Витковская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widowControl w:val="false"/>
              <w:suppressLineNumbers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РАБОЧАЯ ПРОГРАММА  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ЕБРА УЧИТ РАССУЖДАТЬ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, 8, 9  классы</w:t>
      </w:r>
    </w:p>
    <w:p>
      <w:pPr>
        <w:pStyle w:val="Normal"/>
        <w:spacing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3402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унова О.В. </w:t>
      </w:r>
    </w:p>
    <w:p>
      <w:pPr>
        <w:pStyle w:val="Normal"/>
        <w:spacing w:before="0" w:after="120"/>
        <w:ind w:left="3402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12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изван способствовать развитию 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 Содержание и технология проведения данного факультативного курса направлены на формирование математической культуры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ая задача общеобразовательных учреждений состоит в том, чтобы не только дать учащимся сумму конкретных знаний, но и научить делать самостоятельные выводы на базе этих знаний, прививать навыки научно – теоретического мышления. Один из путей решения данной задачи состоит в формировании умения рассу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я рассуждать происходит в процессе обучения всем школьным предметам, в процессе всей жизни школьника. Однако ведущая роль здесь принадлежит математике. Математическому рассуждению присущ ряд специфических качеств: доминирование логической схемы рассуждения, четкая расчлененность его хода, полноценная аргументация, логическая инту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курса математики предоставляет большие возможности для систематической работы по развитию у учащихся способности рассуждать. Основными компонентами в этой работе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целенаправленное формирование умения находить общее в отдельных частных примерах, строить индуктивные умозаклю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дедуктивных умозаключ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 отдельные виды дедуктивных умозаключений, строить небольшую цепочку умозаключ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личать доказательные и правдоподобные рассуждения, находить логические ошибки в рассу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формирование умения рассуждать связывают с геометрией. Однако алгебраический материал открывает не меньшие возможности для развития этой способности у учащихся и даже имеет некоторые преимущества. Рассуждения в курсе алгебры проводятся, как правило, с опорой на минимальное число определений и теорем, они коротки и нетрудны для восприятия. Доказательства, приводимые в курсе алгебры, компактны, лаконичны, короче и проще, чем геометрические. Логическая структура доказательства легко обозрима. На алгебраическом материале легко воспитать потребность в доказательстве, так как в геометрии чертеж является для многих учащихся убедительным подтверждением истинности математического предложения и поэтому для них всякие рассуждения кажутся излишними. Овладение простейшими рассуждениями на алгебраическом материале служит хорошей пропедевтикой для проведения более сложных рассуждений в геометр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лгебраических задач является одним из важнейших элементов учебной деятельности школьника. Задачи способствуют мотивации введения понятий, выявлению их свойств, усвоению терминологии и символики; раскрытию взаимосвязи одного понятия с другими. В процессе изучения теорем задачи выполняют такие функции, как выявление закономерностей, отраженных в теоремах; помогают усвоению содержания теоремы; обучают применению теоремы; раскрывают взаимосвязь изучаемой теоремы с другими теоремами. Некоторые алгебраические задачи являются целью обучения в том смысле, что учащиеся должны овладеть приемами их решения. Такие задачи, как правило, называют стандартными. Однако в процессе обучения математике важное место отводится не только формированию знаний, умений и навыков, но и формированию опыта творческой деятельности, развитию познавательного интереса, мышления, математических способностей, воспитанию эвристического и творческого начал. Достичь этих целей с помощью одних стандартных задач невозможно. В теории и практике обучения математике для этих целей предлагается использовать нестандартные задачи, для решения которых в школьном курсе нет определенного алгоритма. Для поиска решения таких задач необходимо осуществлять эвристическ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ширяет и углубляет школьный алгебраический компонент, знакомит учащихся с общими подходами к решению алгебраических стандартных и нестандартных задач; рассматриваются и решаются основные типичные виды задач по основным содержательным линиям школьного курса алгебры, причем особое внимание уделяется решению задачи повышенного и высокого уровня сло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Цель курса: </w:t>
      </w:r>
      <w:r>
        <w:rPr>
          <w:sz w:val="28"/>
          <w:szCs w:val="28"/>
        </w:rPr>
        <w:t>формирование у учащихся умения рассуждать, доказывать и осуществлять поиск решений алгебраических задач; формирование опыта творческой деятельности, развитие мышления и математических способностей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обобщение и углубление учебного материала, изученного на уроках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школьников к изучению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цессуальных черт их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бщими и частными эвристическими приемами поиска решения стандартных и нестандарт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и интуици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естандартными методами решения алгебраических зада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ы и методы проведения занятий. </w:t>
      </w:r>
      <w:r>
        <w:rPr>
          <w:sz w:val="28"/>
          <w:szCs w:val="28"/>
        </w:rPr>
        <w:t>На занятиях при работе с определениями понятий, теоремами и их доказательствами, стандартными и нестандартными задачами могут использоваться фронтальная, самостоятельная и индивидуальная, групповая, парная формы работы. Углубление и расширение изученного учебного материала на уроках математики осуществляется посредством подбора задач и методических приемов по таким направлениям, как установление связей между понятиями, построение отрицания определений, установление логической связи между математическими предложениями, граф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средством углубления программного учебного материала является целенаправленная работа по формированию математической культуры школьника. Основными ее компонентами являются: положительная мотивация к математической деятельности; система полноценных знаний, умений и навыков; алгоритмическая, вычислительная, графическая, логическая культура; культура мышления и речи; культура поиска математи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работы на занятиях отличается от методики работы на уроке. Эти отличия заключаются в следующе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приемов мыслительной деятельности (наблюдение и сравнение, обобщение и конкретизация, анализ и синтез, отыскание и применение аналогий, построение гипотез и планирование действий и др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 большое место отводится общим и частным рассужд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ся работа по выработке умения применять эвристические приемы в различных сочет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диалог учителя с учащимися при изучении теоретического материала и поиске способа решения любой предлагаем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 д е р ж а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i/>
          <w:iCs/>
          <w:sz w:val="28"/>
          <w:szCs w:val="28"/>
        </w:rPr>
        <w:t xml:space="preserve">Числа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i/>
          <w:iCs/>
          <w:sz w:val="28"/>
          <w:szCs w:val="28"/>
        </w:rPr>
        <w:t xml:space="preserve">вычисления. </w:t>
      </w:r>
      <w:r>
        <w:rPr>
          <w:sz w:val="28"/>
          <w:szCs w:val="28"/>
        </w:rPr>
        <w:t>Систематизация и обобщение учебного материала и основных видов задач по теме «Действительные числа»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ражения и их преобразования. </w:t>
      </w:r>
      <w:r>
        <w:rPr>
          <w:sz w:val="28"/>
          <w:szCs w:val="28"/>
        </w:rPr>
        <w:t xml:space="preserve">Решение задач основных типовых задач по темам: «Целые выражения и их преобразования», «Дробно-рациональные выражения и их преобразования». 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равнения и неравенства. </w:t>
      </w:r>
      <w:r>
        <w:rPr>
          <w:sz w:val="28"/>
          <w:szCs w:val="28"/>
        </w:rPr>
        <w:t>Методы решения систем уравнений с двумя переменным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дробно-рациональных уравнений. Решение текстовых задач с помощью дробно-рациональных уравнен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квадратных неравенств. Рациональные неравенства и методы их решения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Системы неравенств с одной переменной»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корней квадратного трехчлена на координатной прямо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с помощью дробно-рациональных уравнений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ординаты и функции. </w:t>
      </w:r>
      <w:r>
        <w:rPr>
          <w:sz w:val="28"/>
          <w:szCs w:val="28"/>
        </w:rPr>
        <w:t xml:space="preserve">Решение задач по темам: «Линейная функция, ее свойства и график», «Функция </w:t>
      </w:r>
      <w:r>
        <w:rPr>
          <w:i/>
          <w:iCs/>
          <w:sz w:val="28"/>
          <w:szCs w:val="28"/>
        </w:rPr>
        <w:t xml:space="preserve">у = кх, </w:t>
      </w:r>
      <w:r>
        <w:rPr>
          <w:sz w:val="28"/>
          <w:szCs w:val="28"/>
        </w:rPr>
        <w:t>ее свойства и график»,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«Функци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ее свойства и график», «Функци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 ее свойства и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график», «Функция </w:t>
      </w:r>
      <w:r>
        <w:rPr>
          <w:i/>
          <w:iCs/>
          <w:sz w:val="28"/>
          <w:szCs w:val="28"/>
        </w:rPr>
        <w:t>у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, </w:t>
      </w:r>
      <w:r>
        <w:rPr>
          <w:sz w:val="28"/>
          <w:szCs w:val="28"/>
        </w:rPr>
        <w:t>ее свойства и график». Решение задач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уровня сложности по темам: «Область определения функций», «Множество значений функций», «Наибольшее и наименьшее значения функций», «Нули функции», «Промежутки знакопостоянства», «Монотонность функций»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 на координатной плоскости. Способы построения графиков функций. Функциональный метод решения задач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«Арифметическая и геометрическая прогрессии»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pacing w:val="-2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курса у учащихся будут сформированы </w:t>
      </w:r>
      <w:r>
        <w:rPr>
          <w:i/>
          <w:iCs/>
          <w:sz w:val="28"/>
          <w:szCs w:val="28"/>
        </w:rPr>
        <w:t>пон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способах рассуждений и дока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нятии «математическая задача»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ом, что значит решить математическую задач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i/>
          <w:iCs/>
          <w:sz w:val="28"/>
          <w:szCs w:val="28"/>
        </w:rPr>
        <w:t xml:space="preserve">усовершенствуют такие способы деятельности, </w:t>
      </w:r>
      <w:r>
        <w:rPr>
          <w:sz w:val="28"/>
          <w:szCs w:val="28"/>
        </w:rPr>
        <w:t>к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умения выделять главное в понятиях, математических рассуждениях и доказательствах, способах решения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умения и навы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мения и навыки, удовлетворяющие таким требованиям, как правильность, осознанность, автоматизм, рациональность, обобщенность и прочность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предполагает </w:t>
      </w:r>
      <w:r>
        <w:rPr>
          <w:i/>
          <w:iCs/>
          <w:sz w:val="28"/>
          <w:szCs w:val="28"/>
        </w:rPr>
        <w:t>повышение уровн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го интереса к математи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логического мышления и математических способностей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культур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учиться.</w:t>
      </w:r>
    </w:p>
    <w:p>
      <w:pPr>
        <w:pStyle w:val="Style16"/>
        <w:ind w:left="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занятий   </w:t>
      </w:r>
      <w:r>
        <w:rPr/>
        <w:t>9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36"/>
        <w:gridCol w:w="5494"/>
        <w:gridCol w:w="141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Линейная функция, ее свойства и граф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теме «Функция </w:t>
            </w:r>
            <w:r>
              <w:rPr>
                <w:sz w:val="28"/>
                <w:szCs w:val="28"/>
              </w:rPr>
              <w:object w:dxaOrig="700" w:dyaOrig="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pt;height:36pt" filled="f" o:ole="">
                  <v:imagedata r:id="rId4" o:title=""/>
                </v:shape>
                <o:OLEObject Type="Embed" ProgID="" ShapeID="ole_rId3" DrawAspect="Content" ObjectID="_121591273" r:id="rId3"/>
              </w:object>
            </w:r>
            <w:r>
              <w:rPr>
                <w:sz w:val="28"/>
                <w:szCs w:val="28"/>
              </w:rPr>
              <w:t>, ее свойства и граф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теме «Функция </w:t>
            </w:r>
            <w:r>
              <w:rPr>
                <w:sz w:val="28"/>
                <w:szCs w:val="28"/>
              </w:rPr>
              <w:object w:dxaOrig="859" w:dyaOrig="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7pt;height:21.75pt" filled="f" o:ole="">
                  <v:imagedata r:id="rId6" o:title=""/>
                </v:shape>
                <o:OLEObject Type="Embed" ProgID="" ShapeID="ole_rId5" DrawAspect="Content" ObjectID="_2061909143" r:id="rId5"/>
              </w:object>
            </w:r>
            <w:r>
              <w:rPr>
                <w:sz w:val="28"/>
                <w:szCs w:val="28"/>
              </w:rPr>
              <w:t xml:space="preserve">, ее свойства и граф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теме «Функция  </w:t>
            </w:r>
            <w:r>
              <w:rPr>
                <w:sz w:val="28"/>
                <w:szCs w:val="28"/>
              </w:rPr>
              <w:object w:dxaOrig="180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pt;height:21pt" filled="f" o:ole="">
                  <v:imagedata r:id="rId8" o:title=""/>
                </v:shape>
                <o:OLEObject Type="Embed" ProgID="" ShapeID="ole_rId7" DrawAspect="Content" ObjectID="_1703766718" r:id="rId7"/>
              </w:object>
            </w:r>
            <w:r>
              <w:rPr>
                <w:sz w:val="28"/>
                <w:szCs w:val="28"/>
              </w:rPr>
              <w:t>, ее свойства и граф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–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циональные уравнения. Системы и совокуп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методом под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методом алгебраическог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приемы решения систем урав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, содержащих переменную под знаком моду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интерпретация решения системы уравнений с двумя переме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помощью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движение по суше с помощью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задержку в пути с помощью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вижение по в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движение по окружности с помощью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на работу с помощью уравнений и и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смеси и сплавы с помощью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–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одуль 3. Рациона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 второй степени с помощью схематического изображения графика квадратичной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неравенств методом интерв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целых рациональных неравенств методом интерв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робно-рациональных неравен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и совокупностей неравенств с о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при помощи неравенств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переменную под знаком модуля, методом интер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, содержащих переменную под знаком модуля, методом равносильных пере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переменную под знаком модуля, методом введения нов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–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щие свойства функций. Арифметическая и геометрическая 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определения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 (область) значений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ли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ки знакопостоя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ющие и убывающи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рафик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6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6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66"/>
        </w:tabs>
        <w:ind w:left="0" w:firstLine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6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6"/>
        </w:tabs>
        <w:ind w:left="0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Super</dc:creator>
  <dc:description/>
  <dc:language>en-US</dc:language>
  <cp:lastModifiedBy>User</cp:lastModifiedBy>
  <dcterms:modified xsi:type="dcterms:W3CDTF">2021-11-17T09:04:00Z</dcterms:modified>
  <cp:revision>2</cp:revision>
  <dc:subject/>
  <dc:title/>
</cp:coreProperties>
</file>