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30"/>
          <w:szCs w:val="3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79375</wp:posOffset>
            </wp:positionV>
            <wp:extent cx="1028700" cy="1019175"/>
            <wp:effectExtent l="0" t="0" r="0" b="0"/>
            <wp:wrapTight wrapText="bothSides">
              <wp:wrapPolygon edited="0">
                <wp:start x="-393" y="0"/>
                <wp:lineTo x="-393" y="21396"/>
                <wp:lineTo x="21600" y="21396"/>
                <wp:lineTo x="21600" y="0"/>
                <wp:lineTo x="-3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pacing w:val="-1"/>
          <w:sz w:val="30"/>
          <w:szCs w:val="30"/>
        </w:rPr>
        <w:t>ЧАСТНОЕ ОБЩЕОБРАЗОВАТЕЛЬНОЕ УЧРЕЖД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13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3"/>
          <w:sz w:val="34"/>
          <w:szCs w:val="34"/>
        </w:rPr>
        <w:t>ПРАВОСЛАВНАЯ ГИМНАЗИЯ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13"/>
          <w:sz w:val="34"/>
          <w:szCs w:val="34"/>
        </w:rPr>
        <w:t>ПРЕПОДОБНОГО ИЛИИ МУРОМЦ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197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19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ладимирская область, округ Муром</w:t>
      </w:r>
    </w:p>
    <w:p>
      <w:pPr>
        <w:pStyle w:val="Normal"/>
        <w:shd w:fill="FFFFFF" w:val="clear"/>
        <w:spacing w:lineRule="exact" w:line="197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118745</wp:posOffset>
                </wp:positionV>
                <wp:extent cx="5577840" cy="0"/>
                <wp:effectExtent l="0" t="13970" r="0" b="1397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9.35pt" to="456.45pt,9.35pt" ID="Line 2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19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19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197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50"/>
      </w:tblGrid>
      <w:tr>
        <w:trPr>
          <w:trHeight w:val="1022" w:hRule="atLeast"/>
        </w:trPr>
        <w:tc>
          <w:tcPr>
            <w:tcW w:w="4895" w:type="dxa"/>
            <w:tcBorders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РАССМОТРЕНО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 заседании Методического объединения</w:t>
            </w:r>
          </w:p>
          <w:p>
            <w:pPr>
              <w:pStyle w:val="TextBodyIndent"/>
              <w:suppressLineNumbers/>
              <w:spacing w:lineRule="auto" w:line="360" w:before="0" w:after="0"/>
              <w:ind w:left="284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токол № ____ от __________  </w:t>
            </w:r>
          </w:p>
          <w:p>
            <w:pPr>
              <w:pStyle w:val="TextBodyIndent"/>
              <w:suppressLineNumbers/>
              <w:spacing w:lineRule="auto" w:line="360" w:before="0" w:after="0"/>
              <w:ind w:left="284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ководитель МО ____________</w:t>
            </w:r>
          </w:p>
        </w:tc>
        <w:tc>
          <w:tcPr>
            <w:tcW w:w="4850" w:type="dxa"/>
            <w:tcBorders/>
          </w:tcPr>
          <w:p>
            <w:pPr>
              <w:pStyle w:val="Normal"/>
              <w:tabs>
                <w:tab w:val="clear" w:pos="708"/>
                <w:tab w:val="left" w:pos="6305" w:leader="none"/>
              </w:tabs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иректор ЧОУ «Муромская православная гимназия»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_________________________Архимандрит Кронид </w:t>
            </w:r>
          </w:p>
          <w:p>
            <w:pPr>
              <w:pStyle w:val="TextBodyIndent"/>
              <w:suppressLineNumbers/>
              <w:spacing w:lineRule="auto" w:line="360" w:before="0" w:after="0"/>
              <w:ind w:left="28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каз № ______ от _________________</w:t>
            </w:r>
          </w:p>
        </w:tc>
      </w:tr>
      <w:tr>
        <w:trPr>
          <w:trHeight w:val="2205" w:hRule="atLeast"/>
        </w:trPr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 заседании Методического совета</w:t>
            </w:r>
          </w:p>
          <w:p>
            <w:pPr>
              <w:pStyle w:val="TextBodyIndent"/>
              <w:suppressLineNumbers/>
              <w:spacing w:lineRule="auto" w:line="360" w:before="0" w:after="0"/>
              <w:ind w:left="284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токол № ____ от __________  </w:t>
            </w:r>
          </w:p>
          <w:p>
            <w:pPr>
              <w:pStyle w:val="TextBodyIndent"/>
              <w:suppressLineNumbers/>
              <w:spacing w:lineRule="auto" w:line="360" w:before="0" w:after="0"/>
              <w:ind w:left="284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Зам. директора по УВР 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4854" w:leader="none"/>
              </w:tabs>
              <w:spacing w:lineRule="auto" w:line="360" w:before="0" w:after="0"/>
              <w:ind w:left="284" w:right="-249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 Н.Н.Витковская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4854" w:leader="none"/>
              </w:tabs>
              <w:spacing w:lineRule="auto" w:line="360" w:before="0" w:after="0"/>
              <w:ind w:left="284" w:right="-249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suppressLineNumbers/>
              <w:tabs>
                <w:tab w:val="clear" w:pos="708"/>
                <w:tab w:val="left" w:pos="4854" w:leader="none"/>
              </w:tabs>
              <w:spacing w:lineRule="auto" w:line="360" w:before="0" w:after="0"/>
              <w:ind w:left="284" w:right="-249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suppressLineNumbers/>
              <w:tabs>
                <w:tab w:val="clear" w:pos="708"/>
                <w:tab w:val="left" w:pos="4854" w:leader="none"/>
              </w:tabs>
              <w:spacing w:lineRule="auto" w:line="360" w:before="0" w:after="0"/>
              <w:ind w:left="284" w:right="-249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TextBodyIndent"/>
              <w:suppressLineNumbers/>
              <w:snapToGrid w:val="false"/>
              <w:spacing w:lineRule="auto" w:line="360" w:before="0" w:after="0"/>
              <w:ind w:left="284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56"/>
          <w:szCs w:val="40"/>
        </w:rPr>
      </w:pPr>
      <w:r>
        <w:rPr>
          <w:rFonts w:cs="Times New Roman" w:ascii="Times New Roman" w:hAnsi="Times New Roman"/>
          <w:b/>
          <w:sz w:val="56"/>
          <w:szCs w:val="40"/>
        </w:rPr>
        <w:t xml:space="preserve">РАБОЧАЯ ПРОГРАММА  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внеурочной деятельности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БЩЕСТВОЗНА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5 клас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ова Р.В.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right="18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1981" w:right="1865" w:hanging="0"/>
        <w:jc w:val="center"/>
        <w:rPr/>
      </w:pPr>
      <w:r>
        <w:rPr/>
      </w:r>
    </w:p>
    <w:p>
      <w:pPr>
        <w:pStyle w:val="Heading2"/>
        <w:ind w:left="1981" w:right="1865" w:hanging="0"/>
        <w:jc w:val="center"/>
        <w:rPr/>
      </w:pPr>
      <w:r>
        <w:rPr/>
      </w:r>
    </w:p>
    <w:p>
      <w:pPr>
        <w:pStyle w:val="Heading2"/>
        <w:ind w:left="1981" w:right="1865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Данная рабочая программа разработана на основ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акона «Об образовании в Российской Федерации» от 29.12.2012г. № 27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едерального государственного образовательного стандарта основного общего образования, утвержденного Приказом Министерства образования Российской Федерации от 17 декабря 2010 г. №189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мерной основной образовательной программы образовательного учреждения. Основная школа. – М.: Просвещение, 2011.  (Стандарты второго поколе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Рабочая программа по обществознанию в 5 классе составлена на основе авторской программы Л.Н. Боголюбова «Обществознание. Рабочие программы. Предметная линия учебников 5-9 классы» и предназначена для учител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чебного плана НОУ «Православная гимназия преподобного Илии Муромца» о. Муром на 2021-2022учебный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ориентирована на УМК: Боголюбов Л.Н. Обществознание: учебник для 5 класса общеобразовательных учреждений.- М.: Издательство «Просвещение», 2016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курс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первоначальные представления о сферах общества: экономической, политической, социальной, духов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курса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основ обществоведческих знаний и умен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в усвоении на информационном, практическом и эмоциональном уровне идеалов и ценностей демократического общества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при ориентировании в основных эстетических и правовых нормах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обобщенными способами мыслительной, творческой деятельнос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компетенций (учебно – познавательной, коммуникативной, рефлексивной, личностного саморазвития, ценностно – смысловой, информационно - технологическо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ществознание» — курс внеурочной деятельности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интегративный характер обществознания, который сохраняется и в старшей школе. «Обществознание» как учебный предмет в основной школе акцентирует внимание учащихся на современных социальных явлен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обществознания в основной школе призвано создать условия для полноценного выполнения выпускником типичных для подростка социальных ролей; общей ориентации в актуальных общественных событиях и процессах; нравственной и правовой оценки конкретных поступков людей; реализации и защиты прав человека и гражданина, осознанного выполнения гражданских обязанностей; первичного анализа и использования социальной информации; сознательного неприятия антиобщественного поведения. Выпускник основной школы должен получить достаточно полное представление о возможностях, которые существуют в современном российском обществе для продолжения образования и работы, для самореализации в многообразных видах деятельности, а также об условиях достижения успеха в различных сферах жизни общества. Курс призван помогать предпрофильному самоопредел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5 классе содержание курса носит преимущественно пропедевтический характер, связанный с проблемами социализации младших подростков. На этом этапе необходимо обеспечить преемственность по отношению к курсу «Окружающий мир», изучаемому в начальной школе. Открывается курс темой «Человек», где рассматриваются важнейшие социаль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— тема «Семья» и «Школа» через раскрытие важнейшей стороны человеческой жизни в теме «Труд» до самого общественно значимого - тема «Родина». Учащиеся расширяют круг сведений не только о важнейших социальных институтах и их общественном назначении, но и о качествах человека, проявляющихся во взаимодействии с ни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изучении курса «Обществознание» в основной школе необходимо широко использовать межпредметные связи. Прежде всего, следует опираться на знания учащихся по истории, литературе, искусству, географ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места учебного предмета в учебном план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льным базисным учебным планом и примерной программой учебного предмета «Обществознание» на изучение обществознания в 5 классе отводиться 1 час в неделю, то есть 34 часов за учебный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учения учебного предмета «Обществознание» являютс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ированность на посильное и созидательное участие в жизни общест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Метапредметными резуль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я  «Обществознание» являю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элементов причинно-следственного анализ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е несложных реальных связей и зависимост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крепление изученных положений конкретными примера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давать 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собственное отношение к явлениям современной жизни, формулирование своей точки зр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«Обществознание» явля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 приверженность гуманистическим и демократическим ценностям, патриотизм и гражданственнос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значения трудовой деятельности для личности и для обще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роли искусства в становлении личности и в жизни обще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значения коммуникации в межличностном общен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отдельными приёмами и техниками преодоления конфли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организации учебной деятельност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умы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южетно - ролевые игры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ораторные работы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ку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контроля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ирование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схем, таблиц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исание эссе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онтальные беседы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рование жизненных ситуаций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 с элементами дискуссии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ллюстративного материала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Содержание курс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 класс (34 часов)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Введение  (1 ч)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Что нам предстоит узнать. Чему мы должны научиться. Как работать с учебником и рабочей тетрадью в классе и дома. Значение изучения общества для человека. Науки, изучающие развитие общества. Сферы жизни обществ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Тема 1. Человек. (5 ч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Цели и ценность человеческой жизни. Природа человека. Человек биологическое существо. Отличие человека т животного. Наследственность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рочество особая пора жизни. Особенности подросткового возраста. Размышления подростка о будущем. Самостоятельность – показатель взрослости. Почему человеком нельзя стать без общения. Особенности общения подростков со сверстниками, со старшими и с младшими по возрасту партнерами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Тема 2. Семья. (5 ч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емья и семейные отношения. Семья под защитой государства. Семейный кодекс. Виды семей. Отношения между поколениями. Семейные ценности и нормы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емейное хозяйство. Забота и воспитание в семье. Распределение обязанностей. Обязанности подростка. Рациональное ведение хозяйства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вободное время. Занятия физкультурой и спортом. Телевизор и компьютер. Увлечения человека. Значимость здорового образа жизн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Я и моя семья. Учимся рационально вести домашнее хозяйство. Семейный досуг и здоровый образ жизни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Тема 3. Школа (6 ч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оль образования в жизни человека. Значение образования для общества. Ступени школьного образован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разование и самообразование. Учёба – основной труд школьника. Учение вне стен школы. Умение учитьс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ношения младшего подростка с одноклассниками, сверстниками, друзьями. Дружный класс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Школа в жизни человека и общества. «Век живи – век учись». Учись учиться. Мои одноклассники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Тема 4.Труд (6 ч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Труд – основа жизни. Содержание и сложности труда. Результаты труда. Заработная плата. Труд – условие благополучия человека. Благотворительность и меценатство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руд и творчество. Ремесло. Признаки мастерства. Творческий труд. Творчество в искусстве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аким бывает труд человека. Труд и его оценка. Труд и творчество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Тема 5. Родина (10 ч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ша Родина – Россия. РФ. Субъекты федерации. Многонациональное государство. Русский язык – государственный. Любовь к Родине. Что значит быть патриотом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осударственные символы России. Герб, флаг, гимн, государственные праздники. История государственных символов. Москва – столица Росси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ражданин Отечества – достойный сын. Права граждан России. Обязанности граждан. Гражданственность. Юные граждане России: какие права человек получает от рожден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ша Родина – Россия.  «Честь российского флага». Быть настоящим гражданином. Уважать людей любой национальност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ельный урок (1 ч). Защита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Тематическое планирование с указанием количества часов, отводимых на освоение каждой темы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учебного предмета 5 класс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.1ч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 Человек (5 часов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 Семья (5 часов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«Я» в слове «семья». Какие бывают семь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йные заботы. Семейное хозяйство. Как распределить обязанности в семье. Как правильно вести хозяйств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у нужен хозяин. Домохозяйство и домоводство. Каким должен быть хозяин дом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у время, потехе час. Что такое свободное время. Движение полезное и бесполезное. Домашний мастер. Что такое хобби. Свободное время и телевизо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3. Школа (6 часов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я — ученик. Школьное образование. Чему учит школа. Учись учиться. Как учили в прежние времен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классники, сверстники, друзья. Ты и другие ребята. Как не обидеть словом. Конфликты в классном коллективе и пути их преодол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4. Труд (6 часов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 — основа жизни. Каким бывает труд. Что создается трудом. Как оценивается труд. Богатство и бедность. Богатство обязывает. Благотворительность и меценатств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 и творчество. Кого можно назвать мастером. Творчество в искусств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5. Родина (10 часов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родина — Россия, Российская Федерация. Русский язык — государственный. Что значит быть патриотом. За что мы любим свою родин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волика России. Герб России в прошлом и теперь. Российский флаг. Гимн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ин — отечества достойный сын. Кого называют гражданином. Права граждан России. Обязанности граждан РФ. Мы  -многонациональный народ.  Народы России       одна семья. Многонациональная культура России. Что такое национально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 класс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63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уро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 уро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дка челове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дка челове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очество - особая пора жиз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очество - особая пора жиз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 по теме «Человек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ья и семейные отнош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йное хозяй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бодное врем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 по теме «Семь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 по теме «Семь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 в жизни челове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 в жизни челове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 и самообразов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 и самообразов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классники, сверстники, друзь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 по теме «Школ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руд – основа жиз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руд – основа жиз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 и творчеств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 и творчеств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 по теме «Труд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актикум по теме «Труд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а Родина-Росс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а Родина-Росс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е символы Росс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е символы Росс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ин Росс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ин Росс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– многонациональный наро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– многонациональный наро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кум по теме «Родина»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кум по теме «Родина»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контрольная работ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790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9:00Z</dcterms:created>
  <dc:creator>Игорь</dc:creator>
  <dc:description/>
  <cp:keywords/>
  <dc:language>en-US</dc:language>
  <cp:lastModifiedBy>User</cp:lastModifiedBy>
  <cp:lastPrinted>2019-09-07T18:34:00Z</cp:lastPrinted>
  <dcterms:modified xsi:type="dcterms:W3CDTF">2021-11-12T09:43:00Z</dcterms:modified>
  <cp:revision>5</cp:revision>
  <dc:subject/>
  <dc:title/>
</cp:coreProperties>
</file>