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pacing w:val="40"/>
          <w:sz w:val="28"/>
          <w:szCs w:val="28"/>
        </w:rPr>
        <w:t>ПОЯСНИТЕЛЬНАЯ ЗАПИСКА</w:t>
      </w:r>
      <w:r>
        <w:rPr>
          <w:b/>
          <w:bCs/>
          <w:sz w:val="28"/>
        </w:rPr>
        <w:br/>
      </w:r>
      <w:r>
        <w:rPr>
          <w:b/>
          <w:sz w:val="28"/>
        </w:rPr>
        <w:br/>
      </w:r>
    </w:p>
    <w:p>
      <w:pPr>
        <w:pStyle w:val="Normal"/>
        <w:ind w:firstLine="567"/>
        <w:jc w:val="both"/>
        <w:rPr/>
      </w:pPr>
      <w:r>
        <w:rPr/>
        <w:t xml:space="preserve">Большие возможности для формирования личностного потенциала обучаемых, повышения эффективности познавательной деятельности школьников на основе универсальных способов учебной деятельности,  их успешной социализации в современном мире в значительной степени обеспечиваются изучением информатики, а также реализацией в учебном процессе возможностей информационных и коммуникационных технологий (ИКТ), применяемых в комфортных и здоровьесберегающих условиях. В этой связи возрастает значимость непрерывного освоения учащимися  средств и методов информатики  и  ИКТ, совершенствования содержания и методики обучения информатике в условиях информатизации и массовой коммуникации современного общества. </w:t>
      </w:r>
    </w:p>
    <w:p>
      <w:pPr>
        <w:pStyle w:val="Normal"/>
        <w:ind w:firstLine="567"/>
        <w:jc w:val="both"/>
        <w:rPr/>
      </w:pPr>
      <w:r>
        <w:rPr/>
        <w:t>Учебники, образующие завершенную предметную линию по информатике для основной школ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тика : учебник для 5 класса / Л.Л. Босова, А.Ю. Босова. – М. : БИНОМ. Лаборатория зн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тика : учебник для 6 класса / Л.Л. Босова, А.Ю. Босова. – М. : БИНОМ. Лаборатория зн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тика : учебник для 7 класса / Л.Л. Босова, А.Ю. Босова. – М. : БИНОМ. Лаборатория зн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тика : учебник для 8 класса / Л.Л. Босова, А.Ю. Босова. – М. : БИНОМ. Лаборатория зн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тика : учебник для 9 класса / Л.Л. Босова, А.Ю. Босова. – М. : БИНОМ. Лаборатория знаний.</w:t>
      </w:r>
    </w:p>
    <w:p>
      <w:pPr>
        <w:pStyle w:val="Normal"/>
        <w:ind w:firstLine="567"/>
        <w:jc w:val="both"/>
        <w:rPr/>
      </w:pPr>
      <w:r>
        <w:rPr/>
        <w:t xml:space="preserve">Учебники разработаны в соответствии: с требованиями Федерального государственного образовательного стандарта основного общего образования (ФГОС ООО); с требованиями к результатам освоения основной образовательной  программы (личностным, метапредметным, предметным); с основными идеями и положениями программы развития и формирования универсальных учебных действий (УУД) для основного общего образования. В них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. </w:t>
      </w:r>
    </w:p>
    <w:p>
      <w:pPr>
        <w:pStyle w:val="Normal"/>
        <w:ind w:firstLine="561"/>
        <w:jc w:val="both"/>
        <w:rPr/>
      </w:pPr>
      <w:r>
        <w:rPr/>
        <w:t>Учебники являются основой учебно-методического комплекта (УМК), в состав которого кроме них вклю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ое пособие для учителя к УМК  основной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тетради для 5, 6, 7, 8, 9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методические пособия для учителя с поурочными рекомендациями.</w:t>
      </w:r>
    </w:p>
    <w:p>
      <w:pPr>
        <w:pStyle w:val="Normal"/>
        <w:jc w:val="both"/>
        <w:rPr/>
      </w:pPr>
      <w:r>
        <w:rPr>
          <w:i/>
        </w:rPr>
        <w:t>Дополнительные учебные пособия для организации внеурочной работы учащихся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борник заданий для подготовки к ГИА для 7–9 класс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дачник по информатике «Занимательные задачи по информатике»  для 5–6 класс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абочие тетради «творческие задания в среде </w:t>
      </w:r>
      <w:r>
        <w:rPr>
          <w:lang w:val="en-US"/>
        </w:rPr>
        <w:t>Scretch</w:t>
      </w:r>
      <w:r>
        <w:rPr/>
        <w:t xml:space="preserve">»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чие тетради для 5–6 классов по робототехник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етодические пособия к учебникам содержат рекомендации для учителя по организации учебного процесса, в том числе поурочные разработки по курсу информатики и ИКТ в 5–6 и 7–9 классах. В методических пособиях даны рекомендации по использованию на уроках и во внеурочной деятельности материалов Единой коллекции цифровых образовательных ресурсов, других интернет-ресурсов.</w:t>
      </w:r>
    </w:p>
    <w:p>
      <w:pPr>
        <w:pStyle w:val="Normal"/>
        <w:ind w:firstLine="561"/>
        <w:jc w:val="both"/>
        <w:rPr/>
      </w:pPr>
      <w:r>
        <w:rPr/>
        <w:t>В состав методического пособия для учителя к УМК включена авторская программа курса, которая  содержи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ояснительную записку, раскрывающую цели и задачи курса информатики в 5–9 классах, описание методов и форм решения поставленных задач, описание форм контроля и возможных вариантов его проведения, материалы тематических и итоговых контро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учебно-тематический пла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описание содержания курса информатики и ИКТ в 5–9 класс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требования к подготовке в области информатики учащихся 5–6 и 7–9 кла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еречень учебно-методического и программного обеспечения, а также интернет-ресурсов по информатике и ИКТ для 5–9 кла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рекомендуемое поурочное планировани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ктронное приложение к УМК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став электронного приложения:</w:t>
      </w:r>
    </w:p>
    <w:p>
      <w:pPr>
        <w:pStyle w:val="Style16"/>
        <w:numPr>
          <w:ilvl w:val="0"/>
          <w:numId w:val="15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форма учебников: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онтейнер электронных учебников  для 5–7 классов (на носителе)  с интегрированным в него мультимедийными объектами и электронными рабочими тетрадями  для учеников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– </w:t>
      </w:r>
      <w:r>
        <w:rPr/>
        <w:t>контейнер электронных учебников  (на носителе)  для 8–9 классов, со ссылками на различные открытые образовательные ресурсы в Интернете, отобранные автором, с добавленными к нему электронными текстами контрольным материалов для подготовки к итоговой аттестации.</w:t>
      </w:r>
    </w:p>
    <w:p>
      <w:pPr>
        <w:pStyle w:val="Normal"/>
        <w:ind w:left="360" w:hanging="0"/>
        <w:jc w:val="both"/>
        <w:rPr/>
      </w:pPr>
      <w:r>
        <w:rPr>
          <w:b/>
        </w:rPr>
        <w:t>Мультимедийные объекты</w:t>
      </w:r>
      <w:r>
        <w:rPr/>
        <w:t xml:space="preserve">  в составе электронных учебников включают авторские материалы:  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для учителя; 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-заготовки (тексты, изображения), необходимые для выполнения работ компьютерного практикума; 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файлы с дидактическими материалами (для печати);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для чтения;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презентации ко всем параграфам каждого из учебников; 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сты.</w:t>
      </w:r>
    </w:p>
    <w:p>
      <w:pPr>
        <w:pStyle w:val="Style16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ое методическое приложение </w:t>
      </w:r>
      <w:r>
        <w:rPr>
          <w:rFonts w:cs="Times New Roman" w:ascii="Times New Roman" w:hAnsi="Times New Roman"/>
          <w:sz w:val="24"/>
          <w:szCs w:val="24"/>
        </w:rPr>
        <w:t>—  авторская мастерская в виде сайта в Интернете с методическими рекомендациями, видеолекциями и электронной почтой и форумом для  свободного общения с авторским коллективом УМК учителей и родителей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authors/informatika/3/</w:t>
        </w:r>
      </w:hyperlink>
      <w:r>
        <w:rPr>
          <w:rFonts w:cs="Times New Roman" w:ascii="Times New Roman" w:hAnsi="Times New Roman"/>
          <w:sz w:val="24"/>
          <w:szCs w:val="24"/>
        </w:rPr>
        <w:t>). Для участия в форуме и просмотра видеолекций необходимо зарегистрироваться на сайте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В современных условиях важным компонентом УМК нового поколения становится его сетевая составляющая, реализованная в форме web-сайта и ориентированная на всех участников образовательного процесса: учеников, их родителей, учителей. Благодаря сетевой составляющей, ученики могут участвовать в дистанционных олимпиадах по изучаемому предмету и творческих конкурсах; родители учеников получают возможность принять участие в обсуждении УМК на форумах; учителя могут систематически получать консультации авторского коллектива и методистов, скачивать обновленные варианты планирования, новые версии электронных образовательных ресурсов, дополнительные  методические и дидактические материалы, обмениваться собственными методическими разработками и т. д. Сетевая составляющая рассматриваемого УМК реализована на сайте издательства в форме авторской мастерской (</w:t>
      </w:r>
      <w:hyperlink r:id="rId3">
        <w:r>
          <w:rPr>
            <w:rStyle w:val="InternetLink"/>
            <w:color w:val="000000"/>
          </w:rPr>
          <w:t>http://metodist.lbz.ru)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СООТВЕТСТВИЕ СОДЕРЖАНИЯ УЧЕБНИКОВ ТРЕБОВАНИЯМ К ЛИЧНОСТНЫМ, ПРЕДМЕТНЫМ И МЕТАПРЕДМЕТНЫМ РЕЗУЛЬТАТАМ ОСВОЕНИЯ ОСНОВНОЙ ОБРАЗОВАТЕЛЬНОЙ ПРОГРАММ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учебников</w:t>
      </w:r>
      <w:r>
        <w:rPr>
          <w:b/>
        </w:rPr>
        <w:t xml:space="preserve"> «</w:t>
      </w:r>
      <w:r>
        <w:rPr/>
        <w:t xml:space="preserve">Информатика» ориентировано на формирование следующих </w:t>
      </w:r>
      <w:r>
        <w:rPr>
          <w:b/>
          <w:bCs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Целостное мировоззрение, соответствующее современному  уровню развития науки и общественной практик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словия для достижения данного результата обеспечиваются за счет  формирования у школьников </w:t>
      </w:r>
      <w:r>
        <w:rPr/>
        <w:t xml:space="preserve">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представлений об основных  изучаемых понятиях (информация, алгоритм,  модель) и их свойствах; навыков анализа и критичной оценки получаемой информации; способности увязать учебное содержание с собственным жизненным опытом, понять значимость подготовки в области информатики в условиях развития информационного общества; готовности к повышению своего образовательного уровня и продолжению обучения с использованием средств и методов информатики и И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  <w:i/>
          <w:color w:val="000000"/>
        </w:rPr>
        <w:t xml:space="preserve">Коммуникативная компетентность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щиты  проекта перед коллективом класса,  которая  также требует  наличия коммуникативных навыков у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  <w:i/>
          <w:color w:val="000000"/>
        </w:rPr>
        <w:t xml:space="preserve">Формирование ценностей здорового и безопасного образа жизн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5 класса содержит подробную информацию о  технике безопасности и организации рабочего места; эта информация в форме плаката повторяется в учебнике 7 класса; соответствующие  ресурсы включены в электронное приложение к учебникам. </w:t>
      </w: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</w:r>
      <w:r>
        <w:rPr>
          <w:color w:val="000000"/>
        </w:rPr>
        <w:t xml:space="preserve"> формируется  в процессе выполнения многочисленных работ компьютерного практикума на протяжении всего периода обучения в основной школе. Кроме того, в учебниках уделяется внимание вопросам информационной безопасности: </w:t>
      </w:r>
      <w:r>
        <w:rPr/>
        <w:t>ответственного отношения к информации с учетом правовых и этических аспектов ее распространения; развитию чувства личной ответственности за качество окружающей информационной среды и пр.</w:t>
      </w:r>
    </w:p>
    <w:p>
      <w:pPr>
        <w:pStyle w:val="Normal"/>
        <w:ind w:firstLine="567"/>
        <w:jc w:val="both"/>
        <w:rPr/>
      </w:pPr>
      <w:r>
        <w:rPr/>
        <w:t>Содержание учебников</w:t>
      </w:r>
      <w:r>
        <w:rPr>
          <w:b/>
        </w:rPr>
        <w:t xml:space="preserve"> «</w:t>
      </w:r>
      <w:r>
        <w:rPr/>
        <w:t xml:space="preserve">Информатика» ориентировано на формирование следующих </w:t>
      </w:r>
      <w:r>
        <w:rPr>
          <w:b/>
          <w:bCs/>
        </w:rPr>
        <w:t>метапредметных  результатов</w:t>
      </w:r>
      <w:r>
        <w:rPr/>
        <w:t>: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/>
        <w:t xml:space="preserve">владение умениями организации собственной учебной деятельности, такими как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с помощью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/>
        <w:t>владение основными универсальными умениями информационного характера, такими как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читать таблицы, графики, диаграммы, схемы и т. д., самостоятельно перекодировы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0"/>
        </w:numPr>
        <w:ind w:left="992" w:hanging="357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/>
        <w:t>В приложении 1 приведены ссылки на конкретные материалы учебников, ориентированные на формирование соответствующих результатов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редметные результаты</w:t>
      </w:r>
      <w:r>
        <w:rPr>
          <w:bCs/>
        </w:rPr>
        <w:t>, определяемые ФГОС ООО, обеспечены содержанием учебников для 5, 6, 7, 8, 9 классов, поддерживаются другими компонентами, входящими в УМК. В таблице 1 отражено соответствие между предметными результатами, определенными ФГОС ООО, и  содержанием  учебников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2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е содержание учебников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.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Формирование информационной и алгоритмической культур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формирование данного результата ориентировано все содержание учебников и других компонентов УМК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1. Основные компоненты компьютера и их функции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2. Персональный компьютер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3. Программное обеспечение компьютер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4. Файлы и файловые структуры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5. Пользовательский интерфейс.</w:t>
            </w:r>
          </w:p>
          <w:p>
            <w:pPr>
              <w:pStyle w:val="Normal"/>
              <w:jc w:val="both"/>
              <w:rPr/>
            </w:pPr>
            <w:r>
              <w:rPr/>
              <w:t>§ 3.1. Формирование изображения на экране монитора.</w:t>
            </w:r>
          </w:p>
          <w:p>
            <w:pPr>
              <w:pStyle w:val="Normal"/>
              <w:jc w:val="both"/>
              <w:rPr/>
            </w:pPr>
            <w:r>
              <w:rPr/>
              <w:t>§ 3.2. Компьютерная графика.</w:t>
            </w:r>
          </w:p>
          <w:p>
            <w:pPr>
              <w:pStyle w:val="Normal"/>
              <w:jc w:val="both"/>
              <w:rPr/>
            </w:pPr>
            <w:r>
              <w:rPr/>
              <w:t>§ 3.3. Создание графических изображений.</w:t>
            </w:r>
          </w:p>
          <w:p>
            <w:pPr>
              <w:pStyle w:val="Normal"/>
              <w:jc w:val="both"/>
              <w:rPr/>
            </w:pPr>
            <w:r>
              <w:rPr/>
              <w:t>§ 4.1. Текстовые документы и технологии их созд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§ 4.2. Создание текстовых документов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§ 4.3. Форма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§ 4.4. Визуализация информации в текстовых документах.</w:t>
            </w:r>
          </w:p>
          <w:p>
            <w:pPr>
              <w:pStyle w:val="Normal"/>
              <w:jc w:val="both"/>
              <w:rPr/>
            </w:pPr>
            <w:r>
              <w:rPr/>
              <w:t>§ 4.5. Инструменты распознавания текстов и системы компьютерного перевода.</w:t>
            </w:r>
          </w:p>
          <w:p>
            <w:pPr>
              <w:pStyle w:val="Normal"/>
              <w:jc w:val="both"/>
              <w:rPr/>
            </w:pPr>
            <w:r>
              <w:rPr/>
              <w:t>§ 5.1. Технология мультимедиа.</w:t>
            </w:r>
          </w:p>
          <w:p>
            <w:pPr>
              <w:pStyle w:val="Normal"/>
              <w:jc w:val="both"/>
              <w:rPr/>
            </w:pPr>
            <w:r>
              <w:rPr/>
              <w:t>§ 5.2. Компьютерные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База данных как модель предмет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Система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1. Электронные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2. Организация вычислений в электронных таблиц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 Средства анализа и визуализации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1. Локальные и глобальные компьютерные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2. Всемир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3. Информационные ресурсы и сервисы Интерне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4. Создание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/>
              <w:t>Развитие основных навыков и умений использования компьютерных устройст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ирование данного результата обеспечивается за счет выполнения практических работ на компьютере: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прое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3 «Обработка графической информации»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4 «Обработка текстовой информации»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5 «Мультимедиа»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3 «Обработка числовой информации в электронных таблицах»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spacing w:before="19" w:after="19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4 «Коммуникационные технологии».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.Формирование представления об основных  изучаемых понятиях: информация, алгоритм,  модель – и их свойств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ирование представления о понятии информации  и её свойства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Информация и её свой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Информационные процесс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Представление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Двоичное код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Измерение информаци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2. Формирование представления о понятии алгоритма и его свойства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1. Алгоритмы и исполнит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Способы записи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 Объекты алгорит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 Основные алгоритмические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</w:t>
            </w:r>
            <w:r>
              <w:rPr>
                <w:bCs/>
              </w:rPr>
              <w:t xml:space="preserve"> Конструирование алгорит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5. Алгоритмы управлен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3. Формирование представления о понятии модели  и ее свойства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Моделирование как метод п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Знаков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Графические информационные мод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Табличные информационные модели.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i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1. Развитие умений составить и записать алгоритм для конкретного исполнител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1. Алгоритмы и исполнит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Способы записи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 Объекты алгорит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 Основные алгоритмические конструкции.</w:t>
            </w:r>
          </w:p>
          <w:p>
            <w:pPr>
              <w:pStyle w:val="Normal"/>
              <w:ind w:left="15" w:hanging="15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15" w:hanging="15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</w:t>
            </w:r>
            <w:r>
              <w:rPr>
                <w:bCs/>
              </w:rPr>
              <w:t xml:space="preserve"> Конструирование алгоритмов.</w:t>
            </w:r>
          </w:p>
          <w:p>
            <w:pPr>
              <w:pStyle w:val="Normal"/>
              <w:ind w:left="15" w:hanging="15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5. Алгоритмы управлен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3.2. Формирование знаний об алгоритмических конструкциях; </w:t>
            </w:r>
            <w:r>
              <w:rPr>
                <w:bCs/>
              </w:rPr>
              <w:t xml:space="preserve">знакомство с </w:t>
            </w:r>
            <w:r>
              <w:rPr/>
              <w:t>основными алгоритмическими структурами – линейной, условной и циклической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клас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 Основные алгоритмические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</w:t>
            </w:r>
            <w:r>
              <w:rPr>
                <w:bCs/>
              </w:rPr>
              <w:t xml:space="preserve"> Конструирование алгоритмов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3. Формирование знаний о логических значениях и операция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8 класс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 Элементы алгебры лог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 Объекты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 Основные алгоритмические конструкц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5. Программирование разветвляющихся алгоритмов.</w:t>
            </w:r>
          </w:p>
          <w:p>
            <w:pPr>
              <w:pStyle w:val="Normal"/>
              <w:rPr/>
            </w:pPr>
            <w:r>
              <w:rPr>
                <w:b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Система управления базами данны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</w:t>
            </w:r>
            <w:r>
              <w:rPr>
                <w:bCs/>
              </w:rPr>
              <w:t xml:space="preserve"> Конструирование алгоритмов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2.</w:t>
            </w:r>
            <w:r>
              <w:rPr>
                <w:bCs/>
              </w:rPr>
              <w:t xml:space="preserve"> Организация вычислений в электронных таблиц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4. Знакомство с одним из языков программир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класс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1.</w:t>
            </w:r>
            <w:r>
              <w:rPr>
                <w:bCs/>
              </w:rPr>
              <w:t xml:space="preserve"> </w:t>
            </w:r>
            <w:r>
              <w:rPr/>
              <w:t>Общие сведения о языке программирования Паска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2.</w:t>
            </w:r>
            <w:r>
              <w:rPr>
                <w:bCs/>
              </w:rPr>
              <w:t xml:space="preserve"> </w:t>
            </w:r>
            <w:r>
              <w:rPr/>
              <w:t>Организация ввода и вывода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</w:t>
            </w:r>
            <w:r>
              <w:rPr>
                <w:bCs/>
              </w:rPr>
              <w:t xml:space="preserve"> </w:t>
            </w:r>
            <w:r>
              <w:rPr/>
              <w:t>Программирование линейных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4.</w:t>
            </w:r>
            <w:r>
              <w:rPr>
                <w:bCs/>
              </w:rPr>
              <w:t xml:space="preserve"> </w:t>
            </w:r>
            <w:r>
              <w:rPr/>
              <w:t xml:space="preserve"> Программирование разветвляющихся алгорит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5.</w:t>
            </w:r>
            <w:r>
              <w:rPr>
                <w:bCs/>
              </w:rPr>
              <w:t xml:space="preserve"> </w:t>
            </w:r>
            <w:r>
              <w:rPr/>
              <w:t xml:space="preserve"> Программирование циклических алгорит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1.</w:t>
            </w:r>
            <w:r>
              <w:rPr>
                <w:bCs/>
              </w:rPr>
              <w:t xml:space="preserve"> </w:t>
            </w:r>
            <w:r>
              <w:rPr/>
              <w:t>Решение задач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</w:t>
            </w:r>
            <w:r>
              <w:rPr>
                <w:bCs/>
              </w:rPr>
              <w:t xml:space="preserve"> </w:t>
            </w:r>
            <w:r>
              <w:rPr/>
              <w:t>Одномерные массивы целых чис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</w:t>
            </w:r>
            <w:r>
              <w:rPr>
                <w:bCs/>
              </w:rPr>
              <w:t xml:space="preserve"> </w:t>
            </w:r>
            <w:r>
              <w:rPr/>
              <w:t>Запись вспомогательных алгоритмов на  языке Паскаль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. 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Моделирование как метод п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Знаков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Графически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Табличные информационные мод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 Средства анализа и визуализации данных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5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CLVL3"/>
              <w:tabs>
                <w:tab w:val="clear" w:pos="6236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:</w:t>
            </w:r>
          </w:p>
          <w:p>
            <w:pPr>
              <w:pStyle w:val="ZTOCLVL3"/>
              <w:tabs>
                <w:tab w:val="clear" w:pos="6236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3. Всемирная паутина.</w:t>
            </w:r>
          </w:p>
          <w:p>
            <w:pPr>
              <w:pStyle w:val="ZTOCLVL3"/>
              <w:tabs>
                <w:tab w:val="clear" w:pos="6236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3. Программное обеспечение компьютера.</w:t>
            </w:r>
          </w:p>
          <w:p>
            <w:pPr>
              <w:pStyle w:val="ZTOCLVL3"/>
              <w:tabs>
                <w:tab w:val="clear" w:pos="6236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:</w:t>
            </w:r>
          </w:p>
          <w:p>
            <w:pPr>
              <w:pStyle w:val="ZTOCLVL3"/>
              <w:tabs>
                <w:tab w:val="clear" w:pos="6236"/>
              </w:tabs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.3. Информационные ресурсы и сервисы Интернета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ФГОС ООО, в зависимости от условий, имеющихся в конкретном образовательном учреждении, возможно выстраивание непрерывного курса информатики в 5–9 классах (пять лет по одному часу в неделю). В качестве основного варианта рассматривается изучение информатики в 7–9 классах с общим количеством часов – 105 (три года по одному часу в неделю). В полном объёме (5–9 классы) УМК обеспечивает преподавание информатики по первому варианту; УМК на основании учебников для 7–9 классов обеспечивает преподавание курса информатики по второму варианту. В приложении 2 приведено тематическое планирование для двух вариантов с указанием основных аналитических и практических видов деятельности учащихся, направленных на достижение личностных, метапредметных и предметных результатов. В приложении 3 приведено рекомендуемое поурочное планирование для курса информатики в основной школ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ТРАЖЕНИЕ В УЧЕБНИКАХ ВОЗРАСТНЫХ ОСОБЕННОСТЕЙ УЧАЩИХСЯ ОСНОВНОЙ ШКОЛ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39"/>
        <w:jc w:val="both"/>
        <w:rPr/>
      </w:pPr>
      <w:r>
        <w:rPr/>
        <w:t>При разработке линии учебников для непрерывного курса информатики в основной школе авторы конкретизировали цели изучения предмета с учетом возрастных особенностей учащихся, стремясь в максимальной степени реализовать потенциал предмета в достижении современных образовательных результатов.</w:t>
      </w:r>
    </w:p>
    <w:p>
      <w:pPr>
        <w:pStyle w:val="Normal"/>
        <w:ind w:firstLine="539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Цели изучения информатики и ИКТ в  5–6 классах:</w:t>
      </w:r>
    </w:p>
    <w:p>
      <w:pPr>
        <w:pStyle w:val="Normal"/>
        <w:numPr>
          <w:ilvl w:val="0"/>
          <w:numId w:val="14"/>
        </w:numPr>
        <w:ind w:left="0" w:firstLine="539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4"/>
        </w:numPr>
        <w:ind w:left="0" w:firstLine="539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ознакомительное изучение понятий основного курса школьной информатики, обеспечивающее целенаправленное формирование таких общеучебных понятий, как «объект», «система», «модель», «алгоритм» и др.;</w:t>
      </w:r>
    </w:p>
    <w:p>
      <w:pPr>
        <w:pStyle w:val="Normal"/>
        <w:numPr>
          <w:ilvl w:val="0"/>
          <w:numId w:val="14"/>
        </w:numPr>
        <w:ind w:left="0" w:firstLine="539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39"/>
        <w:rPr/>
      </w:pPr>
      <w:r>
        <w:rPr>
          <w:rFonts w:cs="Arial"/>
          <w:bCs/>
          <w:iCs/>
          <w:spacing w:val="-5"/>
          <w:w w:val="104"/>
        </w:rPr>
        <w:t>Цели изучения информатики и ИКТ в  7–9 классах:</w:t>
      </w:r>
    </w:p>
    <w:p>
      <w:pPr>
        <w:pStyle w:val="Normal"/>
        <w:numPr>
          <w:ilvl w:val="0"/>
          <w:numId w:val="9"/>
        </w:numPr>
        <w:ind w:left="0" w:firstLine="539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формирование основ научного мировоззрения в процессе систематизации, теоретического осмысления и обобщения имеющихся представлений и получения новых знаний в области информатики и  информационных технологий;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rFonts w:cs="Arial"/>
          <w:bCs/>
          <w:iCs/>
          <w:spacing w:val="-5"/>
          <w:w w:val="104"/>
        </w:rPr>
        <w:t>совершенствование общеучебных и общекультурных навыков работы с информацией; формирование алгоритмической культуры; развитие умения работать в коллективе,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firstLine="539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  <w:t>воспитание ответственного и избирательного отношения к информации с учетом правовых и этических аспектов ее распространения, способности осуществлять выбор и нести за него ответственность, стремления к созидательной деятельности и к продолжению образования.</w:t>
      </w:r>
    </w:p>
    <w:p>
      <w:pPr>
        <w:pStyle w:val="Normal"/>
        <w:ind w:firstLine="567"/>
        <w:jc w:val="both"/>
        <w:rPr/>
      </w:pPr>
      <w:r>
        <w:rPr/>
        <w:t xml:space="preserve">С соответствии с ФГОС, знакомство школьников с компьютером и предметом «Информатика» происходит в начальной школе.  Определённый опыт работы со средствами ИКТ современные школьники получают в процессе работы с учебными материалами нового поколения на других предметах, а также во внеклассной работе и внешкольной жизни. В основной школе начинается  изучение информатики как научной дисциплины, имеющей огромное значение в формировании мировоззрения современного человека.  Материал в учебниках изложен так, чтобы не только дать учащимся необходимые теоретические сведения, но и подвести их к систематизации, теоретическому осмыслению и обобщению уже имеющегося опыта. </w:t>
      </w:r>
    </w:p>
    <w:p>
      <w:pPr>
        <w:pStyle w:val="Normal"/>
        <w:ind w:firstLine="567"/>
        <w:jc w:val="both"/>
        <w:rPr/>
      </w:pPr>
      <w:r>
        <w:rPr/>
        <w:t xml:space="preserve">В начале каждого параграфа учебников информатики размещены ключевые слова. Как правило, это основные понятия стандарта, раскрываемые в тексте параграфа. После основного текста параграфа размещена рубрика «Самое главное», которая вместе с ключевыми словами предназначена для обобщения и систематизации изучаемого материала. На решение этой задачи направлены и задания, в которых ученикам предлагается построить графические </w:t>
      </w:r>
      <w:r>
        <w:rPr>
          <w:szCs w:val="28"/>
        </w:rPr>
        <w:t>схемы, иллюстрирующие отношения между основными понятиями изученных тем.</w:t>
      </w:r>
    </w:p>
    <w:p>
      <w:pPr>
        <w:pStyle w:val="Normal"/>
        <w:ind w:firstLine="567"/>
        <w:jc w:val="both"/>
        <w:rPr/>
      </w:pPr>
      <w:r>
        <w:rPr/>
        <w:t xml:space="preserve">Учебники снабжены навигационной полосой со специальными значками, акцентирующими внимание учащихся на ключевых компонентах параграфов, а также позволяющими связать в единый комплект все составляющие УМК благодаря ссылкам на электронное приложение к учебникам. Навигационные инструменты учебника активизируют деятельностный характер взаимодействия ученика с учебным материалом параграфа, закрепляют элементы работы с информацией в режиме перекрестных ссылок в структурированном тексте. </w:t>
      </w:r>
    </w:p>
    <w:p>
      <w:pPr>
        <w:pStyle w:val="Normal"/>
        <w:ind w:firstLine="567"/>
        <w:jc w:val="both"/>
        <w:rPr/>
      </w:pPr>
      <w:r>
        <w:rPr/>
        <w:t>Содержание учебников соответствует требованиям современной информационно-образовательной среды: учебники  являются своеобразными навигаторами в мире информации. Практически каждый их параграф содержит ссылки на ресурсы сети Интернет. Особенно много ссылок на материалы Единой коллекции цифровых образовательных ресурсов (</w:t>
      </w:r>
      <w:hyperlink r:id="rId4">
        <w:r>
          <w:rPr>
            <w:rStyle w:val="InternetLink"/>
            <w:color w:val="000000"/>
          </w:rPr>
          <w:t>http://sc.edu.ru/</w:t>
        </w:r>
      </w:hyperlink>
      <w:r>
        <w:rPr/>
        <w:t>) и электронного приложения к учебникам (</w:t>
      </w:r>
      <w:hyperlink r:id="rId5">
        <w:r>
          <w:rPr>
            <w:rStyle w:val="InternetLink"/>
            <w:color w:val="000000"/>
          </w:rPr>
          <w:t>http://metodist.lbz.ru</w:t>
        </w:r>
      </w:hyperlink>
      <w:r>
        <w:rPr/>
        <w:t>) – анимации, интерактивные модели и слайд-шоу, делающие изложение материала более наглядным и увлекательным. В 8–9 классах широко используются ресурсы Федерального центра информационных образовательных ресурсов (</w:t>
      </w: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 Использование ресурсов сети Интернет предполагается и для поиска учащимися ответов на некоторые вопросы рубрики «Вопросы и задания», размещённой в конце каждого параграфа.</w:t>
      </w:r>
    </w:p>
    <w:p>
      <w:pPr>
        <w:pStyle w:val="Normal"/>
        <w:ind w:firstLine="567"/>
        <w:jc w:val="both"/>
        <w:rPr/>
      </w:pPr>
      <w:r>
        <w:rPr/>
        <w:t xml:space="preserve">В содержании учебников выдержан принцип инвариантности к конкретным моделям компьютеров и версиям программного обеспечения. Основной </w:t>
      </w:r>
      <w:r>
        <w:rPr>
          <w:color w:val="000000"/>
          <w:szCs w:val="28"/>
        </w:rPr>
        <w:t xml:space="preserve">акцент сделан на изучении фундаментальных основ информатики, реализации общеобразовательного потенциала курса. </w:t>
      </w:r>
      <w:r>
        <w:rPr/>
        <w:t xml:space="preserve">Параллельно с изучением теоретического материала осуществляется формирование ИКТ-компетентности учащихся основной школы. </w:t>
      </w:r>
    </w:p>
    <w:p>
      <w:pPr>
        <w:pStyle w:val="Normal"/>
        <w:ind w:firstLine="567"/>
        <w:jc w:val="both"/>
        <w:rPr/>
      </w:pPr>
      <w:r>
        <w:rPr/>
        <w:t>Большинство работ компьютерного практикума состоит из заданий нескольких уровней сложности. Первый уровень сложности содержит обязательные небольшие задания, знакомящие учащихся с минимальным набором необходимых технологических приёмов по созданию информационного объекта. Для каждого такого задания предлагается подробная технология его выполнения, во многих случаях приводится образец того, что должно получиться в итоге. В заданиях второго уровня сложности учащиеся должны самостоятельно выстроить технологическую цепочку и получить требуемый результат. Предполагается, что на данном этапе учащиеся смогут получить необходимую для работы информацию в описании предыдущих заданий. Задания третьего уровня сложности ориентированы на наиболее развитых учащихся, имеющих, как правило, собственный компьютер. Эти задания могут быть предложены таким школьникам для самостоятельного выполнения в классе или дома. Цепочки зада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ствия, формируя тем самым умение учиться, а также самостоятельность, ответственность и инициативность школьников.</w:t>
      </w:r>
    </w:p>
    <w:p>
      <w:pPr>
        <w:pStyle w:val="Normal"/>
        <w:ind w:firstLine="567"/>
        <w:jc w:val="both"/>
        <w:rPr/>
      </w:pPr>
      <w:r>
        <w:rPr/>
        <w:t>Для совершенствования навыков работы на компьютере учащихся 7–8 классов в учебники включены задания для практических работ, которые подобраны таким образом, что могут быть выполнены с использованием любого варианта стандартного базового пакета программного обеспечения, имеющегося в российских школах.</w:t>
      </w:r>
    </w:p>
    <w:p>
      <w:pPr>
        <w:pStyle w:val="Normal"/>
        <w:ind w:firstLine="567"/>
        <w:jc w:val="both"/>
        <w:rPr/>
      </w:pPr>
      <w:r>
        <w:rPr/>
        <w:t>Возрастные особенности школьников нашли свое отражение и в структуре учебников: в учебники 7–8 классов имеют более сложную иерархическую структуру (глава–параграф–пункт параграфа).</w:t>
      </w:r>
    </w:p>
    <w:p>
      <w:pPr>
        <w:pStyle w:val="Dash041e005f0431005f044b005f0447005f043d005f044b005f0439"/>
        <w:ind w:firstLine="700"/>
        <w:jc w:val="both"/>
        <w:rPr/>
      </w:pPr>
      <w:r>
        <w:rPr>
          <w:color w:val="000000"/>
          <w:spacing w:val="-2"/>
        </w:rPr>
        <w:t xml:space="preserve">Вопросы и задания в учебниках способствуют овладению учащимися приемами анализа, </w:t>
      </w:r>
      <w:r>
        <w:rPr>
          <w:color w:val="000000"/>
          <w:spacing w:val="-1"/>
        </w:rPr>
        <w:t xml:space="preserve">синтеза, отбора и систематизации материала на </w:t>
      </w:r>
      <w:r>
        <w:rPr>
          <w:color w:val="000000"/>
        </w:rPr>
        <w:t xml:space="preserve">определенную тему,  </w:t>
      </w:r>
      <w:r>
        <w:rPr>
          <w:color w:val="000000"/>
          <w:spacing w:val="-2"/>
        </w:rPr>
        <w:t xml:space="preserve">способствуют развитию навыков </w:t>
      </w:r>
      <w:r>
        <w:rPr>
          <w:color w:val="000000"/>
          <w:spacing w:val="-3"/>
        </w:rPr>
        <w:t xml:space="preserve">самостоятельной работы учащегося с информацией, </w:t>
      </w:r>
      <w:r>
        <w:rPr>
          <w:color w:val="000000"/>
          <w:spacing w:val="2"/>
        </w:rPr>
        <w:t xml:space="preserve">развитию критического мышления. </w:t>
      </w:r>
      <w:r>
        <w:rPr>
          <w:color w:val="000000"/>
          <w:spacing w:val="-3"/>
        </w:rPr>
        <w:t xml:space="preserve">Система вопросов и заданий к параграфам и пунктам является разноуровневой по сложности и содержанию, что  позволяет учитывать </w:t>
      </w:r>
      <w:r>
        <w:rPr>
          <w:color w:val="000000"/>
          <w:spacing w:val="-1"/>
        </w:rPr>
        <w:t xml:space="preserve">индивидуальные особенности обучающихся. В учебники включены </w:t>
      </w:r>
      <w:r>
        <w:rPr>
          <w:color w:val="000000"/>
          <w:spacing w:val="-3"/>
        </w:rPr>
        <w:t>задания, способствующие формированию навыков сотрудничества учащегося</w:t>
      </w:r>
      <w:r>
        <w:rPr>
          <w:color w:val="000000"/>
          <w:spacing w:val="-4"/>
        </w:rPr>
        <w:t xml:space="preserve"> с педагогом и сверстниками.</w:t>
      </w:r>
    </w:p>
    <w:p>
      <w:pPr>
        <w:pStyle w:val="Normal"/>
        <w:ind w:firstLine="567"/>
        <w:jc w:val="both"/>
        <w:rPr/>
      </w:pPr>
      <w:r>
        <w:rPr/>
        <w:t>На страницах учебников 7–9 классов подробно рассмотрены примеры решений типовых задач по каждой изучаемой теме. Аналогичные задачи предлагаются  ученикам в рубрике «Вопросы и задания». Для повышения мотивации школьников к изучению содержания курса особым значком отмечены вопросы, задачи и задания, аналогичные тем, что включаются в варианты ГИА и ЕГЭ по информатике. В конце каждой главы учебников 7–9 классов приведены тестовые задания, выполнение которых поможет учащимся оценить, хорошо ли они освоили теоретический материал и могут ли применять свои знания для решения возникающих проблем.  Кроме того, это является подготовкой к сдаче выпускного экзамена по информатике и ИКТ в форме ГИА (9 класс) и в форме ЕГЭ (11 класс). Более полно информация о соответствии с</w:t>
      </w:r>
      <w:r>
        <w:rPr>
          <w:rFonts w:eastAsia="Calibri"/>
          <w:bCs/>
          <w:lang w:eastAsia="en-US"/>
        </w:rPr>
        <w:t>одержания  учебников требованиям государственной (итоговой) аттестации выпускников  9-х классов общеобразовательных учреждений представлена в приложении 4.</w:t>
      </w:r>
      <w:r>
        <w:br w:type="page"/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Таблицы соответствия </w:t>
      </w:r>
      <w:r>
        <w:rPr>
          <w:b/>
          <w:bCs/>
        </w:rPr>
        <w:t xml:space="preserve">учебников  требованиям  ФГОС ООО </w:t>
        <w:br/>
        <w:t>по формированию и развитию универсальных учебных действий (УУ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11"/>
        <w:gridCol w:w="3245"/>
      </w:tblGrid>
      <w:tr>
        <w:trPr>
          <w:trHeight w:val="8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е метапредметные результаты, отражающие специфику информати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е материалы учебников</w:t>
            </w:r>
          </w:p>
        </w:tc>
      </w:tr>
      <w:tr>
        <w:trPr>
          <w:trHeight w:val="27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улятивный блок УУД</w:t>
            </w:r>
          </w:p>
        </w:tc>
      </w:tr>
      <w:tr>
        <w:trPr>
          <w:trHeight w:val="197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целеполагание как постановка учебной задачи</w:t>
            </w:r>
            <w:r>
              <w:rPr/>
              <w:t xml:space="preserve">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ние</w:t>
            </w:r>
            <w:r>
              <w:rPr/>
              <w:t xml:space="preserve"> –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рогнозирование</w:t>
            </w:r>
            <w:r>
              <w:rPr/>
              <w:t xml:space="preserve"> – предвосхищение результата и уровня усвоения, его временных характеристик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коррекция </w:t>
            </w:r>
            <w:r>
              <w:rPr/>
              <w:t>–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ценка</w:t>
            </w:r>
            <w:r>
              <w:rPr/>
              <w:t xml:space="preserve"> - 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пособность к волевому усилию</w:t>
            </w:r>
            <w:r>
              <w:rPr/>
              <w:t xml:space="preserve"> – к выбору в ситуации мотивационного конфликта, к преодолению препятств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алгоритмического мышления</w:t>
            </w:r>
            <w:r>
              <w:rPr/>
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мение использовать </w:t>
            </w:r>
            <w:r>
              <w:rPr>
                <w:b/>
                <w:bCs/>
              </w:rPr>
              <w:t>различные средства самоконтроля</w:t>
            </w:r>
            <w:r>
              <w:rPr/>
              <w:t xml:space="preserve"> с учетом специфики изучаемого предмета (тестирование, дневник, в том числе электронный, портфолио, таблицы достижения результатов, беседа с учителем и т.д.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1. Алгоритмы и исполните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Способы записи алгорит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 Объекты алгоритм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.4. Основные алгоритмические конструк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1. Общие сведения о языке программирования Паска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2. Организация ввода и вывода дан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 Программирование линейных алгорит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4.  Программирование разветвляющихся алгорит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5.  Программирование циклических алгоритм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1.</w:t>
            </w:r>
            <w:r>
              <w:rPr>
                <w:bCs/>
              </w:rPr>
              <w:t xml:space="preserve"> </w:t>
            </w:r>
            <w:r>
              <w:rPr/>
              <w:t>Решение задач на компьюте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2.2. Конструирование алгорит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</w:t>
            </w:r>
            <w:r>
              <w:rPr>
                <w:bCs/>
              </w:rPr>
              <w:t xml:space="preserve"> </w:t>
            </w:r>
            <w:r>
              <w:rPr/>
              <w:t>Одномерные массивы цел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</w:t>
            </w:r>
            <w:r>
              <w:rPr>
                <w:bCs/>
              </w:rPr>
              <w:t xml:space="preserve"> </w:t>
            </w:r>
            <w:r>
              <w:rPr/>
              <w:t xml:space="preserve">Запись вспомогательных алгоритмов на  языке Паскал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5. Алгоритмы управления.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знавательный блок УУД</w:t>
            </w:r>
          </w:p>
        </w:tc>
      </w:tr>
      <w:tr>
        <w:trPr>
          <w:trHeight w:val="12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щеучебные действия</w:t>
            </w:r>
            <w:r>
              <w:rPr/>
              <w:t>: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Умение </w:t>
            </w:r>
            <w:r>
              <w:rPr>
                <w:b/>
                <w:bCs/>
                <w:lang w:val="ru-RU" w:eastAsia="ru-RU"/>
              </w:rPr>
              <w:t>выделять, называть, читать, описывать</w:t>
            </w:r>
            <w:r>
              <w:rPr>
                <w:lang w:val="ru-RU" w:eastAsia="ru-RU"/>
              </w:rPr>
              <w:t xml:space="preserve">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Умение </w:t>
            </w:r>
            <w:r>
              <w:rPr>
                <w:b/>
                <w:bCs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взаимосвязь первоначальных понятий информатики и объектов реальной </w:t>
            </w:r>
            <w:r>
              <w:rPr>
                <w:spacing w:val="-20"/>
                <w:lang w:val="ru-RU" w:eastAsia="ru-RU"/>
              </w:rPr>
              <w:t>действительности</w:t>
            </w:r>
            <w:r>
              <w:rPr>
                <w:lang w:val="ru-RU" w:eastAsia="ru-RU"/>
              </w:rPr>
              <w:t xml:space="preserve"> (соотносить их между собой, включать в свой активный словарь ключевые понятия информатики)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Умение </w:t>
            </w:r>
            <w:r>
              <w:rPr>
                <w:b/>
                <w:bCs/>
                <w:lang w:val="ru-RU" w:eastAsia="ru-RU"/>
              </w:rPr>
              <w:t>создавать информационные модели</w:t>
            </w:r>
            <w:r>
              <w:rPr>
                <w:lang w:val="ru-RU" w:eastAsia="ru-RU"/>
              </w:rPr>
              <w:t xml:space="preserve">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Умение выделять </w:t>
            </w:r>
            <w:r>
              <w:rPr>
                <w:b/>
                <w:bCs/>
                <w:lang w:val="ru-RU" w:eastAsia="ru-RU"/>
              </w:rPr>
              <w:t>информационный аспект задачи</w:t>
            </w:r>
            <w:r>
              <w:rPr>
                <w:lang w:val="ru-RU" w:eastAsia="ru-RU"/>
              </w:rPr>
              <w:t>, оперировать данными, использовать модель решения задачи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применять начальные навыки по использованию компьютера для решения простых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способности выполнять </w:t>
            </w:r>
            <w:r>
              <w:rPr>
                <w:b/>
                <w:bCs/>
              </w:rPr>
              <w:t>разные виды чтения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>Беглое чтение (динамичное, партитурное)</w:t>
            </w:r>
            <w:r>
              <w:rPr/>
              <w:t xml:space="preserve"> – быстрое ознакомление с текстом в целом при большой скорости чтения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>Сканирование</w:t>
            </w:r>
            <w:r>
              <w:rPr/>
              <w:t xml:space="preserve"> – быстрый просмотр текста с целью поиска факта, слова, фамилии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>Аналитическое чтение</w:t>
            </w:r>
            <w:r>
              <w:rPr/>
              <w:t xml:space="preserve"> – критическое изучение содержания текста с целью его более глубокого осмысления, сопровождающееся выпиской фактов, цитат, составлением тезисов, рефератов и т.д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</w:rPr>
              <w:t>Предварительное чтение</w:t>
            </w:r>
            <w:r>
              <w:rPr/>
              <w:t xml:space="preserve"> – чтение, в процессе которого отмечаются все незнакомые иностранные слова, научные термины, чтобы в дальнейшем уяснить их значение по словарям и справочникам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  <w:u w:val="single"/>
                <w:lang w:val="ru-RU" w:eastAsia="ru-RU"/>
              </w:rPr>
              <w:t>Повторное чтение</w:t>
            </w:r>
            <w:r>
              <w:rPr>
                <w:lang w:val="ru-RU" w:eastAsia="ru-RU"/>
              </w:rPr>
              <w:t xml:space="preserve"> – чтение текста посредством нескольких итераций с целью более глубоко осмыс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системного мышления</w:t>
            </w:r>
            <w:r>
              <w:rPr/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объектно-ориентированного мышления –</w:t>
            </w:r>
            <w:r>
              <w:rPr/>
              <w:t xml:space="preserve">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формального мышления</w:t>
            </w:r>
            <w:r>
              <w:rPr/>
              <w:t xml:space="preserve"> – способность применять логику при решении информационных задач, умение выполнять операции над понятиями и простыми суждениями.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ирование </w:t>
            </w:r>
            <w:r>
              <w:rPr>
                <w:b/>
                <w:bCs/>
              </w:rPr>
              <w:t>критического мышления</w:t>
            </w:r>
            <w:r>
              <w:rPr/>
              <w:t xml:space="preserve"> – </w:t>
            </w:r>
            <w:r>
              <w:rPr>
                <w:spacing w:val="-20"/>
              </w:rPr>
              <w:t>способность устанавливать</w:t>
            </w:r>
            <w:r>
              <w:rPr/>
              <w:t xml:space="preserve"> </w:t>
            </w:r>
            <w:r>
              <w:rPr>
                <w:spacing w:val="-20"/>
              </w:rPr>
              <w:t>противоречие</w:t>
            </w:r>
            <w:r>
              <w:rPr/>
              <w:t xml:space="preserve">, т.е. несоответствие между </w:t>
            </w:r>
            <w:r>
              <w:rPr>
                <w:spacing w:val="-20"/>
              </w:rPr>
              <w:t>желаемым и</w:t>
            </w:r>
            <w:r>
              <w:rPr/>
              <w:t xml:space="preserve"> </w:t>
            </w:r>
            <w:r>
              <w:rPr>
                <w:spacing w:val="-20"/>
              </w:rPr>
              <w:t>действительным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/>
              <w:t>формулировать гипотезу по решению проблем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 класс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Всемирная паутин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1. Локальные и глобальные компьютерные се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2. Всемирная компьютерная сеть Интерне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3. Информационные ресурсы и сервисы Интернет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4. Создание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</w:tc>
      </w:tr>
      <w:tr>
        <w:trPr>
          <w:trHeight w:val="249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стоятельное </w:t>
            </w:r>
            <w:r>
              <w:rPr>
                <w:b/>
                <w:bCs/>
              </w:rPr>
              <w:t>выделение и формулирование</w:t>
            </w:r>
            <w:r>
              <w:rPr/>
              <w:t xml:space="preserve"> познавательной цел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иск и выделение</w:t>
            </w:r>
            <w:r>
              <w:rPr/>
              <w:t xml:space="preserve"> необходимой информ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менение </w:t>
            </w:r>
            <w:r>
              <w:rPr>
                <w:b/>
                <w:bCs/>
              </w:rPr>
              <w:t>методов информационного поиска</w:t>
            </w:r>
            <w:r>
              <w:rPr/>
              <w:t>, в том числе с помощью компьютерных средств;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0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наково-символические действия</w:t>
            </w:r>
            <w:r>
              <w:rPr/>
              <w:t xml:space="preserve">, включая  </w:t>
            </w:r>
            <w:r>
              <w:rPr>
                <w:b/>
                <w:bCs/>
              </w:rPr>
              <w:t>моделирование</w:t>
            </w:r>
            <w:r>
              <w:rPr/>
              <w:t xml:space="preserve">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во-символические действия выполняют функ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отображения учебного материала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выделения существенного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>отрыва от конкретных ситуативных знач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ормирования обобщенных знаний;</w:t>
            </w:r>
          </w:p>
          <w:p>
            <w:pPr>
              <w:pStyle w:val="Normal"/>
              <w:widowControl w:val="false"/>
              <w:rPr/>
            </w:pPr>
            <w:r>
              <w:rPr/>
              <w:t>виды знаково-символических действи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замещени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дирование/декодировани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оделировани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ние структурировать</w:t>
            </w:r>
            <w:r>
              <w:rPr/>
              <w:t xml:space="preserve"> знания; </w:t>
            </w:r>
            <w:r>
              <w:rPr>
                <w:b/>
                <w:bCs/>
              </w:rPr>
              <w:t>рефлексия способов  и условий действия</w:t>
            </w:r>
            <w:r>
              <w:rPr/>
              <w:t>, контроль и оценка процесса и результатов деятельности;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" w:name="стоп"/>
            <w:bookmarkEnd w:id="1"/>
            <w:r>
              <w:rPr>
                <w:b/>
              </w:rPr>
              <w:t>7 класс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Информационные процесс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Представление информ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Двоичное кодировани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4. Визуализация информации в текстовых документах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Моделирование как метод позна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Знаковые модел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Графические информационные модел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Табличные информационные модел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 Средства анализа и визуализации данных.</w:t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осознанно и произвольно </w:t>
            </w:r>
            <w:r>
              <w:rPr>
                <w:b/>
                <w:bCs/>
              </w:rPr>
              <w:t>строить речевое высказывание</w:t>
            </w:r>
            <w:r>
              <w:rPr/>
              <w:t xml:space="preserve"> в устной и письменной форме;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мысловое чтение</w:t>
            </w:r>
            <w:r>
              <w:rPr/>
              <w:t xml:space="preserve"> как осмысление цели чтения и выбор вида чтения в зависимости от цел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звлечение необходимой информации</w:t>
            </w:r>
            <w:r>
              <w:rPr/>
              <w:t xml:space="preserve"> из прослушанных текстов различных жанр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пределение </w:t>
            </w:r>
            <w:r>
              <w:rPr>
                <w:b/>
                <w:bCs/>
              </w:rPr>
              <w:t>основной и второстепенной информ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ободная ориентация и </w:t>
            </w:r>
            <w:r>
              <w:rPr>
                <w:b/>
                <w:bCs/>
              </w:rPr>
              <w:t>восприятие текстов</w:t>
            </w:r>
            <w:r>
              <w:rPr/>
              <w:t xml:space="preserve">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ние адекватно</w:t>
            </w:r>
            <w:r>
              <w:rPr/>
              <w:t>, подробно, сжато, выборочно передавать содержание текст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мение составлять тексты</w:t>
            </w:r>
            <w:r>
              <w:rPr/>
              <w:t xml:space="preserve"> различных жанров, соблюдая нормы построения текста (соответствие теме, жанру, стилю речи и др.);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Информация и её свойств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Информационные процесс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Представление информаци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Знаковые модели.</w:t>
            </w:r>
          </w:p>
        </w:tc>
      </w:tr>
      <w:tr>
        <w:trPr>
          <w:trHeight w:val="199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4. Создание </w:t>
            </w:r>
            <w:r>
              <w:rPr>
                <w:lang w:val="en-US"/>
              </w:rPr>
              <w:t>Web-</w:t>
            </w:r>
            <w:r>
              <w:rPr/>
              <w:t>сайта.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ниверсальные логические действия</w:t>
            </w:r>
            <w:r>
              <w:rPr/>
              <w:t>: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 класс: </w:t>
            </w:r>
          </w:p>
          <w:p>
            <w:pPr>
              <w:pStyle w:val="Normal"/>
              <w:widowControl w:val="false"/>
              <w:rPr/>
            </w:pPr>
            <w:r>
              <w:rPr/>
              <w:t>§ 1.3. Всемирная паутин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 класс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§ 1.1. Системы счис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§ 1.3. Элементы алгебры логик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9 класс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Графические информационные модел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Табличные информационные модели.</w:t>
            </w:r>
          </w:p>
        </w:tc>
      </w:tr>
      <w:tr>
        <w:trPr>
          <w:trHeight w:val="709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нализ объектов</w:t>
            </w:r>
            <w:r>
              <w:rPr/>
              <w:t xml:space="preserve">  с целью выделения признаков (существенных, несущественных)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интез</w:t>
            </w:r>
            <w:r>
              <w:rPr/>
              <w:t xml:space="preserve">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ыбор оснований и критериев</w:t>
            </w:r>
            <w:r>
              <w:rPr/>
              <w:t xml:space="preserve"> для сравнения, сериации, классификации объектов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дведение под понятия</w:t>
            </w:r>
            <w:r>
              <w:rPr/>
              <w:t>, выведение следств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становление причинно-следственных связей</w:t>
            </w:r>
            <w:r>
              <w:rPr/>
              <w:t>,   построение логической цепи рассуждений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гипотез</w:t>
            </w:r>
            <w:r>
              <w:rPr/>
              <w:t xml:space="preserve"> и их обоснование;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постановки и решения проблем: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формулирование</w:t>
            </w:r>
            <w:r>
              <w:rPr/>
              <w:t xml:space="preserve"> проблемы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создание способов решения</w:t>
            </w:r>
            <w:r>
              <w:rPr/>
              <w:t xml:space="preserve"> проблем творческого и поискового характера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 клас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им реферат «История развития компьютерной техн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им презентацию к защите рефера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5 (3). Многообразие способов записи ветв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6 (4). Различные варианты программирования циклических алгоритм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1. Решение задач на компьютер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 Конструирование алгоритмов.</w:t>
            </w:r>
          </w:p>
        </w:tc>
      </w:tr>
      <w:tr>
        <w:trPr>
          <w:trHeight w:val="41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муникативный блок УУД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ние учебного сотрудничества</w:t>
            </w:r>
            <w:r>
              <w:rPr/>
              <w:t xml:space="preserve"> с учителем и сверстниками – определение цели, функций участников, способов взаимодействия;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ение определять наиболее рациональную последовательность действий по коллективному выполнению учебной задачи (план, алгоритм, модули и т.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использовать монолог и диалог для выражения и доказательства своей точки зрения,  толерантности, терпимости к чужому мнению, к противоречив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мений выбора, построения и использования адекватной информационной модели для передачи своих мыслей средствами естественных и формальных языков в соответствии с задачами и  условиями коммуник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Умение использовать информацию с учётом этических и правовых норм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мений использования иронии, самоиронии и юмора в процессе общения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 класс: </w:t>
            </w:r>
          </w:p>
          <w:p>
            <w:pPr>
              <w:pStyle w:val="Normal"/>
              <w:widowControl w:val="false"/>
              <w:rPr/>
            </w:pPr>
            <w:r>
              <w:rPr/>
              <w:t>§ 1.3. Всемирная паути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им презентацию к защите рефера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9 класс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§ 2.5. Алгоритмы управ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</w:rPr>
              <w:t>§</w:t>
            </w:r>
            <w:r>
              <w:rPr>
                <w:bCs/>
              </w:rPr>
              <w:t xml:space="preserve"> 4.3. Информационные ресурсы и сервисы Интернета.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ка вопросов – </w:t>
            </w:r>
            <w:r>
              <w:rPr>
                <w:b/>
                <w:bCs/>
              </w:rPr>
              <w:t>инициативное сотрудничество</w:t>
            </w:r>
            <w:r>
              <w:rPr/>
              <w:t xml:space="preserve"> в поиске и сборе информации;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решение конфликтов</w:t>
            </w:r>
            <w:r>
              <w:rPr/>
              <w:t xml:space="preserve"> -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правление поведением партнера</w:t>
            </w:r>
            <w:r>
              <w:rPr/>
              <w:t xml:space="preserve"> – контроль, коррекция, оценка действий партнера;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с достаточно полнотой и точностью </w:t>
            </w:r>
            <w:r>
              <w:rPr>
                <w:b/>
                <w:bCs/>
              </w:rPr>
              <w:t>выражать свои мысли</w:t>
            </w:r>
            <w:r>
              <w:rPr/>
              <w:t xml:space="preserve"> в соответствии с задачами и  условиями коммуникации;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ладение монологической и диалогической формами речи</w:t>
            </w:r>
            <w:r>
              <w:rPr/>
              <w:t xml:space="preserve"> в соответствии с грамматическими и синтаксическими нормами родного языка.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чностный блок УУД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Действие смыслообразования</w:t>
            </w:r>
            <w:r>
              <w:rPr/>
              <w:t>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какое значение, смысл имеет для меня учение, и уметь находить ответ на него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понятия связи различных явлений, процессов, объектов с </w:t>
            </w:r>
            <w:r>
              <w:rPr>
                <w:b/>
                <w:bCs/>
              </w:rPr>
              <w:t>информационной деятельностью человека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widowControl w:val="false"/>
              <w:rPr/>
            </w:pPr>
            <w:r>
              <w:rPr/>
              <w:t>уважения к информации о частной жизни и информационным результатам деятельности других людей,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 правовой культуры в области использования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мения осуществлять совместную информационную деятельность, в частности, при выполнении учебных заданий, в том числе проект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>§</w:t>
            </w:r>
            <w:r>
              <w:rPr>
                <w:bCs/>
              </w:rPr>
              <w:t xml:space="preserve"> </w:t>
            </w:r>
            <w:r>
              <w:rPr/>
              <w:t>1.1. Информация и её свой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>§</w:t>
            </w:r>
            <w:r>
              <w:rPr>
                <w:bCs/>
              </w:rPr>
              <w:t xml:space="preserve"> </w:t>
            </w:r>
            <w:r>
              <w:rPr/>
              <w:t>1.2. Информационные процессы.</w:t>
            </w:r>
          </w:p>
          <w:p>
            <w:pPr>
              <w:pStyle w:val="Normal"/>
              <w:widowControl w:val="false"/>
              <w:rPr/>
            </w:pPr>
            <w:r>
              <w:rPr/>
              <w:t>§ 1.3. Всемирная паутина.</w:t>
            </w:r>
          </w:p>
          <w:p>
            <w:pPr>
              <w:pStyle w:val="Normal"/>
              <w:widowControl w:val="false"/>
              <w:rPr/>
            </w:pPr>
            <w:r>
              <w:rPr/>
              <w:t>Глава 5. Мультимеди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Действие нравственно-этического оценивания</w:t>
            </w:r>
            <w:r>
              <w:rPr/>
              <w:t xml:space="preserve"> усваиваемого содержания, исходя из социальных и личностны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Выделение морально-этического содержания событий и действ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Построение системы нравственных ценностей как основания морального выбо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Нравственно-этическое оценивание событий и действий с точки зрения моральных нор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Ориентировка в моральной дилемме и осуществление личностного морального выбора.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3. Начала программ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9 класс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>§</w:t>
            </w:r>
            <w:r>
              <w:rPr>
                <w:bCs/>
              </w:rPr>
              <w:t xml:space="preserve"> </w:t>
            </w:r>
            <w:r>
              <w:rPr/>
              <w:t>2.2. Конструирование алгоритмов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>§</w:t>
            </w:r>
            <w:r>
              <w:rPr>
                <w:bCs/>
              </w:rPr>
              <w:t xml:space="preserve"> 4.3. Информационные ресурсы и сервисы Интерне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>§</w:t>
            </w:r>
            <w:r>
              <w:rPr>
                <w:bCs/>
              </w:rPr>
              <w:t xml:space="preserve"> 4.3. Создание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а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познание и самоопределение:</w:t>
            </w:r>
          </w:p>
          <w:p>
            <w:pPr>
              <w:pStyle w:val="Normal"/>
              <w:widowControl w:val="false"/>
              <w:rPr/>
            </w:pPr>
            <w:r>
              <w:rPr/>
              <w:t>Построение образа Я (Я-концепции), включая самоотношение и самооценку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идентичности лич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Личностное, профессиональное, жизненное самоопределение и построение жизненных планов во временной перспективе.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TextBody"/>
        <w:jc w:val="center"/>
        <w:rPr/>
      </w:pPr>
      <w:r>
        <w:rPr/>
        <w:t>Тематическое планирование по курсу информатики в основной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59"/>
        <w:gridCol w:w="3874"/>
      </w:tblGrid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–9 класс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rPr/>
            </w:pPr>
            <w:r>
              <w:rPr/>
              <w:t>Хранение информации. Носители 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перационной системы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11"/>
              <w:numPr>
                <w:ilvl w:val="1"/>
                <w:numId w:val="12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минимального (максимального) значения в данном массиве;  </w:t>
            </w:r>
          </w:p>
          <w:p>
            <w:pPr>
              <w:pStyle w:val="11"/>
              <w:numPr>
                <w:ilvl w:val="1"/>
                <w:numId w:val="12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1"/>
              <w:numPr>
                <w:ilvl w:val="1"/>
                <w:numId w:val="12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1"/>
              <w:numPr>
                <w:ilvl w:val="1"/>
                <w:numId w:val="12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1"/>
              <w:numPr>
                <w:ilvl w:val="1"/>
                <w:numId w:val="12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33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ении) данных.</w:t>
            </w:r>
          </w:p>
          <w:p>
            <w:pPr>
              <w:pStyle w:val="Normal"/>
              <w:ind w:firstLine="472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5"/>
              <w:spacing w:before="0" w:after="0"/>
              <w:ind w:firstLine="4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/>
              <w:t xml:space="preserve">создавать с использованием конструкторов (шаблонов)  комплексные информационные объекты в виде </w:t>
            </w:r>
            <w:r>
              <w:rPr>
                <w:lang w:val="en-US"/>
              </w:rPr>
              <w:t>web</w:t>
            </w:r>
            <w:r>
              <w:rPr/>
              <w:t>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7–9 классах: 6 часов</w:t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br w:type="page"/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33CC"/>
          <w:szCs w:val="28"/>
          <w:u w:val="single"/>
        </w:rPr>
      </w:pPr>
      <w:r>
        <w:rPr>
          <w:rFonts w:eastAsia="Georgia" w:cs="Georgia" w:ascii="Georgia" w:hAnsi="Georgia"/>
          <w:b/>
          <w:i/>
          <w:color w:val="0033CC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color w:val="0033CC"/>
          <w:szCs w:val="28"/>
          <w:u w:val="single"/>
        </w:rPr>
        <w:t xml:space="preserve">Поурочное планирование по курсу «Информатика»  </w:t>
      </w:r>
    </w:p>
    <w:p>
      <w:pPr>
        <w:pStyle w:val="TextBody"/>
        <w:jc w:val="center"/>
        <w:rPr/>
      </w:pPr>
      <w:r>
        <w:rPr/>
        <w:t>для 7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861"/>
        <w:gridCol w:w="2602"/>
        <w:gridCol w:w="35"/>
      </w:tblGrid>
      <w:tr>
        <w:trPr>
          <w:tblHeader w:val="true"/>
          <w:trHeight w:val="70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омер уро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араграф учебн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Информация и информационные процесс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и её свойств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1.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процессы. Обработка информа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2.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процессы. Хранение и передача информа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2.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мирная паутина как информационное хранилищ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3.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информа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4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скретная форма представления информа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5.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ы измерения информа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6.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Компьютер как универсальное устройство для работы с информацией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компоненты компьютера и их функ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сональный компьютер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3.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йлы и файловые структур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4.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ьзовательский интерфей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Обработка графической информации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изображения на экране компьютер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3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ая график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3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графических изображений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3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Обработка текстовой информации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кстовые документы и технологии их созда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текстовых документов на компьютер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ямое форматировани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левое форматировани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зуализация информации в текстовых документах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ознавание текста и системы компьютерного перевод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количественных параметров текстовых документо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6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реферата История вычислительной техник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Мультимедиа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хнология мультимедиа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5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ые презента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5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мультимедийной презентаци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5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общение и систематизация основных понятий главы Мультимедиа. Проверочная работа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нятия курс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ое тестирование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33CC"/>
          <w:szCs w:val="28"/>
          <w:u w:val="single"/>
        </w:rPr>
      </w:pPr>
      <w:r>
        <w:rPr>
          <w:rFonts w:cs="Georgia" w:ascii="Georgia" w:hAnsi="Georgia"/>
          <w:b/>
          <w:i/>
          <w:color w:val="0033CC"/>
          <w:szCs w:val="28"/>
          <w:u w:val="single"/>
        </w:rPr>
        <w:t>Поурочное планирование по курсу «Информатика» ( 8 класс)</w:t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33CC"/>
          <w:sz w:val="24"/>
          <w:szCs w:val="28"/>
          <w:u w:val="single"/>
        </w:rPr>
      </w:pPr>
      <w:r>
        <w:rPr>
          <w:rFonts w:cs="Georgia" w:ascii="Georgia" w:hAnsi="Georgia"/>
          <w:b/>
          <w:i/>
          <w:color w:val="0033CC"/>
          <w:sz w:val="24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861"/>
        <w:gridCol w:w="2602"/>
        <w:gridCol w:w="35"/>
      </w:tblGrid>
      <w:tr>
        <w:trPr>
          <w:tblHeader w:val="true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омер уро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араграф учебн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84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20" w:after="0"/>
              <w:ind w:hanging="84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Математические основы информатик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щие сведения о системах счисления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воичная система счисления. Двоичная арифметик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ставление вещественных чисел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3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роение таблиц истинности для логических выражени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3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войства логических операций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3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шение логических зада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3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1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и систематизация основных понятий темы Математические основы информатики. Проверочная рабо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0" w:after="0"/>
              <w:ind w:hanging="84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Основы алгоритмизации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 исполнит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2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писи алгоритмо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2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лгоритмо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2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конструкция следовани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2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ическая конструкция ветвление. </w:t>
            </w:r>
          </w:p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форма ветвл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ённая форма ветвл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2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2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с заданным условием окончания работ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2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с заданным числом повторени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2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Основы алгоритмизации. Проверочная рабо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0" w:after="0"/>
              <w:ind w:hanging="84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Начала программирования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языке программирования Паскал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§ 3.1 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вода и вывода данных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6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линейных алгоритмо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оператор. Многообразие способов записи ветвлений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циклов с заданным условием продолжения работы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 с заданным условием окончания работы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 с заданным числом повторений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арианты программирования циклического алгоритм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84"/>
              <w:rPr/>
            </w:pPr>
            <w:r>
              <w:rPr>
                <w:sz w:val="24"/>
                <w:szCs w:val="24"/>
                <w:lang w:val="ru-RU" w:eastAsia="ru-RU"/>
              </w:rPr>
              <w:t>§ 3.5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Начала программирования. Проверочная работ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8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8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нятия курс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ое тестирование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i/>
          <w:color w:val="0033CC"/>
          <w:szCs w:val="28"/>
          <w:u w:val="single"/>
        </w:rPr>
        <w:t>Поурочное планирование по курсу «Информатика»</w:t>
        <w:br/>
        <w:t>для 9 класса</w:t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color w:val="0033CC"/>
          <w:sz w:val="24"/>
          <w:szCs w:val="28"/>
          <w:u w:val="single"/>
        </w:rPr>
      </w:pPr>
      <w:r>
        <w:rPr>
          <w:rFonts w:cs="Georgia" w:ascii="Georgia" w:hAnsi="Georgia"/>
          <w:b/>
          <w:i/>
          <w:color w:val="0033CC"/>
          <w:sz w:val="24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861"/>
        <w:gridCol w:w="2602"/>
        <w:gridCol w:w="35"/>
      </w:tblGrid>
      <w:tr>
        <w:trPr>
          <w:tblHeader w:val="true"/>
          <w:trHeight w:val="7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омер уро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араграф учебн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Моделирование и формализация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елирование как метод позна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вые мод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фические мод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3.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5.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6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. Запросы на выборку данных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1.6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Моделирование и формализация. Проверочная рабо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Алгоритмизация и программирование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омпьютер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суммы элементов массив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ый поиск в массив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массив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ов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спомогательных алгоритмов на  языке Паскал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2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лгоритмы управления. Обобщение и систематизация основных понятий темы Алгоритмизация и программирование. Проверочная рабо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.5</w:t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Обработка числовой информации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3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3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функции. Логические функции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3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 поиск данных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3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 и графиков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3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основных понятий главы </w:t>
            </w:r>
            <w:r>
              <w:rPr>
                <w:rFonts w:cs="Times New Roman" w:ascii="Times New Roman" w:hAnsi="Times New Roman"/>
                <w:bCs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</w:rPr>
              <w:t>. Проверочная работ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«Коммуникационные технологии»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и глобальные компьютерные сет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Интернет. IP-адрес компьютер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нная система имён. Протоколы передачи данных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2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. Файловые архивы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3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создания сайта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труктура сайт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айт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айта в Интернете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§ 4.4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основных понятий главы </w:t>
            </w:r>
            <w:r>
              <w:rPr>
                <w:rFonts w:cs="Times New Roman" w:ascii="Times New Roman" w:hAnsi="Times New Roman"/>
                <w:bCs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</w:rPr>
              <w:t>. Проверочная работ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курс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>Содержание  учебников и требования к уровню подготовки, освоение которых проверяется на государственной (итоговой) аттестации выпускников IX классов общеобразовательных учреждений, по информатике и ИК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0"/>
        <w:gridCol w:w="681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ификатор </w:t>
              <w:br/>
              <w:t>ГИ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оответствующие материалы учебника </w:t>
              <w:br/>
              <w:t>(учебные тексты, задания, практические работы и пр.)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</w:rPr>
              <w:t>Знать / понимать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1.1. Виды информационных процессов; примеры источников и приёмников информ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autoSpaceDE w:val="false"/>
              <w:rPr/>
            </w:pPr>
            <w:r>
              <w:rPr/>
              <w:t>§1.1. Информация и её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§1.2. Информационные процессы.</w:t>
            </w:r>
          </w:p>
          <w:p>
            <w:pPr>
              <w:pStyle w:val="Normal"/>
              <w:autoSpaceDE w:val="false"/>
              <w:rPr/>
            </w:pPr>
            <w:r>
              <w:rPr/>
              <w:t>§1.3. Всемирная паутин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1, 1.2, 1.3.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для самоконтроля к главе 1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1. Локальные и глобальные компьютерные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2. Всемир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3. Информационные ресурсы и сервисы Интернет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4.1, 4.2, 4.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4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1.2. Единицы измерения количества и скорости передачи информации; принцип дискретного (цифрового) представления информ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Представление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Двоичное кодирование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Измерение информации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2. Персональный компьютер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3.1. Формирование изображения на экране монитор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4.6. Оценка количественных параметров текстовых документов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5.1. Технология мультимеди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4, 1.5, 1.6, 2.2, 3.1, 4.6, 5.1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Тестовые задания для самоконтроля к главам 1, 2, 3, 4, 5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1. Локальные и глобальные компьютерные сети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4.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4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1.3. Основные свойства алгоритма, типы алгоритмических конструкций: следование, ветвление, цикл; понятие вспомогательного алгоритм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1. Алгоритмы и исполнит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Способы записи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 Объекты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 Основные алгоритмические конструкции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2.1, 2.2, 2.3, 2,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задания для самоконтроля к глав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</w:t>
            </w:r>
            <w:r>
              <w:rPr>
                <w:bCs/>
              </w:rPr>
              <w:t xml:space="preserve"> Конструирование алгорит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5. Алгоритмы 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2.2, 2.5.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2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1.4. Программный принцип работы компьютер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1. Основные компоненты компьютера и их функции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2. Персональный компьютер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3. Программное обеспечение компьютер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4. Файлы и файловые структуры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5. Пользовательский интерфейс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2.1, 2.2, 2.3, 2.4, 2.5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2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1.5. Назначение и функции используемых информационных и коммуникационных технолог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3. Программное обеспечение компьютера.</w:t>
            </w:r>
          </w:p>
          <w:p>
            <w:pPr>
              <w:pStyle w:val="Normal"/>
              <w:jc w:val="both"/>
              <w:rPr/>
            </w:pPr>
            <w:r>
              <w:rPr/>
              <w:t>§ 3.2. Компьютерная графика.</w:t>
            </w:r>
          </w:p>
          <w:p>
            <w:pPr>
              <w:pStyle w:val="Normal"/>
              <w:jc w:val="both"/>
              <w:rPr/>
            </w:pPr>
            <w:r>
              <w:rPr/>
              <w:t>§ 3.3. Создание графических изображений.</w:t>
            </w:r>
          </w:p>
          <w:p>
            <w:pPr>
              <w:pStyle w:val="Normal"/>
              <w:jc w:val="both"/>
              <w:rPr/>
            </w:pPr>
            <w:r>
              <w:rPr/>
              <w:t>§ 4.1. Текстовые документы и технологии их созд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§ 4.2. Создание текстовых документов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§ 4.3. Форма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§ 4.4. Визуализация информации в текстовых документах.</w:t>
            </w:r>
          </w:p>
          <w:p>
            <w:pPr>
              <w:pStyle w:val="Normal"/>
              <w:jc w:val="both"/>
              <w:rPr/>
            </w:pPr>
            <w:r>
              <w:rPr/>
              <w:t>§ 4.5. Инструменты распознавания текстов и системы компьютерного перевода.</w:t>
            </w:r>
          </w:p>
          <w:p>
            <w:pPr>
              <w:pStyle w:val="Normal"/>
              <w:jc w:val="both"/>
              <w:rPr/>
            </w:pPr>
            <w:r>
              <w:rPr/>
              <w:t>§ 5.1. Технология мультимедиа.</w:t>
            </w:r>
          </w:p>
          <w:p>
            <w:pPr>
              <w:pStyle w:val="Normal"/>
              <w:jc w:val="both"/>
              <w:rPr/>
            </w:pPr>
            <w:r>
              <w:rPr/>
              <w:t>§ 5.2. Компьютерные 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2.3, 3.2, 3.3, 4.1, 4.2, 4.3, 4.4, 4.5, 5.1, 5.2.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 для самоконтроля к главам 2, 3, 4, 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База данных как модель предмет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Система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1. Электронные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2. Организация вычислений в электронных таблиц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 Средства анализа и визуализации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1. Локальные и глобальные компьютерные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2. Всемир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3. Информационные ресурсы и сервисы Интернет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4. Создание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5, 1.6, 3.1, 3.2, 3.3, 4.1, 4,2, 4,3, 4,4.</w:t>
            </w:r>
          </w:p>
          <w:p>
            <w:pPr>
              <w:pStyle w:val="Normal"/>
              <w:ind w:right="1" w:hanging="0"/>
              <w:jc w:val="both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ам 1, 3, 4.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>2. Уметь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2.1.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autoSpaceDE w:val="false"/>
              <w:rPr/>
            </w:pPr>
            <w:r>
              <w:rPr/>
              <w:t>§1.2. Информационные процессы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2.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для самоконтроля к глав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8 класс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Системы с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Представление информации в компьютер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Элементы алгебры лог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1. Алгоритмы и исполнит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Способы записи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 Объекты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 Основные алгоритмические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</w:t>
            </w:r>
            <w:r>
              <w:rPr>
                <w:bCs/>
              </w:rPr>
              <w:t xml:space="preserve"> </w:t>
            </w:r>
            <w:r>
              <w:rPr/>
              <w:t>Программирование линейных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4.</w:t>
            </w:r>
            <w:r>
              <w:rPr>
                <w:bCs/>
              </w:rPr>
              <w:t xml:space="preserve"> </w:t>
            </w:r>
            <w:r>
              <w:rPr/>
              <w:t xml:space="preserve"> Программирование разветвляющихся алгоритм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5.</w:t>
            </w:r>
            <w:r>
              <w:rPr>
                <w:bCs/>
              </w:rPr>
              <w:t xml:space="preserve"> </w:t>
            </w:r>
            <w:r>
              <w:rPr/>
              <w:t xml:space="preserve"> Программирование циклических алгоритмов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1, 1.2, 1.3, 2.1, 2.2, 2.3, 2,4. 3.3, 3.4, 3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задания для самоконтроля к главам 1, 2, 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Моделирование как метод п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Знаков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Графически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Табличны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</w:t>
            </w:r>
            <w:r>
              <w:rPr>
                <w:bCs/>
              </w:rPr>
              <w:t xml:space="preserve"> Конструирование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3.</w:t>
            </w:r>
            <w:r>
              <w:rPr>
                <w:bCs/>
              </w:rPr>
              <w:t xml:space="preserve"> </w:t>
            </w:r>
            <w:r>
              <w:rPr/>
              <w:t>Одномерные массивы цел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4.</w:t>
            </w:r>
            <w:r>
              <w:rPr>
                <w:bCs/>
              </w:rPr>
              <w:t xml:space="preserve"> </w:t>
            </w:r>
            <w:r>
              <w:rPr/>
              <w:t>Запись вспомогательных алгоритмов на  языке Паска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5. Алгоритмы 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1, 1.2, 1.3, 1.4, 2.2, 2.3, 2.4, 2.5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ам 1, 2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2.2.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3. Программное обеспечение компьютер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4. Файлы и файловые структуры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5. Пользовательский интерфейс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2.3, 2.4, 2.5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2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2.3. Оценивать числовые параметры информационных объектов и процессов: объем памяти, необходимый для хранения информации; скорость передачи информ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Представление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Двоичное кодирование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Измерение информации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2. Персональный компьютер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3.1. Формирование изображения на экране монитор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4.6. Оценка количественных параметров текстовых документов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5.1. Технология мультимеди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4, 1.5, 1.6, 2.2, 3.1, 4.6, 5.1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Тестовые задания для самоконтроля к главам 1, 2, 3, 4, 5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1. Локальные и глобальные компьютерные сети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4.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4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Создавать информационные объекты, в том числе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1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jc w:val="both"/>
              <w:rPr/>
            </w:pPr>
            <w:r>
              <w:rPr/>
              <w:t>§ 4.1. Текстовые документы и технологии их созд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§ 4.2. Создание текстовых документов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§ 4.3. Форма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§ 4.4. Визуализация информации в текстовых документах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4.1, 4.2, 4.3, 4.4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4 «Обработка текстовой информации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4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2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и использовать различные формы представления информации: формулы, графики, диаграммы, таблицы (в том числе: динамические, электронные, в частности, в практических задачах); переходить от одного представления данных к другом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Способы записи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Вопросы и задания к §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Моделирование как метод п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Знаков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Графически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Табличны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1. Электронные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2. Организация вычислений в электронных таблиц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 Средства анализа и визуализации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1, 1.2, 1.3, 1.4, 3.1, 3.2, 3.3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3 «Обработка числовой информации в электронных таблицах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ам 1, 3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3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jc w:val="both"/>
              <w:rPr/>
            </w:pPr>
            <w:r>
              <w:rPr/>
              <w:t>§ 3.1. Формирование изображения на экране монитор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§ 3.2. Компьютерная графика.</w:t>
            </w:r>
          </w:p>
          <w:p>
            <w:pPr>
              <w:pStyle w:val="Normal"/>
              <w:jc w:val="both"/>
              <w:rPr/>
            </w:pPr>
            <w:r>
              <w:rPr/>
              <w:t>§ 3.3. Создание графических изоб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3.1, 3.2, 3.3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3 «Обработка графической информации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3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4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записи в базе данны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База данных как модель предмет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Система управления базами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5, 1.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1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5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презентации на основе шаблон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jc w:val="both"/>
              <w:rPr/>
            </w:pPr>
            <w:r>
              <w:rPr/>
              <w:t>§ 5.1. Технология мультимедиа.</w:t>
            </w:r>
          </w:p>
          <w:p>
            <w:pPr>
              <w:pStyle w:val="Normal"/>
              <w:jc w:val="both"/>
              <w:rPr/>
            </w:pPr>
            <w:r>
              <w:rPr/>
              <w:t>§ 5.2. Компьютерные 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5.1, 5.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5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2.5.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autoSpaceDE w:val="false"/>
              <w:rPr/>
            </w:pPr>
            <w:r>
              <w:rPr/>
              <w:t>§1.2. Информационные процессы.</w:t>
            </w:r>
          </w:p>
          <w:p>
            <w:pPr>
              <w:pStyle w:val="Normal"/>
              <w:autoSpaceDE w:val="false"/>
              <w:rPr/>
            </w:pPr>
            <w:r>
              <w:rPr/>
              <w:t>§1.3. Всемирная паутин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2, 1.3.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для самоконтроля к главе 1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База данных как модель предмет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Система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1. Локальные и глобальные компьютерные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2. Всемир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3. Информационные ресурсы и сервисы Интернет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5, 1.6, 4.1, 4.2, 4.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стовые задания для самоконтроля к главам 1, 4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2.6. 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1. Основные компоненты компьютера и их функции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2. Персональный компьютер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3. Программное обеспечение компьютер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2.4. Файлы и файловые структуры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§ 2.5. Пользовательский интерфейс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3.1. Формирование изображения на экране монитора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§ 4.5. Инструменты распознавания текстов и компьютерного перев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просы и задания к § 2.1, 2.2, 2.3, 2.4, 2.5, 3.1, 4.5,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е 2.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3. Использовать приобрет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1. Создавать простейшие модели объектов и процессов в виде изображений и чертежей, динамических (электронных) таблиц, программ (в том числе в форме блок-схем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jc w:val="both"/>
              <w:rPr/>
            </w:pPr>
            <w:r>
              <w:rPr/>
              <w:t>§ 3.2. Компьютерная графика.</w:t>
            </w:r>
          </w:p>
          <w:p>
            <w:pPr>
              <w:pStyle w:val="Normal"/>
              <w:jc w:val="both"/>
              <w:rPr/>
            </w:pPr>
            <w:r>
              <w:rPr/>
              <w:t>§ 3.3. Создание графических изоб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3.2, 3.3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3 «Обработка графической информации».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 для самоконтроля к главе 3.</w:t>
            </w:r>
          </w:p>
          <w:p>
            <w:pPr>
              <w:pStyle w:val="Normal"/>
              <w:jc w:val="both"/>
              <w:rPr/>
            </w:pPr>
            <w:r>
              <w:rPr/>
              <w:t>§ 4.1. Текстовые документы и технологии их созд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§ 4.2. Создание текстовых документов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§ 4.3. Форма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§ 4.4. Визуализация информации в текстовых документах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4.1, 4.2, 4.3, 4.4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4 «Обработка текстовой информации».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для самоконтроля к главе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2. Способы записи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Вопросы и задания к §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База данных как модель предмет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Система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Моделирование как метод п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Знаков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3. Графически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4. Табличны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1. Электронные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2. Организация вычислений в электронных таблиц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 Средства анализа и визуализации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1, 1.2, 1.3, 1.4, 1.5, 1.6, 3.1, 3.2, 3.3.</w:t>
            </w:r>
          </w:p>
          <w:p>
            <w:pPr>
              <w:pStyle w:val="ZTOCLVL2"/>
              <w:tabs>
                <w:tab w:val="clear" w:pos="1077"/>
                <w:tab w:val="left" w:pos="1474" w:leader="none"/>
                <w:tab w:val="right" w:pos="6236" w:leader="dot"/>
              </w:tabs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практических работ к главе 3 «Обработка числовой информации в электронных таблицах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ам 1, 3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2. Проводить компьютерные эксперименты с использованием готовых моделей объектов и процесс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1. Моделирование как метод п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2. Знаковые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3. Средства анализа и визуализации данных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1, 1.2, 3.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ам 1, 3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3. Создавать информационные объекты, в том числе для оформления результатов учебной работ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jc w:val="both"/>
              <w:rPr/>
            </w:pPr>
            <w:r>
              <w:rPr/>
              <w:t>§ 4.1. Текстовые документы и технологии их созд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§ 4.2. Создание текстовых документов на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§ 4.3. Форма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§ 4.4. Визуализация информации в текстовых документах.</w:t>
            </w:r>
          </w:p>
          <w:p>
            <w:pPr>
              <w:pStyle w:val="Normal"/>
              <w:jc w:val="both"/>
              <w:rPr/>
            </w:pPr>
            <w:r>
              <w:rPr/>
              <w:t>§ 5.1. Технология мультимедиа.</w:t>
            </w:r>
          </w:p>
          <w:p>
            <w:pPr>
              <w:pStyle w:val="Normal"/>
              <w:jc w:val="both"/>
              <w:rPr/>
            </w:pPr>
            <w:r>
              <w:rPr/>
              <w:t>§ 5.2. Компьютерные през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4.1, 4.2, 4.3, 4.4, 5.1, 5.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ам 4, 5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4. Передавать информацию по телекоммуникационным каналам в учебной и личной переписке, использовать информационных ресурсов общества с соблюдением соответствующих правовых и этических нор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7 класс:</w:t>
            </w:r>
          </w:p>
          <w:p>
            <w:pPr>
              <w:pStyle w:val="Normal"/>
              <w:autoSpaceDE w:val="false"/>
              <w:rPr/>
            </w:pPr>
            <w:r>
              <w:rPr/>
              <w:t>§ 1.2. Информационные процессы.</w:t>
            </w:r>
          </w:p>
          <w:p>
            <w:pPr>
              <w:pStyle w:val="Normal"/>
              <w:autoSpaceDE w:val="false"/>
              <w:rPr/>
            </w:pPr>
            <w:r>
              <w:rPr/>
              <w:t>§ 1.3. Всемирная паутин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2, 1.3.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для самоконтроля к главе 1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клас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5. База данных как модель предмет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6. Система управления базами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1. Локальные и глобальные компьютерные се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2. Всемир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3. Информационные ресурсы и сервисы Интернета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и задания к § 1.5, 1.6, 4.1, 4.2, 4.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Calibri" w:cs="TimesNewRomanPS-BoldMT;Times New Roman"/>
                <w:bCs/>
                <w:lang w:eastAsia="en-US"/>
              </w:rPr>
            </w:pPr>
            <w:r>
              <w:rPr/>
              <w:t>Тестовые задания для самоконтроля к главам 1, 4.</w:t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7"/>
      <w:type w:val="nextPage"/>
      <w:pgSz w:w="11906" w:h="16838"/>
      <w:pgMar w:left="112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ragmaticaCSanPin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firstLine="561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bCs/>
      <w:iCs/>
      <w:color w:val="008000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Times New Roman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Times New Roman" w:cs="SchoolBookCSanPin;Times New Roman"/>
      <w:color w:val="auto"/>
      <w:sz w:val="21"/>
      <w:szCs w:val="21"/>
      <w:lang w:val="ru-RU" w:eastAsia="en-US" w:bidi="ar-SA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Zag4">
    <w:name w:val="zag4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120" w:after="12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ag3">
    <w:name w:val="zag3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120" w:after="240"/>
      <w:jc w:val="center"/>
    </w:pPr>
    <w:rPr>
      <w:rFonts w:ascii="PragmaticaCSanPin;Arial" w:hAnsi="PragmaticaCSanPin;Arial" w:eastAsia="Calibri" w:cs="PragmaticaCSanPin;Arial"/>
      <w:b/>
      <w:bCs/>
      <w:color w:val="auto"/>
      <w:sz w:val="22"/>
      <w:szCs w:val="22"/>
      <w:lang w:val="ru-RU" w:eastAsia="en-US" w:bidi="ar-SA"/>
    </w:rPr>
  </w:style>
  <w:style w:type="paragraph" w:styleId="ZTOCLVL4">
    <w:name w:val="Z_TOC LVL 4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60"/>
      <w:ind w:left="907" w:hanging="227"/>
    </w:pPr>
    <w:rPr>
      <w:rFonts w:ascii="SchoolBookC;Courier New" w:hAnsi="SchoolBookC;Courier New" w:eastAsia="Times New Roman" w:cs="SchoolBookC;Courier New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c.edu.ru/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fcio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28:00Z</dcterms:created>
  <dc:creator>Семакин И.Г.</dc:creator>
  <dc:description/>
  <dc:language>en-US</dc:language>
  <cp:lastModifiedBy>User</cp:lastModifiedBy>
  <cp:lastPrinted>2016-09-01T18:11:00Z</cp:lastPrinted>
  <dcterms:modified xsi:type="dcterms:W3CDTF">2019-09-15T17:28:00Z</dcterms:modified>
  <cp:revision>2</cp:revision>
  <dc:subject/>
  <dc:title>Пояснительная записка</dc:title>
</cp:coreProperties>
</file>