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бочая программа определяет содержание химической подготовки учащихся в ЧОУ «Муромская православная гимназия» и составлена на основе примерной и авторской программы М.Н.Афанасьевой для учебников Г.Е.Рудзитиса, Ф.Г.Фельдмана. 10-11 классы М.: Просвещение», 2018 г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чебный предмет изучается в 10 классе, рассчитан на 68 часов (2ч в неделю). Базовым учебным пособием для изучения предмета является учебник 10 класса для общеобразовательных учреждений Рудзитис Г. Е., Фельдман Ф. Г. «Химия. 10</w:t>
      </w:r>
      <w:bookmarkStart w:id="0" w:name="_GoBack"/>
      <w:bookmarkEnd w:id="0"/>
      <w:r>
        <w:rPr>
          <w:lang w:eastAsia="en-US"/>
        </w:rPr>
        <w:t xml:space="preserve"> класс.» - М.: Просвещение, 2020г;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567"/>
        <w:jc w:val="both"/>
        <w:rPr/>
      </w:pPr>
      <w:r>
        <w:rPr/>
        <w:t>Рабочая программа обеспечивает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567"/>
        <w:jc w:val="both"/>
        <w:rPr>
          <w:bCs/>
        </w:rPr>
      </w:pPr>
      <w:r>
        <w:rPr>
          <w:bCs/>
        </w:rPr>
        <w:t xml:space="preserve">Структура </w:t>
      </w:r>
      <w:r>
        <w:rPr>
          <w:color w:val="000000"/>
          <w:shd w:fill="FFFFFF" w:val="clear"/>
          <w:lang w:bidi="ru-RU"/>
        </w:rPr>
        <w:t xml:space="preserve">рабочей программы соответствует требованиям пункта </w:t>
      </w:r>
      <w:r>
        <w:rPr>
          <w:bCs/>
        </w:rPr>
        <w:t xml:space="preserve">18.2.2 ФГОС и изменениям (приказ Министерства образования и науки Российской Федерации от 31 декабря 2015 года №1577) в Федеральном государственном образовательном стандарте основного общего образования </w:t>
      </w:r>
      <w:r>
        <w:rPr>
          <w:color w:val="000000"/>
          <w:shd w:fill="FFFFFF" w:val="clear"/>
          <w:lang w:bidi="ru-RU"/>
        </w:rPr>
        <w:t>(далее-ФГОС ООО)</w:t>
      </w:r>
      <w:r>
        <w:rPr>
          <w:bCs/>
        </w:rPr>
        <w:t xml:space="preserve">, утверждённым приказом Министерства образования и науки Российской Федерации </w:t>
      </w:r>
      <w:r>
        <w:rPr>
          <w:color w:val="000000"/>
          <w:shd w:fill="FFFFFF" w:val="clear"/>
          <w:lang w:bidi="ru-RU"/>
        </w:rPr>
        <w:t>от 17 декабря 2010 года № 1897 и представляет собой целостный документ, включающий разделы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1057" w:leader="none"/>
        </w:tabs>
        <w:jc w:val="both"/>
        <w:rPr/>
      </w:pPr>
      <w:r>
        <w:rPr/>
        <w:tab/>
        <w:t>- содержание учебного предмета;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11057" w:leader="none"/>
        </w:tabs>
        <w:jc w:val="both"/>
        <w:rPr/>
      </w:pPr>
      <w:r>
        <w:rPr/>
        <w:tab/>
        <w:t>- планируемые результаты освоения учебного предмета;</w:t>
      </w:r>
    </w:p>
    <w:p>
      <w:pPr>
        <w:pStyle w:val="Normal"/>
        <w:widowControl w:val="false"/>
        <w:tabs>
          <w:tab w:val="clear" w:pos="708"/>
          <w:tab w:val="left" w:pos="767" w:leader="none"/>
          <w:tab w:val="left" w:pos="11057" w:leader="none"/>
        </w:tabs>
        <w:jc w:val="both"/>
        <w:rPr/>
      </w:pPr>
      <w:r>
        <w:rPr/>
        <w:tab/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709"/>
        <w:jc w:val="both"/>
        <w:rPr/>
      </w:pPr>
      <w:r>
        <w:rPr/>
        <w:t xml:space="preserve">Курс «Химия» </w:t>
      </w:r>
      <w:r>
        <w:rPr>
          <w:color w:val="000000"/>
          <w:spacing w:val="-2"/>
        </w:rPr>
        <w:t xml:space="preserve">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анный курс направлен на: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химической составляющей естественно-научной картины мира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явлений окружающего мира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;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 и на производстве, для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>Программа по химии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ия химического строения органических соединений. Природа химических связ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Органические вещества. Органическая химия. Становление органической химии как науки. Теория химического строения веществ.  Углеродный скелет. Изомерия.  Изомеры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ояние электронов в атоме. Энергетические уровни и подуровни. Электронные орбитали, s- электроны и р – электроны. Спин электрона. Спаренные электроны. Электронная конфигурация. Графические электронные формулы. Электронная природа химических связей, пи связь и сигма связь.  Метод валентных связей.</w:t>
      </w:r>
    </w:p>
    <w:p>
      <w:pPr>
        <w:pStyle w:val="Normal"/>
        <w:spacing w:before="0" w:after="0"/>
        <w:contextualSpacing/>
        <w:jc w:val="both"/>
        <w:rPr/>
      </w:pPr>
      <w:r>
        <w:rPr/>
        <w:t>Классификация органических соединений. Функциональная групп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глеводород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Предельные углеводороды (алканы). Возбужденное состояние атома углерода. Гибридизация атомных орбиталей. Электронное и пространственное строение алканов.</w:t>
      </w:r>
    </w:p>
    <w:p>
      <w:pPr>
        <w:pStyle w:val="Normal"/>
        <w:autoSpaceDE w:val="false"/>
        <w:jc w:val="both"/>
        <w:rPr/>
      </w:pPr>
      <w:r>
        <w:rPr/>
        <w:t>Гомологи. Гомологическая разность. Гомологический ряд. Международная номенклатура органических веществ. Изомерия углеродного скелета.</w:t>
      </w:r>
    </w:p>
    <w:p>
      <w:pPr>
        <w:pStyle w:val="Normal"/>
        <w:autoSpaceDE w:val="false"/>
        <w:jc w:val="both"/>
        <w:rPr/>
      </w:pPr>
      <w:r>
        <w:rPr/>
        <w:t>Метан. Получение, физические и химические свойства метана.  Реакции замещения (галогенирование), дегидрирования и изомеризации алканов.</w:t>
      </w:r>
      <w:r>
        <w:rPr>
          <w:i/>
          <w:color w:val="000000"/>
        </w:rPr>
        <w:t xml:space="preserve"> </w:t>
      </w:r>
      <w:r>
        <w:rPr>
          <w:color w:val="000000"/>
        </w:rPr>
        <w:t>Цепные реакции. Свободные радикалы. Галогенопроизводные алканов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color w:val="000000"/>
        </w:rPr>
        <w:t>Кратные связи. Непредельные углеводороды.</w:t>
      </w:r>
      <w:r>
        <w:rPr/>
        <w:t xml:space="preserve"> Алкены. Строение молекулы</w:t>
      </w:r>
      <w:r>
        <w:rPr>
          <w:i/>
        </w:rPr>
        <w:t xml:space="preserve">, </w:t>
      </w:r>
      <w:r>
        <w:rPr/>
        <w:t xml:space="preserve">гомология, номенклатура и изомерия.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 xml:space="preserve"> – гибридизация.  Этен (этилен). Изомерия углеродного скелета и положения двойной связи. Пространственная изомерия (стереоизомерия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учение и химические свойства алкенов. Реакции присоединения (гидрирование, галогенирование, гидратация), окисление и полимеризации алкенов.  </w:t>
      </w:r>
      <w:r>
        <w:rPr>
          <w:color w:val="000000"/>
        </w:rPr>
        <w:t>Правило Марковникова. Высокомолекулярные соединения. Качественные реакции на двойную связ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/>
        <w:t>Алкадиены (диеновые углеводороды). Изомерия и номенклатура. Дивинил (бутадиена-1,3).  Изопрен (</w:t>
      </w:r>
      <w:r>
        <w:rPr>
          <w:color w:val="000000"/>
        </w:rPr>
        <w:t>2-метилбутадиен-1,3). 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Алкины. </w:t>
      </w:r>
      <w:r>
        <w:rPr>
          <w:color w:val="000000"/>
        </w:rPr>
        <w:t>Ацетилен (этин) и его гомологи.</w:t>
      </w:r>
      <w:r>
        <w:rPr>
          <w:i/>
        </w:rPr>
        <w:t xml:space="preserve"> </w:t>
      </w:r>
      <w:r>
        <w:rPr/>
        <w:t xml:space="preserve">Изомерия и номенклатура. </w:t>
      </w:r>
      <w:r>
        <w:rPr>
          <w:i/>
          <w:color w:val="000000"/>
        </w:rPr>
        <w:t xml:space="preserve">Межклассовая изомерия. </w:t>
      </w:r>
      <w:r>
        <w:rPr>
          <w:i/>
          <w:color w:val="000000"/>
          <w:lang w:val="en-US"/>
        </w:rPr>
        <w:t>sp</w:t>
      </w:r>
      <w:r>
        <w:rPr>
          <w:i/>
          <w:color w:val="000000"/>
        </w:rPr>
        <w:t>-Гибридизация</w:t>
      </w:r>
      <w:r>
        <w:rPr/>
        <w:t>. Химические свойства алкинов. Реакции присоединения, окисления и полимеризации алкинов.</w:t>
      </w:r>
      <w:r>
        <w:rPr>
          <w:i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Арены (ароматические углеводороды).</w:t>
      </w:r>
      <w:r>
        <w:rPr/>
        <w:t xml:space="preserve"> Изомерия и номенклатура. Бензол. Бензольное кольцо. Толуол. Изомерия заместителей.</w:t>
      </w:r>
    </w:p>
    <w:p>
      <w:pPr>
        <w:pStyle w:val="Normal"/>
        <w:autoSpaceDE w:val="false"/>
        <w:jc w:val="both"/>
        <w:rPr/>
      </w:pPr>
      <w:r>
        <w:rPr/>
        <w:t>Химические свойства бензола и его гомологов. Реакции замещения (галогенирование, нитрование), окисление и присоединения аренов. Пестициды. Генетическая связь аренов с другими углеводород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</w:rPr>
        <w:t xml:space="preserve">            </w:t>
      </w:r>
      <w:r>
        <w:rPr>
          <w:color w:val="000000"/>
        </w:rPr>
        <w:t>Природные источники углеводородов. Природный газ. Нефть. Попутные нефтяные газы. Каменный уголь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слородсодержащие органические соедин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ислородсодержащие органические соединения. Одноатомные предельные спирты</w:t>
      </w:r>
      <w:r>
        <w:rPr/>
        <w:t>. Функциональная группа спиртов. Изомерия и номенклатура спиртов. Метанол (метиловый спирт). Этанол (этиловый спирт). Первичный, вторичный и третичный атом углерода. Водородная связь.</w:t>
      </w:r>
    </w:p>
    <w:p>
      <w:pPr>
        <w:pStyle w:val="Normal"/>
        <w:autoSpaceDE w:val="false"/>
        <w:jc w:val="both"/>
        <w:rPr/>
      </w:pPr>
      <w:r>
        <w:rPr/>
        <w:t>Получение и химические свойства спиртов. Спиртовое брожение. Ферменты. Водородные связи. Физиологическое действие метанола и этанола.  Алкоголиз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ногоатомные спирты.</w:t>
      </w:r>
      <w:r>
        <w:rPr/>
        <w:t xml:space="preserve"> Этиленгликоль и глицерин. Химические свойства предельных многоатомных спиртов. Качественная реакция на многоатомные спирты.</w:t>
      </w:r>
    </w:p>
    <w:p>
      <w:pPr>
        <w:pStyle w:val="Normal"/>
        <w:autoSpaceDE w:val="false"/>
        <w:jc w:val="both"/>
        <w:rPr/>
      </w:pPr>
      <w:r>
        <w:rPr/>
        <w:t xml:space="preserve">Фенолы. </w:t>
      </w:r>
      <w:r>
        <w:rPr>
          <w:color w:val="000000"/>
        </w:rPr>
        <w:t>Ароматические спирты</w:t>
      </w:r>
      <w:r>
        <w:rPr>
          <w:i/>
        </w:rPr>
        <w:t xml:space="preserve">. </w:t>
      </w:r>
      <w:r>
        <w:rPr/>
        <w:t xml:space="preserve">Химические свойства фенола. </w:t>
      </w:r>
      <w:r>
        <w:rPr>
          <w:color w:val="000000"/>
        </w:rPr>
        <w:t>Качественная реакция на фено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рбонильные соединения. Карбонильная группа. Альдегидная группа. Альдегиды. Кетоны. Изомерия и номенклату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учение и химические свойства альдегидов. Реакции окисления и присоединения альдегидов. </w:t>
      </w:r>
      <w:r>
        <w:rPr/>
        <w:t xml:space="preserve">Качественные реакции на альдегиды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арбоновые кислоты.</w:t>
      </w:r>
      <w:r>
        <w:rPr>
          <w:color w:val="000000"/>
        </w:rPr>
        <w:t xml:space="preserve"> Карбоксильная группа (карбоксогруппа). Изомерия и номенклатура карбоновых кислот</w:t>
      </w:r>
      <w:r>
        <w:rPr>
          <w:i/>
          <w:color w:val="000000"/>
        </w:rPr>
        <w:t xml:space="preserve">. </w:t>
      </w:r>
      <w:r>
        <w:rPr>
          <w:color w:val="000000"/>
        </w:rPr>
        <w:t>Одноосновные предельные карбоновые кислоты.</w:t>
      </w:r>
      <w:r>
        <w:rPr>
          <w:i/>
          <w:color w:val="000000"/>
        </w:rPr>
        <w:t xml:space="preserve"> </w:t>
      </w:r>
      <w:r>
        <w:rPr>
          <w:color w:val="000000"/>
        </w:rPr>
        <w:t>Получение одноосновных предельных карбоновых кислот</w:t>
      </w:r>
      <w:r>
        <w:rPr/>
        <w:t>. Химические свойства одноосновных предельных карбоновых кислот.</w:t>
      </w:r>
      <w:r>
        <w:rPr>
          <w:color w:val="000000"/>
        </w:rPr>
        <w:t xml:space="preserve"> Муравьиная кислота.</w:t>
      </w:r>
      <w:r>
        <w:rPr/>
        <w:t xml:space="preserve"> Уксусная кислота. </w:t>
      </w:r>
      <w:r>
        <w:rPr>
          <w:color w:val="000000"/>
        </w:rPr>
        <w:t>Ацета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ложные эфиры и жиры.</w:t>
      </w:r>
      <w:r>
        <w:rPr>
          <w:color w:val="000000"/>
        </w:rPr>
        <w:t xml:space="preserve"> Номенклатур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Получение, химические свойства сложных эфиров. Реакция этерификации. </w:t>
      </w:r>
      <w:r>
        <w:rPr/>
        <w:t xml:space="preserve"> Щелочной гидролиз сложного эфира (омыление).</w:t>
      </w:r>
    </w:p>
    <w:p>
      <w:pPr>
        <w:pStyle w:val="Normal"/>
        <w:spacing w:before="0" w:after="0"/>
        <w:contextualSpacing/>
        <w:jc w:val="both"/>
        <w:rPr/>
      </w:pPr>
      <w:r>
        <w:rPr/>
        <w:t>Жиры. Твердые жиры, жидкие жиры. Синтетические моющие средства.</w:t>
      </w:r>
    </w:p>
    <w:p>
      <w:pPr>
        <w:pStyle w:val="Normal"/>
        <w:spacing w:before="0" w:after="0"/>
        <w:contextualSpacing/>
        <w:jc w:val="both"/>
        <w:rPr/>
      </w:pPr>
      <w:r>
        <w:rPr/>
        <w:t>Углеводы. Моносахариды. Глюкоза. Фруктоза. Олигосахариды. Дисахариды. Сахароз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лисахариды. Крахмал. Гликоген. Реакция поликонденсации. Качественная реакция на крахмал. Целлюлоза. Ацетилцеллюлоза. Классификация волокон.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зотсодержащие органические соедин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Азотсодержащие органические соедин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Амины. Аминогруппа. Анилин. Получение и химические свойства анилина.</w:t>
      </w:r>
      <w:r>
        <w:rPr/>
        <w:t xml:space="preserve"> Аминокислоты.  </w:t>
      </w:r>
      <w:r>
        <w:rPr>
          <w:color w:val="000000"/>
        </w:rPr>
        <w:t>Изомерия и номенклатура. Биполярный ион</w:t>
      </w:r>
      <w:r>
        <w:rPr/>
        <w:t xml:space="preserve">. Пептидная (амидная) группа. Пептидная (амидная) связь. </w:t>
      </w:r>
      <w:r>
        <w:rPr>
          <w:color w:val="000000"/>
        </w:rPr>
        <w:t>Химические свойства аминокислот. Пептиды. Полипептиды. Глицин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Белки. Структура белковой молекулы (первичная, вторичная, третичная, четвертичная). Химические свойства белков. Денатурация и гидролиз белков. Цветные реакции на бел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уклеиновые кислоты. Нуклеотиды. Комплементарные азотистые осн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Химия и здоровье человека. Фармакологическая химия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имия полиме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 Термореактивные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Style1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нстрации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органических веществ и материалов. Модели молекул органических веществ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имость органических веществ в воде и неводных растворителях. Плавление, обугливание и горение органических веществ. Взрыв смеси метана с воздухом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алканов к кислотам, щелочам, раствору перманганата калия и бромной воде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молекул гомологов и изомеров.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зол как растворитель. Горение бензола. Отношение бензола к бромной воде и раствору перманганата калия. Окисление толуола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ение в ацетоне различных органических веществ. 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моющих и чистящих средств. Инструкции по их применению.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пластмасс, синтетических каучуков и синтетических волокон.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моделей молекул углеводородов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разцами продуктов нефтепереработки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ение этанола оксидом меди(II). Растворение глицерина в воде и его реакция с гидроксидом меди(II). Химические свойства фенола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ение метаналя (этаналя) оксидом серебр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исление метаналя (этаналя) гидроксидом меди(II)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имость жиров, доказательство их непредельного характера, омыление жиров.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свойств мыла и синтетических моющих средств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глюкозы как альдегидоспирта.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ахарозы с гидроксидом кальция.  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крахмального клейстера и взаимодействие с йодом.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дролиз крахмала. 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разцами природных и искусственных волокон.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реакции на белки</w:t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капрона.</w:t>
      </w:r>
    </w:p>
    <w:p>
      <w:pPr>
        <w:pStyle w:val="Style17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метные, метапредметные и личностные результаты освоения учебного предмета «Химия»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(базовый уровень)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 и способность методы познания при решении практических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ладение правилами техники безопасности при использовании химических вещест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классифицировать органические вещества и реакции  по разным признакам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описывать и различать изученные классы органических вещест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структурировать изученный материал и химическую информацию, получаемую из разных источни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собственной позиции по отношенмю к химической информации, получаемой из разных источни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овладение основами научного мышления, технологией исследовательской и проектной деятельност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проводить эксперименты разной дидактической направлен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формированность умения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 результаты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ставить цели и новые задачи в учебе и познавате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владение приемами самостоятельного планирования путей достижения цели, умения выбирать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соотносить свои действия с планируемыми результата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осуществлять контроль в процессе достижения результата, корректировать свой действ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оценивать правильность выполнения учебных задач и соответствующие возможности их реш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приобретать и применять новые зна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создавать простейшие модели, использовать схемы, таблицы, символ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владение на высоком уровне смысловым чтением научных тек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эффективно организовать учебное сотрудничество и совместную деятельность, работать индивидуально с учетом общих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осознанно использовать речевые средства в соответствии с задачами коммуникац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ысокий уровень компетентности в области использования ИКТ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экологического мышл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формированность умения применять в познавательной, коммуникативной и социальной практике знания, полученные при изучении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положительного отношения к химии, что обуславливает мотивацию к учебной деятельности в выбранной сфер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умения решать проблемы поискового и творческого характе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готовности следовать нормам природо и здоровьесберегающего повед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прочных навыков, направленных на саморазвитие через самообразова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формированность навыков проявления познавательной инициативы в учебном сотрудничестве.</w:t>
      </w:r>
    </w:p>
    <w:p>
      <w:pPr>
        <w:pStyle w:val="Style20"/>
        <w:tabs>
          <w:tab w:val="clear" w:pos="708"/>
          <w:tab w:val="left" w:pos="-5245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0"/>
        </w:rPr>
      </w:pPr>
      <w:r>
        <w:rPr>
          <w:b/>
          <w:spacing w:val="-10"/>
        </w:rPr>
        <w:t>ТЕМАТИЧЕСКОЕ ПЛАНИРОВАНИ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85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Теоретические основы органической хим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леводо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епредельные углеводороды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зотсодержащие органические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интетические пол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я и жизнь. Обобщение курса органическая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Всего: 68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0"/>
        </w:rPr>
      </w:pPr>
      <w:r>
        <w:rPr>
          <w:b/>
          <w:spacing w:val="-10"/>
        </w:rPr>
        <w:t>Контрольные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Предельные углеводо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Непредельные углеводор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Кислородсодержащие соедин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Азотсодержащие соединения</w:t>
      </w:r>
    </w:p>
    <w:p>
      <w:pPr>
        <w:pStyle w:val="Normal"/>
        <w:shd w:fill="FFFFFF" w:val="clear"/>
        <w:spacing w:lineRule="auto" w:line="360"/>
        <w:rPr>
          <w:b/>
          <w:b/>
          <w:spacing w:val="-10"/>
        </w:rPr>
      </w:pPr>
      <w:r>
        <w:rPr>
          <w:b/>
          <w:spacing w:val="-10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Получение и изучение свойств карбоновых кисл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Решение экспериментальных задач по органической хи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0"/>
        </w:rPr>
      </w:pPr>
      <w:r>
        <w:rPr>
          <w:spacing w:val="-10"/>
        </w:rPr>
        <w:t>Распознавание пластмасс и волокон</w:t>
      </w:r>
    </w:p>
    <w:p>
      <w:pPr>
        <w:pStyle w:val="Normal"/>
        <w:shd w:fill="FFFFFF" w:val="clear"/>
        <w:spacing w:lineRule="auto" w:line="360"/>
        <w:rPr>
          <w:b/>
          <w:b/>
          <w:spacing w:val="-10"/>
        </w:rPr>
      </w:pPr>
      <w:r>
        <w:rPr>
          <w:rFonts w:eastAsia="Times New Roman"/>
          <w:b/>
          <w:spacing w:val="-10"/>
        </w:rPr>
        <w:t xml:space="preserve"> 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7"/>
        <w:gridCol w:w="67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органической 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органической хим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строения органических соедин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рирода химических связе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веществ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углеводо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аны. Строение, изомерия и номенклатура алк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 алк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применение алк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олекулярной формулы газообразного углеводорода по массовым дол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формул органических веществ по продуктам сгор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вод формул органических вещ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ая работа по решению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алка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Предельные углеводо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Обобщение темы: Предельные углеводо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1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 xml:space="preserve">Непредельные углеводороды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ены. Строение молекулы эти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рия алкенов и способы их пол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йства алке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овые углеводороды. Строение молекулы бутади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иеновых углеводородов. Кауч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ы. Строение ацети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 ацети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углеводор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свойств непредельных углеводор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верочная работа по теме: алкены и алк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нзола и его гомологов . Свойства бенз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 бенз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ароматических углеводородов с другими классами углеводор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попутные нефтяные га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нефтепродукты. Крекинг нефти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Кислородсодержащие органические соедин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атомные спир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ьных одноатомных спир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спир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спиртов и фенола с углеводород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по теме: спирты и фен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ьдег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он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по теме «Альдегиды. Кетон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рбоновых кисл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ельные карбоновые кисло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овых кисл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нетическая связь между классами кислородсодержащих соединений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 по теме «Карбоновые кислоты и их производ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люко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.  Целлюлоз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Кислородсодержащие соединения»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минокислот с другими классами органических соедин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4 по теме  «Азотсодержащие органические соедин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 Свойства бел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Синтетические полиме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. Пластмассы. Каучуки. Волокна.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Химия и жизнь. Обобщение курса органическая хим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и человек.  Органическая химия и  при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органической хим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rFonts w:eastAsia="SimSun;宋体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360"/>
      <w:ind w:left="0" w:firstLine="284"/>
      <w:jc w:val="both"/>
      <w:textAlignment w:val="baselin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7:00Z</dcterms:created>
  <dc:creator>User</dc:creator>
  <dc:description/>
  <dc:language>en-US</dc:language>
  <cp:lastModifiedBy>Chemistry</cp:lastModifiedBy>
  <cp:lastPrinted>2018-08-31T10:35:00Z</cp:lastPrinted>
  <dcterms:modified xsi:type="dcterms:W3CDTF">2021-11-09T07:07:00Z</dcterms:modified>
  <cp:revision>2</cp:revision>
  <dc:subject/>
  <dc:title/>
</cp:coreProperties>
</file>