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Style14"/>
        <w:spacing w:lineRule="atLeast" w:line="238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анная рабочая программа предназначена </w:t>
      </w:r>
    </w:p>
    <w:p>
      <w:pPr>
        <w:pStyle w:val="Style14"/>
        <w:spacing w:lineRule="atLeast" w:line="238" w:before="28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ля обучающихся 9 класса (базовый уровень)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ограммы авторами - составителя которой являются А.А. Летягин, И.В. Душина, 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>В.Б. Пятунин,О.А. Бахчиева, Е.А. Таможняя, (Москва.Издательский центр «Вентана –Граф», 2008г.-68 ч.) и учебника Е.А. Таможняя и С.Г. Толкунова «География России.Хозяйство. Регионы. 9 класс» (Москва.Издательский центр «Вентана –Граф», 2010г.), который</w:t>
      </w:r>
      <w:r>
        <w:rPr>
          <w:rFonts w:cs="Times New Roman" w:ascii="Times New Roman" w:hAnsi="Times New Roman"/>
          <w:bCs/>
          <w:spacing w:val="14"/>
        </w:rPr>
        <w:t xml:space="preserve"> входит в Федеральный перечень учебников, рекомендованных и допущенных Министерством образования и науки РФ к использованию в образовательном процессе в общеобразовательных учрежд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ование рассчитано на 68 часов, в неделю - 2 часа, что соответствует учебному плану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абочая программа полностью следует авторской программе в ее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целях, задача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и направлена на достижение планируемых результатов, что соответствует миссии, целям и задачам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9"/>
          <w:tab w:val="left" w:pos="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часть 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Место России в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России в мире. Политико – государственное устройство Российской Федерации. Географическое положение и границы России. Экономико- и транспортно-географическое, геополитическое и эколого-географическое положение России. Государственная территория Росс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Население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ческие особенности заселения и освоения территории России. Численность и естественный прирост населения. Национальный состав населения России. Миграции населения.  Городское и сельское население. Расселение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Географические особенности экономики Росс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графия основных типов экономики на территории России. Проблемы природно-ресурсной основы экономики России. Россия в современной мировой экономике. Перспективы развития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</w:t>
      </w:r>
      <w:r>
        <w:rPr>
          <w:rFonts w:cs="Times New Roman" w:ascii="Times New Roman" w:hAnsi="Times New Roman"/>
          <w:b/>
          <w:sz w:val="24"/>
          <w:szCs w:val="24"/>
        </w:rPr>
        <w:t>Важнейшие межотраслевые комплексы России и их география</w:t>
      </w:r>
      <w:r>
        <w:rPr>
          <w:rFonts w:eastAsia="Batang;Arial Unicode MS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чный комплекс.</w:t>
      </w:r>
      <w:r>
        <w:rPr>
          <w:rFonts w:eastAsia="Batang;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Глава 5. Машиностроительный комплек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Batang;Arial Unicode MS" w:cs="Times New Roman" w:ascii="Times New Roman" w:hAnsi="Times New Roman"/>
          <w:sz w:val="24"/>
          <w:szCs w:val="24"/>
        </w:rPr>
        <w:t>Роль, значение и проблемы развития машиностроения. Факторы размещения машиностроения. География машиностроения. Военно-промышленный комплекс (ВПК).</w:t>
      </w:r>
    </w:p>
    <w:p>
      <w:pPr>
        <w:pStyle w:val="Normal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 xml:space="preserve">Глава 6. </w:t>
      </w:r>
      <w:r>
        <w:rPr>
          <w:rFonts w:cs="Times New Roman" w:ascii="Times New Roman" w:hAnsi="Times New Roman"/>
          <w:b/>
          <w:sz w:val="24"/>
          <w:szCs w:val="24"/>
        </w:rPr>
        <w:t xml:space="preserve">Топливно-энергетический комплекс (ТЭК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ль, значение и проблемы ТЭК. Топливная промышленность. Электроэнергет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Комплексы, производящие конструкционные материалы и химические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и значение комплексов. Металлургический комплекс. Факторы размещения предприятий металлургического комплекса. Чёрная металлургия. Цветная металлургия. Химико-лесной комплекс. Химическая промышленность. Факторы размещения химических предприятий. Лесная промышлен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8. Агропромышленный комплекс (АП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и значение АПК. Земледелие и животноводство. Пищевая и лёгкая промышлен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Инфраструктурный комплек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мплекса. Роль транспорта. Железнодорожный и автомобильный транспорт. Военный и другие виды транспорта. Связь. Сфера обслужи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ЧАСТЬ 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Районирование России. Общественная география крупных регио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Batang;Arial Unicode MS" w:cs="Times New Roman" w:ascii="Times New Roman" w:hAnsi="Times New Roman"/>
          <w:sz w:val="24"/>
          <w:szCs w:val="24"/>
        </w:rPr>
        <w:t>айонирование России.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 xml:space="preserve">Глава 2. Западный макрорегион - европейская Росс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;Arial Unicode MS" w:cs="Times New Roman" w:ascii="Times New Roman" w:hAnsi="Times New Roman"/>
          <w:sz w:val="24"/>
          <w:szCs w:val="24"/>
        </w:rPr>
        <w:t>Общая характеристика.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Глава 3. Центральная Ро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Arial Unicode MS" w:cs="Times New Roman" w:ascii="Times New Roman" w:hAnsi="Times New Roman"/>
          <w:sz w:val="24"/>
          <w:szCs w:val="24"/>
        </w:rPr>
        <w:t>Состав, историческое изменение географического положения. Общие проблемы. Население и главные черты хозяйства. Районы Центральной России. Москва и Московский столичный регион. Географические особенности областей Центрального района. Волго-Вятский и Центрально-Чернозёмный районы. Северо-Западный район.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Глава 4. Европейский сев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Arial Unicode MS" w:cs="Times New Roman" w:ascii="Times New Roman" w:hAnsi="Times New Roman"/>
          <w:sz w:val="24"/>
          <w:szCs w:val="24"/>
        </w:rPr>
        <w:t>Географическое положение, природные условия и ресурсы. Население. Хозяйство.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Глава 5. Европейский Юг - Северный Кав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Arial Unicode MS" w:cs="Times New Roman" w:ascii="Times New Roman" w:hAnsi="Times New Roman"/>
          <w:sz w:val="24"/>
          <w:szCs w:val="24"/>
        </w:rPr>
        <w:t>Географическое положение, природные условия и ресурсы. Население. Хозяйство.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Глава 6. Поволж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;Arial Unicode MS" w:cs="Times New Roman" w:ascii="Times New Roman" w:hAnsi="Times New Roman"/>
          <w:sz w:val="24"/>
          <w:szCs w:val="24"/>
        </w:rPr>
        <w:t>Географическое положение, природные условия и ресурсы. Население. Хозяйство.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Глава 7. Ур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;Arial Unicode MS" w:cs="Times New Roman" w:ascii="Times New Roman" w:hAnsi="Times New Roman"/>
          <w:sz w:val="24"/>
          <w:szCs w:val="24"/>
        </w:rPr>
        <w:t>Географическое положение, природные условия и ресурсы. Население. Хозяйство.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Глава 8. Восточный макрорегион – азиатская 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Общая характеристика. Этапы, проблемы и перспективы развития экономики. Западная Сибирь. Восточная Сибирь. Дальний Восток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важнейших видов продукции, основных коммуникаций и их узлов, </w:t>
      </w:r>
      <w:r>
        <w:rPr>
          <w:rFonts w:cs="Times New Roman" w:ascii="Times New Roman" w:hAnsi="Times New Roman"/>
          <w:sz w:val="24"/>
          <w:szCs w:val="24"/>
        </w:rPr>
        <w:t>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4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Называть (показывать):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; основные транспортные магистрали и крупные транспортные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 местной промышленности. </w:t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писывать: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траслей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связи районов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узо - и пассажиропотоки. </w:t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бъяснять: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в освоении территории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ввоза и вывоза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оциально-экономические и экологические проблемы территорий. </w:t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Прогнозировать: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пути развития территории под влиянием определённых факторов. 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1"/>
        <w:jc w:val="center"/>
        <w:rPr/>
      </w:pPr>
      <w:r>
        <w:rPr/>
        <w:t>Тематическое планирование</w:t>
      </w:r>
    </w:p>
    <w:tbl>
      <w:tblPr>
        <w:tblW w:w="998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67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о Росс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о-хозяйственные регионы Росс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ая структура хозяй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енности формирования хозяйства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ды предприятий и факторы их размещения. Территориальная структура хозяй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 и значение топливно-энергетического комплек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пливная промышленность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пливная промышленность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ктроэнергетика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 и значение металлургического комплекса. Факторы размещения предприя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ная металлург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ветная металлург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имико-лесной комплекс. Химическая промышлен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сная поомышленнос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 химико-лесного комплек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 и значение машиностроительного комплекса. Особенности размещения предприя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онно-промышленный комплек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блемы и перспективы развития машиностроительного комплекса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 и значение агропромышленного комплекса. Сельское хозяйст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 земледелия и животновод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ищевая и легкая промышле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 и значение инфраструктурного комплекса. Виды транспор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хопутный транспор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дный и другие виды транспор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яз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и социальной инфраструкту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ологическая ситуация в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бщающий ур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нципы выделения регионов на территории страны. Районирование территории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бщающая характеристика европейской части России. ГП и основные черты природы Центральной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ие Центральной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зяйство Центральной Росс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енности ЭГП, природно-ресурсный потенциал Владимирск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ие Владимирск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рия формирования хозяй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олнительные отраси промышленности Владимирск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ПК.Сельское хозяйст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 Владимирск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фера обслуживания Владимирск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мышленность города Муро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щающий ур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П и природа Европейского Севе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ие Европейского Севе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зяйство Европейского Севе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П и природа Северо-Запа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ие Северо-Западного рай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зяйство Северо-Западного рай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олжье. ГП и особенности приро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ие Поволжь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зяйство Поволжь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 ,ГП и особенности природы Европейского Ю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, ГП Ура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ие и хозяйство Урал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бщающий ур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ие черты Сиби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, ГП и особенности природы Западной Сиби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ие Западной Сиби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зяйство Западной Сиби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, ГП и особенности природы Восточной Сиби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еление и хозяйство Восточной Сиби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,ГП и особенности природы Южной Сиби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зяйство Южной Сиби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, ГП и особенности природы Дальнего Восто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зяйство Дальнего Восто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России в ми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ая структура хозяй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енности формирования хозяйства Росс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2c26">
    <w:name w:val="c2 c26"/>
    <w:basedOn w:val="DefaultParagraphFont"/>
    <w:qFormat/>
    <w:rPr/>
  </w:style>
  <w:style w:type="character" w:styleId="C2c4">
    <w:name w:val="c2 c4"/>
    <w:basedOn w:val="DefaultParagraphFont"/>
    <w:qFormat/>
    <w:rPr/>
  </w:style>
  <w:style w:type="character" w:styleId="C2c4c24">
    <w:name w:val="c2 c4 c24"/>
    <w:basedOn w:val="DefaultParagraphFon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1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8:00Z</dcterms:created>
  <dc:creator>Исмаилова</dc:creator>
  <dc:description/>
  <cp:keywords/>
  <dc:language>en-US</dc:language>
  <cp:lastModifiedBy>Биология</cp:lastModifiedBy>
  <cp:lastPrinted>2014-09-11T07:50:00Z</cp:lastPrinted>
  <dcterms:modified xsi:type="dcterms:W3CDTF">2021-10-29T08:28:00Z</dcterms:modified>
  <cp:revision>2</cp:revision>
  <dc:subject/>
  <dc:title>Примерное календарно-тематическое планирование:</dc:title>
</cp:coreProperties>
</file>