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 УЧЕБНОГО ПРЕДМЕТА</w:t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 программа  раскрывает  содержание  обучения  химии  учащихся  в  8  классах общеобразовательных учреждений. Она рассчитана на  68 ч/год (2 ч/нед.), в том числе 5 часов лабораторные работы, 4 часа контрольные работы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химии составлена на основе Примерной основной образовательной программы  основного общего образования  по химии, а так же  Программы курса химии для   8-9  классов общеобразовательных учреждений.  Автор Н.Н.Гара.  (Гара Н.Н. Программы общеобразовательных учреждений. Химия.- М.: Просвещение, 2008. -56с.)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е естественнонаучного образования химия как учебный предмет занимает важное место в познании законов природы, формировании научной картины мира, создании основы химических знаний, необходимых для повседневной жизни, навыков здорового и безопасного для человека и окружающей его среды образа жизни, а также в воспитании экологической культуры.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шность изучения химии связана с овладением химическим языком, соблюдением правил безопасной работы при выполнении химического эксперимента, осознанием многочисленных связей химии с другими предметами школьного курса.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держании данного курса представлены основополагающие химические теоретические знания, включающие изучение состава и строения веществ, зависимости их свойств от строения, прогнозирование свойств веществ, исследование закономерностей химических превращений и путей управления ими в целях получения веществ и материалов.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ую основу изучения неорганической химии составляет атомно-молекулярное учение, Периодический закон Д.И. Менделеева с краткими сведениями о строении атома, видах химической связи, закономерностях протекания химических реакций.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зучении курса значительная роль отводится химическому эксперименту: проведению практических и лабораторных работ, описанию результатов ученического эксперимента, соблюдению норм и правил безопасной работы в химической лаборатории.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.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едмета «Химия» в части формирования у обучающихся научного мировоззрения, освоения общенаучных методов (наблюдение, измерение, эксперимент, моделирование), освоения практического применения научных знаний основано на межпредметных связях с предметами: «Биология», «География», «История», «Литература», «Математика», «Основы безопасности жизнедеятельности», «Русский язык», «Физика», «Экология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зучение химии в основной школе направлено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 освоение  важнейших  знаний  об  основных  понятиях  и  законах  химии,  химической символики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 овладение  умениями  наблюдать  химические  явления,  проводить  химический эксперимент,  производить  расчеты  на  основе  химических  формул  веществ  и  уравнений химических реакций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 развитие  познавательных  интересов  и  интеллектуальных  способностей  в  процессе проведения химического  эксперимента, самостоятельного приобретения  знаний в соответствии с возникающими жизненными потребностями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 воспитание  отношения  к  химии  как  к  одному  из  фундаментальных  компонентов естествознания и элементу общечеловеческой культуры;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рименение полученных знаний и умений для безопасного использования веществ и материалов  в  быту,  сельском  хозяйстве  и  на  производстве,  решения  практических  задач  в повседневной  жизни,  предупреждения  явлений,  наносящих  вред  здоровью  человека  и окружающей сред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цели и 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ешаемые в процессе обуч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сознательного усвоения учащимися важнейших химических законов, теорий, поня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учащихся с методами химической нау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научного мировоззрения, а также понимания того, что химическое образование – обязательный элемент культуры, необходимый каждому человек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трудолюбия, нравственности, бережного отношения к природе, уважения к преобразующим возможностям науки, понимание приоритета общечеловеческих ценнос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мышления учащихся, их самостоятельности и творческой активности в овладении знаниями, обучение разнообразным видам учеб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знакомства с главными направлениями химизации народного хозяйства, с возрастающим значением химии в окружающей действительности, способствование к преодолению хемофоб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рактических умений и навыков, начальная профориентационная подготовка учащихся, направленная на обеспечение сознательного выбора професс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ологической основ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рганизации обучения при изучении курса является личностно-ориентированный деятельностный подход, сущность которого кратко может быть выражена в следующих положениях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роение обучения на высоком, но посильном для учащихся уровне трудности, обеспечивающем усвоение предмета на базовом уровне. Соблюдение меры трудности обеспечивает не механическое, а сознательное усвоение учащимися учебного материал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материала быстрым, но доступным для учащихся темпо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дельного веса навыков по решению комбинированных задач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ние учащимися процесса учения, в том числе сознательное использование умственных прием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авильной организации процесса обучения на всех этапах курса можно добиться постепенного умственного развития учащихся, которое, на наш взгляд, может проявлять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истемности мышления, под которым понимается его упорядоченность на последовательно усложняющихся уровн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мении проводить широкий перенос знаний на решение новых познавательных задач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мении выделять главное, делать обобщ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олее рациональном мышлении, самостоятельности, лаконич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бования к результатам изучения курс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метными результат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своения выпускниками основной школы программы по химии являются:</w:t>
        <w:tab/>
        <w:br/>
        <w:t>1. В познавательной сфере:</w:t>
        <w:tab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давать определения изученных понятий: вещество (химический элемент, атом, ион, молекула, кристаллическая решетка, простые и сложные вещества, химическая формула, относительная атомная масса, относительная молекулярная масса, оксиды, кислоты, основания, соли, индикатор, периодическая система химических элементов Д.И.Менделеева, изотопы, химическая связь, степень окисления, электролит); химическая реакция (химическое уравнение,  генетическая связь, окисление, восстановление, электролитическая диссоциация, ионные уравнения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наблюдать и описывать демонстрационные и самостоятельно проведенные эксперименты, а также химические реакции, протекающие в природе, используя для этого русский язык и язык хим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описывать и различать изученные классы неорганических соединений, простые и сложные вещества, химические реакц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   классифицировать изученные объекты и явл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делать выводы и умозаключения из наблюдений, изученных химических закономерностей, прогнозировать свойства неизученных веществ по аналогии со свойствами изученных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  структурировать изученный материал и химическую информацию, полученную из других источник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моделировать строение атомов элементов первого — третьего периодов (в рамках изученных положений теории   Э. Резерфорда), строение простейших молекул.</w:t>
        <w:tab/>
        <w:br/>
        <w:t>2. В ценностно-ориентационной сфер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анализировать и оценивать последствия для окружающей среды бытовой и производственной деятельности человека, связанной с переработкой вещест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трудовой сфере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проводить химический эксперимент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 сфере безопасности жизнедеятельност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оказывать первую помощь при отравлениях, ожогах и других травмах, связанных с веществами и лабораторным оборудовани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апредметными результат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своения выпускниками основной школы программы по химии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умений и навыков различных видов познавательной деятельности, применение основных методов познания (системно-информационный анализ, моделирование) для изучения различных сторон окружающей действи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основных интеллектуальных операций: формулирование гипотез, анализ и синтез, сравнение, обобщение, систематизация, выявление причинно-следственных связей, поиск аналог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генерировать идеи и определять средства, необходимые для их реализ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определять цели и задачи деятельности, выбирать средства реализации цели и применять их на практик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различных источников для получения химической информ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чностными результатами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я выпускниками основной школы программы по химии являю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ценностно-ориентационной сфере — чувство гордости за российскую химическую науку, гуманизм, отношение   к труду, целеустремленность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трудовой сфере — готовность к осознанному выбору дальнейшей образовательной траектор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 познавательной (когнитивной, интеллектуальной) сфере — умение управлять своей познавательной деятельностью.</w:t>
        <w:tab/>
        <w:br/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ма 1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воначальные химические понят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 химии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Химия как часть естествознания. Вещества и их свойства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 познания в химии: наблюдение, эксперимент, измерение. Источники химической информации: химическая литература, Интернет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емы безопасной работы с оборудованием и веществами. Строение пламен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тые вещества и смеси. Способы очистки веществ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отстаивание, фильтрование, выпаривани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кристаллизация, дистилляция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ие явления и химические реакции. Признаки химических реакций и условия возникновения и течения химических реакц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омы, молекулы и ионы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Вещества молекулярного и немолекулярного строения. Кристаллические и аморфные вещества. Кристаллические решетки: атомная и молекулярная. Зависимость свойств веществ от типа кристаллической решет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тые и сложные вещества. Химический элемент. Металлы и неметаллы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томная единица масс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тносительная атомная масса. Знаки химических элемент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кон постоянства состава вещест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Химическая формула. Относительная молекулярная масса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чественный и количественный состав вещества. Вычисления по химическим формула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ассовая доля химического элемента в сложном веществе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лентность химических элементов.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томно-молекулярное уче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акон сохранения массы веществ при химических реакциях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Жизнь и деятельность М. В. Ломоносов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мические уравнения. Типы химических реакций: реакции соединения, разложения, замещ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эффициенты в уравнениях химических реакций, как отношения количеств веществ, вступающих и образующихся в результате химической реак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вещества. Моль. Молярная масса и молярный объем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кон Авогадро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ярный объем газов. Относительная плотность газов. Объемные отношения газов при химических реакциях. Простейшие расчеты по уравнениям химических реакц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полнение упражнений и решение зада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513" w:leader="none"/>
          <w:tab w:val="left" w:pos="426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я на определение валентности элементов в бинарных соединени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513" w:leader="none"/>
          <w:tab w:val="left" w:pos="426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я на составление формул бинарных соединений по известной валент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513" w:leader="none"/>
          <w:tab w:val="left" w:pos="426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я на определение состава простейших соединений по их химическим формул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513" w:leader="none"/>
          <w:tab w:val="left" w:pos="426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я в составлении химических уравн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513" w:leader="none"/>
          <w:tab w:val="left" w:pos="426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числение относительной молекулярной массы вещества по формул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513" w:leader="none"/>
          <w:tab w:val="left" w:pos="426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числение массовой доли элемента в химическом соединен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513" w:leader="none"/>
          <w:tab w:val="left" w:pos="426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е простейшей формулы вещества по массовым долям элемен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5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числения с использованием понятий «масса», «моль», «количество вещества», «молярная масса», «молярный объем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5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ные отношения газов при химических реакци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ы по уравнениям химических реакций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-7513" w:leader="none"/>
          <w:tab w:val="left" w:pos="426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ма 2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ислород. Водород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слород.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хождение в природе. Получение кислорода в лаборатории и промышленности. Физические и химические свойства кислорода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ение. Оксиды.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менение кислород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руговорот кислорода в природе. Озон, аллотропия кислород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оздух и его состав.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ащита атмосферного воздуха от загрязнен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ород.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хождение в природе. Получение водорода в лаборатории и промышленности. Физические и химические свойства водорода. Водород – восстановитель. Меры безопасности при работе с водородом. Применение водор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полнение упражнений и решение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5" w:leader="none"/>
          <w:tab w:val="left" w:pos="426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я на составление формул оксидов по известной валент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я в составлении уравнений реакций горения сложных вещест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я в составлении химических уравнен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ма 3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творы. В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а. Вода в природе и способы её очистки. Аэрация воды.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Химические свойства вод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Взаимодействие воды с оксидами металлов и неметаллов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менение воды. Вода – растворитель. Растворимость веществ в воде. Массовая доля растворенного вещест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полнение упражнений и решение задач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5" w:leader="none"/>
          <w:tab w:val="left" w:pos="426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ждение массовой доли растворенного вещества в раствор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числение массы растворенного вещества и воды для приготовления раствора определенной концент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актическая работа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отовление растворов солей с определенной массовой долей растворенного вещест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ма 4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ажнейшие классы неорганических соединен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классы неорганических соединений. Номенклатура неорганических веществ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сиды. Оксиды металлов и неметаллов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Физические и химические свойства, получение и применение оксид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идроксиды. Классификация гидроксид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снования, классификация и свойства: взаимодействие с оксидами неметаллов, кислотами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еакция нейтрализ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мфотерные оксиды и гидрокси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слоты, классификация и свойства: взаимодействие с металлами, оксидами металлов. Вытеснительный ряд металл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слотно-основные индикаторы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и. Средние соли. Взаимодействие солей с металлами, кислотами, щелочами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пособы получения со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вязь между основными классами неорганических соединен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полнение упражнений и решение задач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ы по уравнениям химических реакц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актическая работа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. Изучение их свойств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лоты. Изучение их свойств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экспериментальных задач по теме основные классы неорганических соединений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ма 5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иодический закон и периодическая система химических элементов Д. И. Менделеева. Строение атом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оначальные понятия классификации химических элементов. Понятие о группах сходных элементов. Естественные семейства химических элементов: щелочные металлы, галогены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лагородные газы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ический закон Д. И. Менделеева. Периодическая система как естественнонаучная классификация химических элемент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чная форма представления классификации химических элементов. Структура таблицы «Периодическая система химических элементов Д. И. Менделеева»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ороткая форма): А- и Б-группы, периоды</w:t>
      </w: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изический смысл порядкового (атомного) номера, номера периода и номера группы (для элементов А-групп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ение атома: ядро и электронная оболочка. Состав атомных ядер: протоны и нейтроны. Изотопы. Заряд атомного ядра, массовое число и относительная атомная масс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овременная формулировка понятия «химический элемент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ая оболочка атом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: понятие об энергетическом уровне (электронном слое), его ёмкости.</w:t>
      </w: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олнение электронных слоев у атомов элементов малых периодов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Электронные схемы и электронно-графические формулы. Современная формулировка периодического зак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периодического закона для развития науки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Жизнь и научный подвиг Д.И.Менделее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полнение упражнений и решение 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" w:leader="none"/>
          <w:tab w:val="left" w:pos="567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я на основные характеристики атома химического элемен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" w:leader="none"/>
          <w:tab w:val="left" w:pos="567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я на сравнение свойств химических элементов на основании их положения в ПСХЭ Д. И. Менделее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ма 6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имическая связь. Строение веществ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отрицательность химических элементов. Основные виды химической связи: ковалентная неполярная и ковалентная полярная связь. Ионная связь. Валентность, степень окисления, заряд 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полнение упражнений и решение зада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12" w:leader="none"/>
          <w:tab w:val="left" w:pos="567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я на определение типа химической связи в соединениях; составление схем образования связей в соединениях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я на определение степени окисления элементов в соединении; составление формулы вещества по степени окисления элемен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Western"/>
        <w:spacing w:lineRule="auto" w:line="360"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Й РЕЗУЛЬТАТ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приобретение опыта использования различных 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 формирование представлений о значении химической науки в решении современных экологических проблем,  в том числе  в предотвращении  техногенных и  экологических катастро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учающийся научится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зовать основные методы познания: наблюдение, измерение, эксперимент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ывать свойства твердых, жидких, газообразных веществ, выделяя их существенные признак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ывать смысл основных химических понятий «атом», «молекула», «химический элемент», «простое вещество», «сложное вещество», «валентность», «химическая реакция», используя знаковую систему хими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ывать смысл законов сохранения массы веществ, постоянства состава, атомно-молекулярной теори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ать химические и физические явле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ывать химические элементы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состав веществ по их формулам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валентность атома элемента в соединениях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тип химических реакц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ывать признаки и условия протекания химических реакц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ять признаки, свидетельствующие о протекании химической реакции при выполнении химического опыт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ять формулы бинарных соединен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ять уравнения химических реакц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правила безопасной работы при проведении опыт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ьзоваться лабораторным оборудованием и посудой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числять относительную молекулярную и молярную массы веществ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числять массовую долю химического элемента по формуле соедине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числять количество, объем или массу вещества по количеству, объему, массе реагентов или продуктов реакци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зовать физические и химические свойства простых веществ: кислорода и водород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ь, собирать кислород и водород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знавать опытным путем газообразные вещества: кислород, водород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ывать смысл закона Авогадро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ывать смысл понятий «тепловой эффект реакции», «молярный объем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зовать физические и химические свойства воды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ывать смысл понятия «раствор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числять массовую долю растворенного вещества в растворе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отовлять растворы с определенной массовой долей растворенного веществ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ывать соединения изученных классов неорганических веществ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зовать физические и химические свойства основных классов неорганических веществ: оксидов, кислот, оснований, солей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принадлежность веществ к определенному классу соединен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ять формулы неорганических соединений изученных класс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опыты, подтверждающие химические свойства изученных классов неорганических веществ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знавать опытным путем растворы кислот и щелочей по изменению окраски индикатор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зовать взаимосвязь между классами неорганических соединен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ывать смысл Периодического закона Д.И. Менделеев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ять физический смысл атомного (порядкового) номера химического элемента, номеров группы и периода в периодической системе Д.И. Менделеев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ять закономерности изменения строения атомов, свойств элементов в пределах малых периодов и главных подгрупп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зовать химические элементы (от водорода до кальция) на основе их положения в периодической системе Д.И. Менделеева и особенностей строения их атом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ять схемы строения атомов первых 20 элементов периодической системы Д.И. Менделеев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ывать смысл понятий: «химическая связь», «электроотрицательность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зовать зависимость физических свойств веществ от типа кристаллической решетк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вид химической связи в неорганических соединениях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ображать схемы строения молекул веществ, образованных разными видами химических связ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ыдвигать и проверять экспериментально гипотезы о химических свойствах веществ на основе их состава и строения, их способности вступать в химические реакции, о характере и продуктах различных химических реакций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характеризовать вещества по составу, строению и свойствам, устанавливать причинно-следственные связи между данными характеристиками вещества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ставлять уравнения реакций, соответствующих последовательности превращений неорганических веществ различных классов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спользовать приобретенные знания для экологически грамотного поведения в окружающей среде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спользовать приобретенные ключевые компетенции при выполнении проектов и учебно-исследовательских задач по изучению свойств, способов получения и распознавания веществ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ъективно оценивать информацию о веществах и химических процессах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ритически относиться к псевдонаучной информации, недобросовестной рекламе в средствах массовой информации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сознавать значение теоретических знаний по химии для практической деятельности человека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здавать модели и схемы для решения учебных и познавательных задач; понимать необходимость соблюдения предписаний, предлагаемых в инструкциях по использованию лекарств, средств бытовой химии и др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9"/>
        <w:gridCol w:w="1985"/>
      </w:tblGrid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раз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оначальные химические по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ислород. Водород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творы. Вод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классы неорганических соеди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иодический  закон  и  периодическая  система  химических  элементов Д.И. Менделеева. Строение ат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ение веществ. Химическая связ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бщение курса химии 8 кл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: 68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Style1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441"/>
        <w:gridCol w:w="6521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Дата проведения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ервоначальные химические понятия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имия. Предмет химии. Вещества и их свойства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стые вещества и смеси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изические и химические явления. 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лекулы и атомы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стые и сложные вещества. 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имические формулы. Химические элементы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томно-молекулярное учение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алентность химических элементов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вод формул сложных вещества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авление формул по валентности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авление формул соединений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авление формул соединений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общение темы о составе веществ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нтрольная работа 1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кон сохранения массы веществ. 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имические уравнения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авление химических уравнений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ипы химических реакций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вещества. Моль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шение задач по теме: моль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лярный объем газов. Закон Авогадро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кум по решению задач по теме «Моль. Количество вещества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четная рабо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по решению задач по теме: моль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ислород. Водород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слород, общая характеристика. Получение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ойства кислорода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числения по уравнениям химических реакций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оверочная работа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шение задач по УХР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дород, общая характеристика. Получение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ойства водорода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нтрольная работа 2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шение задач по теме «Кислород. Водород»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комство с лабораторным оборудованием. Правила безопасности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створы. Воды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да - растворитель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ойства воды. Решение задач по теме: вода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творы. Массовая доля растворенного вещества в растворе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кум по решению задач  по теме «Растворы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шение задач на приготовление растворов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актическая рабо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«Приготовление раствора заданной концентрации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оверочная работа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сновные классы неорганических соединений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ификация веществ. Номенклатура сложных веществ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сиды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ойства оксидов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учение и применение оксидов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ания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ойства и получение растворимых оснований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ойства и получение нерастворимых оснований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актическая рабо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«Основания. Изучения их свойств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слоты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ойства кислот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актическая рабо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«Кислоты. Изучение свойств кислот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ли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ойства солей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учение солей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актическая рабо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«Решение экспериментальных задач по теме – классы неорганических веществ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язь между классами неорганических соединений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нтрольная работа 3.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ериодический закон и периодическая система химических элементов Д.И.Менделеева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ификация химических элементов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иодическая система и Периодический закон Д.И. Менделеева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оение атома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общение по теме «Периодический закон и ПСХЭ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троение вещества. Химическая связь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имическая связь. Электроотрицательность. Ионная связь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валентная связь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общение темы «Химическая связь. Строение вещества»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общение курса химии 8 класс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общение знаний «Основные классы неорганических соединений»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кум по решению задач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общение знаний за курс 8 класса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2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850" w:right="851" w:gutter="0" w:header="0" w:top="1134" w:footer="0" w:bottom="8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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"/>
      <w:lvlJc w:val="left"/>
      <w:pPr>
        <w:tabs>
          <w:tab w:val="num" w:pos="0"/>
        </w:tabs>
        <w:ind w:left="79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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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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6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Верхний колонтитул Знак"/>
    <w:basedOn w:val="Style5"/>
    <w:qFormat/>
    <w:rPr>
      <w:rFonts w:ascii="Calibri" w:hAnsi="Calibri" w:eastAsia="Times New Roman" w:cs="Times New Roman"/>
    </w:rPr>
  </w:style>
  <w:style w:type="character" w:styleId="Style10">
    <w:name w:val="Нижний колонтитул Знак"/>
    <w:basedOn w:val="Style5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basedOn w:val="Style5"/>
    <w:qFormat/>
    <w:rPr>
      <w:rFonts w:ascii="Calibri" w:hAnsi="Calibri" w:eastAsia="Times New Roman" w:cs="Times New Roman"/>
    </w:rPr>
  </w:style>
  <w:style w:type="character" w:styleId="31">
    <w:name w:val="Основной текст с отступом 3 Знак"/>
    <w:basedOn w:val="Style5"/>
    <w:qFormat/>
    <w:rPr>
      <w:rFonts w:ascii="Calibri" w:hAnsi="Calibri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tLeast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lineRule="auto" w:line="288" w:before="280" w:after="119"/>
    </w:pPr>
    <w:rPr>
      <w:rFonts w:ascii="Times New Roman" w:hAnsi="Times New Roman" w:eastAsia="Times New Roman" w:cs="Times New Roman"/>
    </w:rPr>
  </w:style>
  <w:style w:type="paragraph" w:styleId="Style12">
    <w:name w:val="Обычный (веб)"/>
    <w:basedOn w:val="Normal"/>
    <w:qFormat/>
    <w:pPr>
      <w:spacing w:lineRule="auto" w:line="288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30:00Z</dcterms:created>
  <dc:creator>User</dc:creator>
  <dc:description/>
  <dc:language>en-US</dc:language>
  <cp:lastModifiedBy>Chemistry</cp:lastModifiedBy>
  <cp:lastPrinted>2019-09-04T13:07:00Z</cp:lastPrinted>
  <dcterms:modified xsi:type="dcterms:W3CDTF">2021-11-09T06:35:00Z</dcterms:modified>
  <cp:revision>3</cp:revision>
  <dc:subject/>
  <dc:title/>
</cp:coreProperties>
</file>