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скрывает  содержание  обучения  химии  учащихся  в  9  классах общеобразовательных учреждений. Она рассчитана на  66 ч/год (2 ч/нед.), в том числе 4 часов лабораторные работы, 5 часа контрольные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 Примерной основной образовательной программы  основного общего образования  по химии, а так же  Программы курса химии для   8-9  классов общеобразовательных учреждений.  Автор Н.Н.Гара.  (Гара Н.Н. Программы общеобразовательных учреждений. Химия.- М.: Просвещение, 2008. -56с.)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зучения химии напр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менение полученных знании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дной из важнейших задач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изучения курс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химии в основной школе дает возможность достичь след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зультатов в направлении личностного разви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ю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формированию коммуникативной компетентности в образовательной, общественно полезной, учебно- исследовательской, творческой и других видах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 окружающей сре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решения в различных продуктивны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ого и эмоционального комп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выпускников основной средней школы будут сформирован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ного (поведенческого) комп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ут сформирован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выбору профи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пути достижения цел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целевые приорите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решения в проблемной ситуации на основе переговор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роению жизненных планов во временно2й перспектив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ам саморегуляции эмоциональных состоя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коммуникативной рефлекс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пределение поняти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ть текст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вить проблему, аргументировать её актуальност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овывать исследование с целью проверки гипотез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мение понимать  проблему,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мение соотносить свои действия с планируемыми результатами, осуществлять контроль своей деятельности в процессе  достижения результата, определять  способы действий в рамках предложенных условий и требований, корректировать свои действия в соответствии с изменяющейся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формирование и развитие компетентности в области использования инструментов и технических средств информационных технологий как инструментальной  основы развития коммуникативных и познавательных УУ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умение создавать, применять и преобразовывать знаки и символы, модели и схемы для решения учебных познавательн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умение извлекать информацию из различных источников, свободно пользоваться справочной литературой, в том числе и на электронных носителях, соблюдать нормы информационной  избирательности, эт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 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 умение выполнять познавательные и практические задания, в том числе проек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умение самостоятельно  и аргументировано оценивать свои действия и действия однокласс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корректно отстаивать свою позицию; продуктивно разрешать конфлик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ми результата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я  Основной образовательной программы   основного общего образования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ормирование первоначальных  систематизированных представлений о веществах, их превращения 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 многих явлений живой и неживой  природы; углубление представлений о материальном единстве ми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владение основами химической грамотности; способностью анализировать и объективно оценивать жизненные  ситуации, связанные с химией, навыками безопасного обращения с веществами, используемыми в повседневной жизни,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применения веществ от их свой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 лабораторного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мение оказывать первую помощь при  отравлениях, ожогах и других травмах, связанных с веществами и лабораторным оборудовани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владение приемами работы с информацией  химического содержания, представленной в разной фор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обще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формирование представлений о значении химической науки в решении современных экологических проблем, в предотвращении техногенных и экологических катастро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Western"/>
        <w:spacing w:lineRule="auto" w:line="360"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еские реакции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i/>
          <w:iCs/>
          <w:sz w:val="28"/>
          <w:szCs w:val="28"/>
        </w:rPr>
        <w:t>Понятие о скорости химической реакции. Факторы, влияющие на скорость химической реакци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нятие о катализаторе.</w:t>
      </w:r>
      <w:r>
        <w:rPr>
          <w:sz w:val="28"/>
          <w:szCs w:val="28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Western"/>
        <w:spacing w:lineRule="auto" w:line="360"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еметаллы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групп и их соединения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  <w:iCs/>
          <w:sz w:val="28"/>
          <w:szCs w:val="28"/>
        </w:rPr>
        <w:t>сернистая и сероводородная кислоты</w:t>
      </w:r>
      <w:r>
        <w:rPr>
          <w:sz w:val="28"/>
          <w:szCs w:val="28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ортофосфорная кислота и ее соли. Углерод: физические и химические свойства. </w:t>
      </w:r>
      <w:r>
        <w:rPr>
          <w:i/>
          <w:iCs/>
          <w:sz w:val="28"/>
          <w:szCs w:val="28"/>
        </w:rPr>
        <w:t xml:space="preserve">Аллотропия углерода: алмаз, графит, карбин, фуллерены. </w:t>
      </w:r>
      <w:r>
        <w:rPr>
          <w:sz w:val="28"/>
          <w:szCs w:val="28"/>
        </w:rPr>
        <w:t xml:space="preserve">Соединения углерода: оксиды углерода (II) и (IV), угольная кислота и ее соли. </w:t>
      </w:r>
      <w:r>
        <w:rPr>
          <w:i/>
          <w:iCs/>
          <w:sz w:val="28"/>
          <w:szCs w:val="28"/>
        </w:rPr>
        <w:t>Кремний и его соединения.</w:t>
      </w:r>
    </w:p>
    <w:p>
      <w:pPr>
        <w:pStyle w:val="Western"/>
        <w:spacing w:lineRule="auto" w:line="360"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ы и их соединения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i/>
          <w:iCs/>
          <w:sz w:val="28"/>
          <w:szCs w:val="28"/>
        </w:rPr>
        <w:t>Положение металлов в периодической системе химических элементов Д.И. Менделеева.Металлы в природе и общие способы их получени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бщие физические свойства металлов.</w:t>
      </w:r>
      <w:r>
        <w:rPr>
          <w:sz w:val="28"/>
          <w:szCs w:val="28"/>
        </w:rPr>
        <w:t xml:space="preserve"> Общие химические свойства металлов: реакции с неметаллами, кислотами, солями. </w:t>
      </w:r>
      <w:r>
        <w:rPr>
          <w:i/>
          <w:iCs/>
          <w:sz w:val="28"/>
          <w:szCs w:val="28"/>
        </w:rPr>
        <w:t>Электрохимический ряд напряжений металлов.</w:t>
      </w:r>
      <w:r>
        <w:rPr>
          <w:sz w:val="28"/>
          <w:szCs w:val="28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Western"/>
        <w:spacing w:lineRule="auto" w:line="360"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начальные сведения об органических веществах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Первоначальные сведения о строении органических веществ. Углеводороды: метан, этан, этилен. </w:t>
      </w:r>
      <w:r>
        <w:rPr>
          <w:i/>
          <w:iCs/>
          <w:sz w:val="28"/>
          <w:szCs w:val="28"/>
        </w:rPr>
        <w:t xml:space="preserve">Источники углеводородов: природный газ, нефть, уголь. </w:t>
      </w:r>
      <w:r>
        <w:rPr>
          <w:sz w:val="28"/>
          <w:szCs w:val="28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  <w:iCs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Western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ы расчетных задач: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массовой доли химического элемента по формуле соединения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массовой доли растворенного вещества в растворе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 уравнениям химических реакций, если одно из веществ взято в избытке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 уравнениям химических реакций, если одно из веществ содержит примеси.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 уравнениям химических реакций с выходом от теоретически возможного.</w:t>
      </w:r>
    </w:p>
    <w:p>
      <w:pPr>
        <w:pStyle w:val="Western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85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: повторение курса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метал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-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ы и их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сведения об органических соеди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ионного обм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: серная кислота и ее сол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карбона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Металл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а курс 8 клас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ическая диссоциац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, сера, азот и их соедин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04"/>
        <w:gridCol w:w="652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Дата прове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: повторение курса 8 класс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классы неорганических соедин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е атом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элемента по положению в ПСХЭ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связь. Ионная связ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нтная связь. Обобщение тем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мические реа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окисления. Окислитель и восстановитель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уравнений ОВ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литы и неэлектроли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 электролитической диссоциа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социация кислот, щелочей, соле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кции ионного обме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кции ионного обме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избыток-недостато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 Обобщение темы теория электролитической диссоциа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 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выход продукта реа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по решению задач на выход продукта реа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четн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шению зада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металл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IV-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галогенов. Положение хлора в ПСХЭ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ор. Получение. Свойства хлор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ороводород. Соляная кисл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теме: «Галогены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ение темы: галогены и их соединения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подгруппы кислорода. Положение кислорода и серы в ПСХЭ.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а. Физические и химические свойств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оводород. Сульфид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ид сер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 Сернистая кислот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ная кисл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нтрированная серная кислота. Особые свойств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 серной кисло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теме: подгруппа сер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 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 азота и фосфора в периодической системе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т – простое вещество. Свойств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миа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 аммо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тная кисл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е свойства азотной кисло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 азотной кисло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сфор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единения фосфор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свойств галогенов, серы, азота, фосфор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единения углерод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мний и его соеди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икатная промышленност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 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. Решение задач по теме «Неметаллы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аллы и их соеди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 металлов в ПСХЭ. Простые вещества. Получение мет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е химические свойства мет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лочные металлы и их соеди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лочноземельные металл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езо и его соеди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темы «Металлы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оначальные представления об органических соединения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оначальные сведения о строении органических вещест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еводороды: метан, этилен, ацетиле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родсодержащие органические ве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</w:rPr>
  </w:style>
  <w:style w:type="paragraph" w:styleId="Style12">
    <w:name w:val="Обычный (веб)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User</dc:creator>
  <dc:description/>
  <dc:language>en-US</dc:language>
  <cp:lastModifiedBy>Chemistry</cp:lastModifiedBy>
  <cp:lastPrinted>2019-09-05T13:55:00Z</cp:lastPrinted>
  <dcterms:modified xsi:type="dcterms:W3CDTF">2021-11-09T06:46:00Z</dcterms:modified>
  <cp:revision>3</cp:revision>
  <dc:subject/>
  <dc:title/>
</cp:coreProperties>
</file>