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, 11 класс, алгебра. (34 недели, 4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ик под ред. С.М. Никольского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вторение по теме: «Рациональные уравнения и 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вторение по теме: «Корень степени n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вторение по теме: «Простейшие показательные и логарифмические уравнения и 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Повторение по теме: «Тригонометрические уравн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их графики (9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изменения функции. Ограниченность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, убывания, знакопостоянства и нул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, убывания, знакопостоянства и нул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элементарными мет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реобразования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, содержащих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 функции и непрерывность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е преде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прерывност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элементар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ые функции (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обратных тригонометрически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Функ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1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. Производная раз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. Производная раз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й, имеющих производную. Дифференц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. Производная час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роизведения. Производная час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элементар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роизводн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(1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и минимум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и минимум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женные вычис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высших поряд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 функции с единственной критической точ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 функции с единственной критической точ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максимум и миним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максимум и миним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птоты. Дробно-линей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 с применением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 с применением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Применение производн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вообразная и интеграл (</w:t>
            </w:r>
            <w:r>
              <w:rPr>
                <w:b/>
              </w:rPr>
              <w:t>13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ервообраз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ервообраз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ервообраз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риволинейной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й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й интег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ное вычисление определенного интег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Ньютона-Лейб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Ньютона-Лейб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Ньютона-Лейб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определенных интегр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определенных интегралов в геометрических и физических задач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:4 «Первообразная и интегра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вносильность уравнений и неравенств (</w:t>
            </w:r>
            <w:r>
              <w:rPr>
                <w:b/>
              </w:rPr>
              <w:t>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ые преобразова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ые преобразова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ые преобразования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ые преобразования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авнения-следствия (</w:t>
            </w:r>
            <w:r>
              <w:rPr>
                <w:b/>
              </w:rPr>
              <w:t>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уравнения-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уравнения в чет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уравнения в чет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рование логарифм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рование логарифм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еобразования, приводящие к уравнению-следств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нескольких преобразований, приводящих к уравнению-следств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нескольких преобразований, приводящих к уравнению-следств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вносильность уравнений и неравенств системам (</w:t>
            </w:r>
            <w:r>
              <w:rPr>
                <w:b/>
              </w:rPr>
              <w:t>13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с помощью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с помощью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с помощью систем (продолж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 с помощью систем (продолж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я вида 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=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β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я вида 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=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β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помощью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помощью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помощью систем (продолж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помощью систем (продолж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венства вида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&gt;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β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равенства вида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&gt;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(β(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)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вносильность уравнений на множествах (</w:t>
            </w:r>
            <w:r>
              <w:rPr>
                <w:b/>
              </w:rPr>
              <w:t>7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уравнения в чет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уравнения в чет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уравнения на функ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еобразова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нескольких пре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5 « Равносильность 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вносильность неравенств на множествах (</w:t>
            </w:r>
            <w:r>
              <w:rPr>
                <w:b/>
              </w:rPr>
              <w:t>7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неравенств в чет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неравенств в четную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неравенств на функ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еобразования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нескольких пре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роги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од промежутков для уравнений и неравенств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с мод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с мод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интервалов для непрерыв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интервалов для непрерыв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6 «Равносильность неравенст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ьзование свойств функций при решении уравнений и неравенств (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областей существов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еотрицательност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ограниченност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монотонности и экстремумов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войств синуса и коси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истемы уравнений с несколькими неизвестными (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ость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сильность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-след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-след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замены неизвес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замены неизвес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с числовыми значениями при решении уравнений и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7 «Системы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Уравнения, неравенства и системы с параметрами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с услов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0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их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извод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менение производ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10-1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10-1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10-1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10-1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10-1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136 часа</w:t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планирование, 11 А класс, геометрия.  (33 недели, 2ч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 (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4 по теме: «Векторы в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 (15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оординаты точки и координаты вект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оординаты точки и координаты вект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калярное произведение векто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калярное произведение вектор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тод координ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Метод координ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виж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1 «Метод координат в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5 по теме: «Метод координат в простран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 (1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ону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поверхности кону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 шар. Уравнение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 Площадь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сфе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, конус и ш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илиндр, конус и ш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№6 по теме: «Цилиндр, конус,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1 «Цилиндр, конус,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 (17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прямоугольного параллелепипе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прямоугольного параллелепипе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прямой призмы и цилинд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наклонной приз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 и кон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пирамиды и кону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пирамиды и конус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шара и площадь сфе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шара и площадь сфе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ы т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ы т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7 по теме «Объемы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1«Объемы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араллельность прямых, прямой и плос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крещивающиеся прямые. Параллельность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ерпендикулярность прямой и плоск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орема о трех перпендикулярах. Угол между прямой и плоск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вугранный угол. Перпендикулярность плоск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гранники: параллелепипед, призма, пирамида, площади и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илиндр, конус и шар, площади их поверх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ъемы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ний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iCs/>
      <w:lang w:val="en-US"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style13"/>
    <w:qFormat/>
    <w:rPr>
      <w:rFonts w:ascii="Century Schoolbook" w:hAnsi="Century Schoolbook" w:cs="Century Schoolbook"/>
      <w:b/>
      <w:bCs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ntstyle12">
    <w:name w:val="fontstyle12"/>
    <w:qFormat/>
    <w:rPr>
      <w:rFonts w:ascii="Times New Roman" w:hAnsi="Times New Roman" w:cs="Times New Roman"/>
      <w:b/>
      <w:bCs/>
    </w:rPr>
  </w:style>
  <w:style w:type="character" w:styleId="Fontstyle25">
    <w:name w:val="fontstyle25"/>
    <w:qFormat/>
    <w:rPr>
      <w:rFonts w:ascii="Times New Roman" w:hAnsi="Times New Roman" w:cs="Times New Roman"/>
      <w:b/>
      <w:bCs/>
    </w:rPr>
  </w:style>
  <w:style w:type="character" w:styleId="Fontstyle15">
    <w:name w:val="fontstyle15"/>
    <w:qFormat/>
    <w:rPr>
      <w:rFonts w:ascii="Century Schoolbook" w:hAnsi="Century Schoolbook" w:cs="Century Schoolbook"/>
      <w:b/>
      <w:bCs/>
      <w:spacing w:val="30"/>
    </w:rPr>
  </w:style>
  <w:style w:type="character" w:styleId="FontStyle121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exact" w:line="200" w:before="0" w:after="181"/>
      <w:ind w:firstLine="284"/>
      <w:jc w:val="center"/>
    </w:pPr>
    <w:rPr>
      <w:b/>
      <w:sz w:val="3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6:00Z</dcterms:created>
  <dc:creator>Customer</dc:creator>
  <dc:description/>
  <cp:keywords/>
  <dc:language>en-US</dc:language>
  <cp:lastModifiedBy>Super</cp:lastModifiedBy>
  <dcterms:modified xsi:type="dcterms:W3CDTF">2021-08-30T08:37:00Z</dcterms:modified>
  <cp:revision>11</cp:revision>
  <dc:subject/>
  <dc:title>Приложение 2</dc:title>
</cp:coreProperties>
</file>