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сохранение единого образовательного пространства, предоставление широких возможностей для реализации различных подходов к построению учебного курса. </w:t>
      </w:r>
      <w:r>
        <w:rPr>
          <w:b/>
          <w:sz w:val="22"/>
          <w:szCs w:val="22"/>
        </w:rPr>
        <w:t>Одна из основных задач</w:t>
      </w:r>
      <w:r>
        <w:rPr>
          <w:sz w:val="22"/>
          <w:szCs w:val="22"/>
        </w:rPr>
        <w:t xml:space="preserve"> – организация работы по овладению учащимися прочными и осознанными зн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1. Цели и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b/>
          <w:sz w:val="22"/>
          <w:szCs w:val="22"/>
        </w:rPr>
        <w:t xml:space="preserve"> географии </w:t>
      </w:r>
      <w:r>
        <w:rPr>
          <w:sz w:val="22"/>
          <w:szCs w:val="22"/>
        </w:rPr>
        <w:t>в 10-11 классах направлена на достижение следующ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своение географических знаний </w:t>
      </w:r>
      <w:r>
        <w:rPr>
          <w:sz w:val="22"/>
          <w:szCs w:val="22"/>
        </w:rPr>
        <w:t>для понимания предмета и задач современной географии, ее структуры, тенденций развития, места и роли географии в системе жизни общества, решения его проблем, для подготовки к продолжению образования в выбранной области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реш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лексные задачи, требующие учета географической ситуации на конкретной территории, моделирования природных и социально-экономических явлений и процессов с учетом пространственно-временных услов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 к другим народам и культурам, социально-ответственного отношения к окружающей среде в повседневной трудовой и быт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географического мышления для ориентации в проблемах организации общества, его взаимодействия с природой, навыков грамотного решения профессионально-ориентирова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иобретение компетенции в сфере </w:t>
      </w:r>
      <w:r>
        <w:rPr>
          <w:sz w:val="22"/>
          <w:szCs w:val="22"/>
        </w:rPr>
        <w:t>моделирования и прогнозирования , использования знаний  и умений в быту, подготовке к будущей профессиональной деятельности; обеспечения личной безопасности, жизнедеятельности и адаптации к условиям окружающей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Я МИРА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XI</w:t>
      </w:r>
      <w:r>
        <w:rPr>
          <w:b/>
          <w:sz w:val="22"/>
          <w:szCs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68часов)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ы (базовый уровень)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ведение (1ч)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географии в системе наук. Статистический метод. Виды статистических материалов. Другие способы и формы получения географической информации. Геоинформационные системы.</w:t>
      </w:r>
    </w:p>
    <w:p>
      <w:pPr>
        <w:pStyle w:val="TextBody"/>
        <w:spacing w:lineRule="atLeast" w:line="100" w:before="0" w:after="0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дел 1. Общий обзор современного мира (28ч)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литическое устройство мира (4 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TextBody"/>
        <w:spacing w:lineRule="atLeast" w:line="100" w:before="0" w:after="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селение мира (7ч)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, динамика и размещение населения мира. Воспроизводство и миграции населения. Структура населения. Демографическая ситуация в разных регионах и странах мира. 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  География религий мира. Основные очаги этнических и конфессиональных конфликтов.        Оценка основных показателей уровня и качества жизни населения. Анализ карт населения.</w:t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рода и человек в современном мире (8 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человечества и природы в прошлом и настоящем. Природные ресурсы Земли, их виды. Ресурсообеспеченность.  Природно - 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. 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ая работа: «Оценка обеспеченности разных регионов и стран основными видами природных ресурсов»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ировое хозяйство и география основных отраслей (14 ч)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мировых валютно-финансовых отношений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пнейшие международные отраслевые и региональные союзы. Международная торговля - основные направления и структура. Главные центры мировой торговли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ая работа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ведение (1 час)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ая карта мира. Изменения на политической карте мира в Новейшее время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Региональная характеристика мира (20ч)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рубежная Европа (5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ельная характеристика экономико-географического положения двух стран Зарубежной Европы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значение на контурной карте границ субрегионов Зарубежной Еропы. 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рубежная Азия, Австралия  и Океания (6ч)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color w:val="000000"/>
          <w:sz w:val="22"/>
          <w:szCs w:val="22"/>
        </w:rPr>
        <w:t>Сравнительная характеристика экономико-географического положения двух стран Азии.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фрика (3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фрика «Визитная карточка» региона. Деление Африки на субрегионы. ЮАР. Республика Кения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ресурсного потенциала одной из африканских стран по картам школьного атласа. 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ор рекламно - информационных материалов для обоснования деятельности туристической фирмы в одном из субрегионов  Африки.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еверная Америка (4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ая работа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таблицы «Экономические районы США».</w:t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атинская Америка (3ч)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картосхемы «Природные ресурсы субрегионов Латинской Америки»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а маршрута туристической поездки по странам Латинской Амери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</w:rPr>
        <w:t>Россия в современном мире (7ч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Экономическая дифференциация мира. Роль и место России в современном мире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Практические работы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роли России в производстве важнейших видов мировой промышленной и сельскохозяйственной продукции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новные формы внешних экономических связей.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еографические аспекты современных глобальных    проблем человечества (5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обальные проблемы их сущность и взаимодействие. Экологическая, энергетическая сырьевая, демографическая  и продовольственная проблемы, 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современного мир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 и география основных отрасл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характеристика мир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10 класс (34 ч)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2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 в географ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ая и социальная география в системе географических на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ы, подходы, концепции экономической и социальной географ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графическая среда и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ые ресурсы Земли и природопольз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графия минеральных природных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е и лесные ресурсы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ые водные ресурсы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графия неисчерпаемых природных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логические проблемы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и воспроризводство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ия демографического перехода. Демографическая политика стран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ной, половой и социальный состав населения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нический состав населения. Историко-культурные регионы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легиозный состав населения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 расселение населения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ское и сельское население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населения современного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ое хозяйство и этапы е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ТР и ее роль в становлении мирового хозяй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оры размещения территориальная структура мирового хозяй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ивная промышленность и энергетика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ая металлург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строение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ая химическая промышленность. Производство строительных материалов и лесная промышленность. Легкая и пищевая промышл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е хозяйство . Растениеводство. Животноводство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вой транспорт. Мировая торговля и сфера услу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ая специализация и интеграция стран и регионов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ая карта мира как историческая категор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и типология стран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и типология стран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е отношения и геополи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повторение пройд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11 класс (33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2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 и регионы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населения и территории зарубежной Европ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собенности хозяйства зарубежной Европ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региональные и районные различия зарубежной Европ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республ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Польш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Бал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атский регион. Природно-ресурсный потенциа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зарубежной А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ликое экономическое пространство зарубежной А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- лидер азиатской эконом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- экономическое чудо зарубежной А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я - страна тради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денции изменения отраслевой структуры стра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индустриальные страны А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и население Северной Аме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и добывающие отрасли Канады и СШ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ая промышленность Канады и СШ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ерское сельское хозяйство и его специализ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внешние экономические связи США и Кана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-охраняемые территории и объекты культурного наследия человечества Северной Аме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нская Америка.Вест-Ин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инентальная часть Мезоаме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и население Южной Амер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ое пространство Южной Аме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зил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 и Оке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рритории и населения Аф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предпосылки и развитие первичных отраслей хозяйства Аф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ация субрегионов Аф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е показатели уровня жизни населения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 и регионы мир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right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32" w:right="104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bCs w:val="false"/>
        <w:lang w:val="ru-RU"/>
      </w:rPr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b w:val="false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  <w:bCs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 w:val="false"/>
        <w:bCs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>
        <w:b w:val="false"/>
        <w:bCs w:val="false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 w:val="false"/>
        <w:bCs w:val="false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5700"/>
        </w:tabs>
        <w:ind w:left="5700" w:hanging="1440"/>
      </w:pPr>
      <w:rPr>
        <w:b w:val="false"/>
        <w:bCs w:val="false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800"/>
      </w:pPr>
      <w:rPr>
        <w:b w:val="false"/>
        <w:bCs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lang w:val="ru-RU"/>
    </w:rPr>
  </w:style>
  <w:style w:type="character" w:styleId="WW8Num4z0">
    <w:name w:val="WW8Num4z0"/>
    <w:qFormat/>
    <w:rPr>
      <w:b w:val="false"/>
      <w:bCs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Wingdings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bCs/>
      <w:sz w:val="22"/>
      <w:szCs w:val="22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 w:val="false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user</dc:creator>
  <dc:description/>
  <cp:keywords/>
  <dc:language>en-US</dc:language>
  <cp:lastModifiedBy>Биология</cp:lastModifiedBy>
  <cp:lastPrinted>2021-10-29T10:33:00Z</cp:lastPrinted>
  <dcterms:modified xsi:type="dcterms:W3CDTF">2021-10-29T07:35:00Z</dcterms:modified>
  <cp:revision>2</cp:revision>
  <dc:subject/>
  <dc:title>Рассмотрено </dc:title>
</cp:coreProperties>
</file>