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биологии 10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рассчитан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е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а, ориентирована на уча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-х общеобразовательных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выбран учебник  Биология 10 класс. Базовый уровень./И.Н.Пономарёва, О.А.Корнилова, Т.Е.Лощилина.- Вентана-Граф. Выбранный учебник является частью УМК, который также включает в себя дидактические материалы и методические пособия. Рабочая программа составлена на основе развёрнутого тематического планирования по программе И.Н.Пономарёвой- О.П.Дудкиной. Она предусматривает перераспределение часов, несколько отличное от авторск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от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час в неделю, всего 34 часа в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биологии на базовом  уровн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реднего (полного) обще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ния направлено на достижение следующих целей и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че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ступени среднего (полного)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для 10–го класса,  составляет 34 часа в год, и распределяется по 1 учебному часу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едм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Введение в курс общебиологических явлений (4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свойства жизни. Отличительные признаки живог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иологические методы изучения природы (наблюдение, измерение, описание и эксперимент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начение практической биологи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трасли биологии, ее связи с другими нау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  <w:r>
        <w:rPr>
          <w:rFonts w:cs="Times New Roman" w:ascii="Times New Roman" w:hAnsi="Times New Roman"/>
          <w:sz w:val="24"/>
          <w:szCs w:val="24"/>
        </w:rPr>
        <w:t xml:space="preserve"> 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Биосферный уровень организации жизни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е В.И.Вернадского о биосфере. Функции живого вещества в био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потезы А.И.Опарина и Дж.Холдейна о возникновении жизни (живого вещества) на Земле. Этапы биологической эволюции в развитии биосфер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Эволюция биосферы. </w:t>
      </w:r>
      <w:r>
        <w:rPr>
          <w:rFonts w:eastAsia="Times New Roman" w:cs="Times New Roman" w:ascii="Times New Roman" w:hAnsi="Times New Roman"/>
          <w:sz w:val="24"/>
          <w:szCs w:val="24"/>
        </w:rPr>
        <w:t>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биосферного уровня организации живой мате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реды жизни организмов на Земл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тимальное, ограничивающее и сигнальное действия экологических факторов.</w:t>
      </w:r>
      <w:r>
        <w:rPr>
          <w:rFonts w:cs="Times New Roman" w:ascii="Times New Roman" w:hAnsi="Times New Roman"/>
          <w:sz w:val="24"/>
          <w:szCs w:val="24"/>
        </w:rPr>
        <w:t xml:space="preserve"> 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Биогеоценотический уровень организации жизни (8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иогеоценоз как биосистема и особый уровень организации жизни. Биогеоценоз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биоценоз и экосистем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тойчивость и динамика экосистем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аморегуляция в экосистем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рождение и смена биогеоценоз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ногообразие экосистем. Агроэкосистем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хранение разнообразия экосист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кологические законы природо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пуляционно-видовой уровень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, его критерии и структура. Популяция как форма существования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эволюционных идей. Роль Ч.Дарвина в учении об эволюции. </w:t>
      </w:r>
      <w:r>
        <w:rPr>
          <w:rFonts w:cs="Times New Roman" w:ascii="Times New Roman" w:hAnsi="Times New Roman"/>
          <w:sz w:val="24"/>
          <w:szCs w:val="24"/>
        </w:rPr>
        <w:t xml:space="preserve">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уляция как основная единица эволюции. Движущие силы и факторы эволюции. Результаты эволюции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  <w:r>
        <w:rPr>
          <w:rFonts w:cs="Times New Roman" w:ascii="Times New Roman" w:hAnsi="Times New Roman"/>
          <w:sz w:val="24"/>
          <w:szCs w:val="24"/>
        </w:rPr>
        <w:t xml:space="preserve">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ступени среднего (полного)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(понимание) основных положений биологических теорий; строения биологических объектов: клеток, генов и хромосом, видов и экосистем (структура); сущности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е энергии в экосистемах; вклада выдающихся ученых в развитие биологии и экологии; биологической терминологии и символ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бъяснять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; родство живых организмов; отрицательное влияние алкоголя, никотина, наркотических веществ на развитие зародыша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описывать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едставлений о нормативных актах законодательной и исполнительной власти Свердловской области по дальнейшему укреплению экологическ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основных проблем экологии человека и направления их разрешения в регионе, стране, мире; </w:t>
      </w:r>
    </w:p>
    <w:p>
      <w:pPr>
        <w:pStyle w:val="Normal"/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выяв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равнивать биологические объекты и делать выводы на основе срав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самостоятельный поиск учебной информации, анализировать и оценивать получаемую информацию и собственные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самообразования и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возможности личного участия в решении эк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практическими навык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атывание навыков постоянной самостоятельной заботы о сохранении благоприятной природной среды в месте своего проживания.</w:t>
      </w:r>
    </w:p>
    <w:p>
      <w:pPr>
        <w:pStyle w:val="Normal"/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основных нравственных норм и правил, обеспечивающих сохранение и укрепление психофизического и социального здоровья (своего и окружающи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активной позиции в решении вопросов экологической безопасности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ТЕМАТИЧЕСКИЙ  ПЛАН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</w:tblGrid>
      <w:tr>
        <w:trPr>
          <w:trHeight w:val="57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ведение в курс общей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иосферный уровень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Биогеоценотический уровень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Популяционно- видовой уровень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КАЛЕНДАРНО –ТЕМАТИЧЕСКИЙ ПЛАН</w:t>
      </w:r>
      <w:r>
        <w:rPr/>
        <w:t>.</w:t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1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вед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свойства жив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ровни организации живой ма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рактической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тоды биологических исследов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ние о биосф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исхождение живого веще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ческая эволюция в развитии биосфе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ия жизни на Зем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сфера как глобальная экосисте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говороты веществ в приро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биосферного уровня организации живой мате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заимоотношения человека и природы как фактор развития биосфе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геоценоз как особый уровень организации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ение и свойство биогеоцено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местная жизнь видов в биогеоценоз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чины устойчивости в биогеоценоз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ождение и смена биогеоцено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, его критерии и структу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уляции как форма существования ви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уляция как основная единица эволю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ообразование- процесс возникновения новых видов на Зем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стема живых организмов на Зем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ы антропогене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 как уникальный вид живой прир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 развития эволюционных ид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стественный отбор и его фор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ременное учение об эволю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эволю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популяционно-видового уровня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мирная стратегия охраны природных вид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торение пройден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торение пройденн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веден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 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right="14" w:hanging="0"/>
        <w:rPr/>
      </w:pPr>
      <w:r>
        <w:rPr>
          <w:iCs/>
          <w:color w:val="000000"/>
        </w:rPr>
        <w:t>1.Беляев Д. К., Рувинский А. О., Воронцов Н. Н. и др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Общая биология, 10—11 класс. М.: Просвещение, 1993.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</w:rPr>
        <w:t>2.Полянский Ю. И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Общая биология, 10—11класс. М.: Просвещение, 1991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Лернер Г.И. Биология. Тесты и задания для поступающих в ВУЗы.- М.: Аквариум. ГИППВ, 1998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</w:rPr>
        <w:t>4.Грин П., Стаут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V, Тейлор Д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Биология. М.: Мир, 1990. Т. 1—3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Большой справочник для школьников и поступающих в вузы. Био</w:t>
        <w:softHyphen/>
        <w:t>логия. М.: Дрофа, 1999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Козлова Т.А., Кучменко B.C. Биология в таблицах 6-11 классы. Справочное пособие. - М.:Дрофа, 2002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Материалы с тестами по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А.Г. Драгомилов, Р.Д. Маш. Программы  Природоведение. Биология. Экология: 5- 11 класс М.: «Вентана-Граф»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.П.Дудкина  Развёрнутое тематическое планирование по программе И.Н.Пономарёвой .-Волгоград : Учитель, 2012г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С: Школа. Репетитор.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http://school-collection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eastAsia="ja-JP"/>
        </w:rPr>
        <w:t xml:space="preserve">4. 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val="en-US" w:eastAsia="ja-JP"/>
        </w:rPr>
        <w:t>http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eastAsia="ja-JP"/>
        </w:rPr>
        <w:t>://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val="en-US" w:eastAsia="ja-JP"/>
        </w:rPr>
        <w:t>bio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eastAsia="ja-JP"/>
        </w:rPr>
        <w:t>.1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val="en-US" w:eastAsia="ja-JP"/>
        </w:rPr>
        <w:t>september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bCs/>
          <w:color w:val="000000"/>
          <w:spacing w:val="1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1"/>
          <w:sz w:val="24"/>
          <w:szCs w:val="24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ja-JP"/>
        </w:rPr>
        <w:t>газета «Биология» - приложение к «1 сентября»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ja-JP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bio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nature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ru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ja-JP"/>
        </w:rPr>
        <w:t>- научные новости би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ja-JP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edios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en-US" w:eastAsia="ja-JP"/>
        </w:rPr>
        <w:t>ru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ja-JP"/>
        </w:rPr>
        <w:t>- Эйдос - центр дистанцио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ja-JP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ja-JP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ja-JP"/>
        </w:rPr>
        <w:t>k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ja-JP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ja-JP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ja-JP"/>
        </w:rPr>
        <w:t>educatio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- Учебные материалы и словари на сайте «Кирилл и Мефод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5:00Z</dcterms:created>
  <dc:creator>1</dc:creator>
  <dc:description/>
  <cp:keywords/>
  <dc:language>en-US</dc:language>
  <cp:lastModifiedBy>Биология</cp:lastModifiedBy>
  <dcterms:modified xsi:type="dcterms:W3CDTF">2021-10-29T09:25:00Z</dcterms:modified>
  <cp:revision>2</cp:revision>
  <dc:subject/>
  <dc:title/>
</cp:coreProperties>
</file>