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2065</wp:posOffset>
            </wp:positionV>
            <wp:extent cx="1015365" cy="1014730"/>
            <wp:effectExtent l="0" t="0" r="0" b="0"/>
            <wp:wrapTight wrapText="bothSides">
              <wp:wrapPolygon edited="0">
                <wp:start x="-468" y="0"/>
                <wp:lineTo x="-468" y="20996"/>
                <wp:lineTo x="21451" y="20996"/>
                <wp:lineTo x="21451" y="0"/>
                <wp:lineTo x="-4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ЧАСТНОЕ ОБЩЕОБРАЗОВАТЕЛЬНОЕ УЧРЕЖДЕНИЕ</w:t>
      </w:r>
    </w:p>
    <w:p>
      <w:pPr>
        <w:pStyle w:val="Normal"/>
        <w:shd w:fill="FFFFFF" w:val="clear"/>
        <w:spacing w:lineRule="exact" w:line="446" w:before="0" w:after="0"/>
        <w:jc w:val="center"/>
        <w:rPr>
          <w:rFonts w:ascii="Times New Roman" w:hAnsi="Times New Roman" w:cs="Times New Roman"/>
          <w:b/>
          <w:b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АВОСЛАВНАЯ ГИМНАЗИЯ</w:t>
      </w:r>
    </w:p>
    <w:p>
      <w:pPr>
        <w:pStyle w:val="Normal"/>
        <w:shd w:fill="FFFFFF" w:val="clear"/>
        <w:spacing w:lineRule="exact" w:line="44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8"/>
          <w:szCs w:val="28"/>
        </w:rPr>
        <w:t>ПРЕПОДОБНОГО ИЛИИ МУРОМЦ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197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ая область, округ Муром</w:t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19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1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объединения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Протокол № ____ от __________ 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/>
              <w:t>Руководитель МО ____________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3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ЧОУ «Муромская православная гимназ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иеродиакон Тихон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rPr/>
            </w:pPr>
            <w:r>
              <w:rPr/>
              <w:t>Приказ № ______ от 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Протокол № ____ от __________  </w:t>
            </w:r>
          </w:p>
          <w:p>
            <w:pPr>
              <w:pStyle w:val="TextBodyIndent"/>
              <w:widowControl w:val="false"/>
              <w:suppressLineNumbers/>
              <w:spacing w:lineRule="auto" w:line="360" w:before="0" w:after="0"/>
              <w:ind w:left="0" w:hanging="0"/>
              <w:jc w:val="both"/>
              <w:rPr/>
            </w:pPr>
            <w:r>
              <w:rPr/>
              <w:t xml:space="preserve">Зам. директора по УВР </w:t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/>
            </w:pPr>
            <w:r>
              <w:rPr/>
              <w:t>__________________ Н.Н.Витковская</w:t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suppressLineNumbers/>
              <w:tabs>
                <w:tab w:val="clear" w:pos="708"/>
                <w:tab w:val="left" w:pos="4854" w:leader="none"/>
              </w:tabs>
              <w:spacing w:lineRule="auto" w:line="360" w:before="0" w:after="0"/>
              <w:ind w:left="0" w:right="-249" w:hanging="0"/>
              <w:jc w:val="both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widowControl w:val="false"/>
              <w:suppressLineNumbers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  <w:tab/>
        <w:t>ОСНОВАМ ПРАВОСЛАВНОЙ ВЕ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7-9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за год   34 (7-8 классы), 33 (9 класс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неделю 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ященник Алексий Павлю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ОП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-2022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составлена на основе Программы Отдела религиозного образования и Катехизации РПЦ «Основы православной веры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чальной школе были заложены основные, базовые понятия и ориентиры, на основе которых в основной и старшей школе будет продолжаться образовательное и практическое углубление в христианские традиции, укрепление в вере и формирование твердых морально-нравственных позиций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предполагает сочетание воспитательных и образовательных задач, которые в основной школе группируются вокруг темы формирования личности, выстраивания личных отношений с Богом и людьми, что сопровождается в методике преподавания курса переключением с общего на частное, с масштабного на детальное. Специфика возраста, а это подростковый период, как раз благоприятствует такому подходу, так как именно в основной школе ребенок начинает больше обращать внимание на свои собственные чувства и переживания, переключаться на «свой мир» и часто, как отрицательная сторона этого возраста, существует опасность замыкания в себе. В подростковом возрасте рушатся идеалы, происходит смена авторитетов, обостряется стремление найти и понять себя, определить свое место в окружающем ми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ериод самый сложный с точки зрения педагогики, но в то же время он может быть и самым плодотворным с точки зрения формирования личности. Если удастся предотвратить процесс «отступления от веры» в сознании ребенка и показать красоту религиозного взгляда на жизнь, то прохождение «трудного возраста» будет не таким разрушительно опасным и, более того, созидательным в будущ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одя из этого, построение учебного курса в основной школе должно иметь три равнозначных по приоритетам цели: 1) закрепление приобретенных религиозных навыков; 2) помощь в формировании личностных отношений с Богом; 3) помощь в социальной адап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хранить и укрепить заложенные основы веры и христианской морали, помочь утвердиться умом и духом в признании истинности Православной ве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очь обучающимся раскрыть в себе образ Божий, увидеть путь развития от имеющегося образа к подоб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крыть понимание того, что любовь к Богу неразрывно связана с любовью к Его творению и, прежде всего, к людя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6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очь обучающимся найти свое место в Церкви через участие в разных аспектах Её жизни, как в таинственной (мистической) - в Таинствах и Богослужении, так и в повседневной:  участие в социальной, образовательной работе приходов, в делах милосерд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практических задач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хранять и укрепля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учающихся опыт литургической Церковной жизн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казы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ктуальность и красоту православного богослужения, являющего собой синтез  искусств;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ньше чувствовать службу, не утомляться ею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у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вить перед собой нравственные задачи и выдвигать требования к своей душе и своему телу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казы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мся, где и как можно реализовывать потребность христианской души в делах милосердия и делах веры (на примерах Священного Писания, агиографии, современной деятельности приходских общин  или братств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азвив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ообразованную и культурную личность, патриота и гражданина своего Отечества через углубление знаний истории и культуры своей стран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укреплять нравственные чувства и стремления ребенка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звив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пособность анализировать свои поступки и их последствия, а так же рассматривать причины, которые побуждают делать доброе или злое, учиться делать правильный нравственный выбор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ить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енять к собственной жизни нравственные уроки из жизни святых и личностей Священного Писания,  литературных и исторических героев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u w:val="single"/>
          <w:lang w:eastAsia="ar-SA"/>
        </w:rPr>
        <w:t>познавательных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формирова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интеллектуальный и духовный интерес к Литургической жизни Церкв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глубля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сширять знание о Священном Писании, об учении и догматах Церкв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развива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и укреплять духовный подход к осмыслению изучаемого материала, поощрять попытки делания нравственных выводов не только из опыта Церкви, но и из личного опыт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развивать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стремление к  изучению, сохранению  и развитию национальных  культурно-исторических традиц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укреплять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нтерес и навыки к самостоятельному изучению Священного Писания и Святоотеческого Предания, а так же  к догматам Православной Церкв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u w:val="single"/>
          <w:lang w:eastAsia="ar-SA"/>
        </w:rPr>
        <w:t>коммуникативны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укрепля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принцип иерархичности  в отношениях с людь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укрепля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опыт соработничества с ровесниками, старшими и младши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замеча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нужды других и не оставлять их без внимания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>учиться сопереживать и, где возможно, (в учебе, во взаимоотношениях в классе, во дворе) участвовать и помогать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формирова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чувство ответственности и верности своему слов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развива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уважительное отношение к людям, возгревать чувство  христианской любви  к ближнему, избегать насмешек и осуждения, учась разграничивать грех и человека, совершившего ег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следи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за тем, чтобы не стать соблазном для ближнего, ни в поведении, ни в одежде и других материальных ценностях, ни в слов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20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учить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дорожить не только собственной душой и переживаниями, но и душою ближнего, не допуская оскорбления или насмешек над тем, что дорого другому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ТРЕБОВАНИЯ К РЕЗУЛЬТАТАМ ОСВОЕНИЯ ВЫПУСКНИКАМИ     ОСНОВНОЙ ШКОЛЫ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ПО ОСНОВАМ ПРАВОСЛАВНОЙ ВЕРЫ</w:t>
      </w:r>
    </w:p>
    <w:p>
      <w:pPr>
        <w:pStyle w:val="Normal"/>
        <w:widowControl w:val="false"/>
        <w:suppressAutoHyphens w:val="true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На данной ступени обучения важное место в курсе «Основы православной веры» отводится целенаправленной работе по развитию и укреплению  у школьников общеучебных (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метапредметны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) умений, навыков и способов деятельности, помогающих воспринимать все сферы жизни в контексте православного мировоззрения, осмысливать изучаемые предметы через призму христианской веры, применять полученные знания в собственной жизн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тогом такой работы должны стать следующие результаты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ормирование ответственного отношения к обучению, как к Богоугодному послушанию и труду, которые православный христианин должен делать качественно, согласно принципу, определенному Апостолом Павлом: «"Если кто не хочет трудиться, тот и не ешь » (2-е Фес. 3:10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совершенствование умственных способностей, умение сосредотачиваться, удерживать внимание, осмысленно слышать и слушать, рассуждать, отделять главное от второстепенног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ормирование опыта извлекать духовный и нравственный смысл из общих знаний и универсальных учебных действ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укрепление опыта ученичества, развитие способности обращаться к различным источникам информации, анализировать и сверять их с православным уч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Личностными результатами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своения выпускниками основной школы программы по «Основам православной веры» являю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утверждение в Православной вере; вера в Бога должна раскрыться радостью о Господе, которой хочется поделиться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укрепление и расширение личного духовного опыта через более осознанное и активное участие в Таинствах и богослужениях Православной Церкв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ормирование личностного самосознания в неразрывной связи с Церковью Христовой и общество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формирование потребности и желания духовно развиваться и возгревать дары Святого Духа в своей жизни через добросовестное исполнение послушаний, прежде всего учебных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сознание ценности человеческой жизни, ее уникальности и неприкосновенности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развитие способностей, которыми наделил Господь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очтительное отношение к старшим, уважительное  и дружелюбное к сверстникам и младшим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умение отделять грех от человека и, как следствие, преодолевать соблазн осуждения ближнего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сознание, что Православие является государствообразующей религией нашей страны,  уважение к другим религиозным культурам нашей стран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риобретение твердых морально-нравственных позиций, основанных на Евангелии и Предании Церкви, способствующих развитию навыков противостояния «искушениям мира сего»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перенесение знаний в опытное переживание православных традиций и благочестивых обрядов через подготовку к Праздникам, не только молитвенную, но и бытовую (помощь родителям, приготовление куличей, украшение жилищ и икон к Праздникам;  беседы с младшими братьями и сестрами, друзьями, родственниками о русских православных традициях празднования того или иного Церковного события, вовлечение их в участие к подготовке к этому событию, что является исполнением Божественного повеления: «идите, научите все народы» (Мф. 28;19)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своения выпускниками основной школы программы  по «Основам  православной веры» являются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нание, понимание и умение объяснять основные православные догматы в объеме Символа Вер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живое и осознанное участие в литургической жизни Церкв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наполнение повседневной жизни христианским смыслом и традиция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регулярное и осознанное чтение утреннего и вечернего молитвенного правил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нание наизусть и понимание 50 и 90 псалмов и некоторых молит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нание наизусть и понимание тропарей двунадесятых праздник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умение рассказать о праздниках и богослужения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сознание высокого духовного и культурного значения Библии, богодухновенности  Священного Писа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более глубокое знание Библейской истории Ветхого Завета, осознание единства и связи двух Завет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нание и свободное ориентирование в хронологии и духовном смысле Евангельской истор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знание  о всех Таинствах Церкви, понимание важности участия в ни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благовествование и умение делиться духовным опытом и христианской радостью с ближним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бщее представление об истории Церкви в первых веках и в эпоху Собор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осознание неразрывной связи истории Русской Церкви с историей Государства Российского, не только исторической связи, но и духовно-патриотичес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МЕСТО КУРСА В УЧЕБНОМ ПЛАН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зучению «Основ православной веры» на основной ступени образования предполагается отводить 1 учебный час в неделю. В Учебный план предмет включается за счёт части, формируемой участниками образовательных отношений 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Исходя из этого количества часов и учитывая необходимость проведения проверочных и контрольных работ, а также творческих уроков, экскурсий и познавательных встреч, предлагается содержание курса для учащихся 7-9 классов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ОСНОВНЫЕ СОДЕРЖАТЕЛЬНЫЕ ЛИН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Направленность курса «Основы православной веры» на достижение поставленных целей и задач представлена в  структуре программы и отражена в  следующих содержательных линиях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ервая содержательная линия в программе представлена  разделами, которые направлены на изучение основных догматов Православной веры, понимание их важности и необходимости, а также принятие их как основы мировоззрения и жизненной позиции. Эта линия представлена главным образом в разделе «Основы вероучения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торая линия ориентирована на укрепление заложенных духовно-нравственных основ, опыта личного благочестия и  знаний православной веры в её культурно-историческом многообразии. Она выражена разделами: «Молитва», «Богослужение и Таинства», Истории Ветхого и Нового Заветов,  «История Церкви»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720" w:firstLine="851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Третья содержательная линия ориентирована на социальную и духовную  адаптацию подростка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ar-SA"/>
        </w:rPr>
        <w:t>. Её задача - указать подростку  пути, по которым он может направиться, чтобы  реализовать свою веру через конкретные дела милосердия или просвещения, найти свое место в жизни Церкви и общества, почувствовать  живую веру и делиться ей.  Эта линия представлена, так или иначе, во всех разделах, но главным образом в разделах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стория Русской Православной Церкви и подвижников благочестия», «Молитвы» и  « История Церкви».</w:t>
      </w:r>
    </w:p>
    <w:p>
      <w:pPr>
        <w:pStyle w:val="Normal"/>
        <w:widowControl w:val="false"/>
        <w:suppressAutoHyphens w:val="true"/>
        <w:spacing w:lineRule="auto" w:line="360" w:before="0" w:after="0"/>
        <w:ind w:left="1571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571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571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571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65"/>
        <w:gridCol w:w="842"/>
        <w:gridCol w:w="1513"/>
        <w:gridCol w:w="109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фак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щенная история Нового Зав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год общественного служ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логия – путь на Стр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жение Господ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целение бесноватого отро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ча о милосердном царе и безжалостном должни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ос в Иерусалим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цел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арфы и Ма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и Хри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стная седм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шение Лазар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Господень в Иерусали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недель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Вторни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Сре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Четвер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ая Пятн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ие Христо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есение Господн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свидетельства о новозаветной истор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заветная история в иконопис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иконост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русского храмового зодче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заветные сюжеты в шедеврах мирового искус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ослужение и Таин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очный, седмичный и годовой круг богослу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служение суточного 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служение Великих Церковных празд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служение Великого по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рхиерейского богослу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ическое значение основных частей Божественной Литур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колокольного зв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65"/>
        <w:gridCol w:w="842"/>
        <w:gridCol w:w="1513"/>
        <w:gridCol w:w="109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фак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Церкв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Деяний святых апосто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ествие Святого Духа на апостол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христианская община в Иерусали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мученик архидиакон Стеф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стольская проповедь язычник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стольский собор в Иерусалим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ения на Церковь и мученики за Хрис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антия времён Константина Велик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ленские собо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ов Православия в 843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еро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ве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Единстве Бож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вятая Тро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исуса Хрис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вятая Богороди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пительная жертва Христо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ой Ду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ь Свят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тание икон и святых мощ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сеобщем суд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ослужение и Таин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нства Церкв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служебные кни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инопоследований Литург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меняемые и изменяемые части богослуж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богослужения Двунадесятых празд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нощное б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ня. Утреня. Часы. Заупокойное богослу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итв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65"/>
        <w:gridCol w:w="842"/>
        <w:gridCol w:w="1513"/>
        <w:gridCol w:w="109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фак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ероу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Бож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еизм и два моноте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Бога к миру и человек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Церкви о Боговоплощен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ос истинный Бог. Свидетельства Священного Пис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ос истинный  и совершенный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славная антроп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и предназначение челове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ая природа. Те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Божий в человек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мертие. Влады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ие Бож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ло, грех и возможность их существов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еховные страст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Адам – Господь Иисус Христо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ящение и благода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духовной жиз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 грехом. Добродетел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и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рогом телесной смер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ковь – «корабль спас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здание единства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– прообраз Пресвятой Троиц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ш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вечности. Эсхатолог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7 класс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щенная история Нового Завета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Повтор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и вторая Пасхи общественного служения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Третий год общественного сл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ча о немилосердном должнике. Иисус идёт на праздник в Иерусалим. Послание на проповедь 70 учеников. Притча о блудном сыне.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Хронология – путь на Стр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дстоящих Христу страданиях. Закх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Преображение Господне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Исцеление бесноватого от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целение бесноватого отрока.</w:t>
            </w:r>
          </w:p>
        </w:tc>
      </w:tr>
      <w:tr>
        <w:trPr>
          <w:trHeight w:val="574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Притча о милосердном царе и безжалостном долж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Христос в Иерусал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словение детей. Решение Синедериона убить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Исц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Посещение Марфы и М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арфы и Марии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Заповеди Хр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том, кто больше в Царстве Небесном. Учение о борьбе с соблазнами.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Страстная седм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Воскрешение Лаз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шение 4-дневного Лазаря. Ужин в доме Лазаря</w:t>
            </w:r>
          </w:p>
        </w:tc>
      </w:tr>
      <w:tr>
        <w:trPr>
          <w:trHeight w:val="296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Вход Господень в Иерусал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 Господень в Иерусалим. Ликование народа. Изгнание торгующих из храма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Великий 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лятие бесплодной смоковницы.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Велики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охшая смоковница. Беседа со старейшинами. Притча о злых виноградарях. Притча о званых на брачный пир.О дани Кесарю. Посрамление Саддукеев. О наибольшей Заповеди. Обличение книжников и фарисеев.О Втором пришествии. О 10 Девах. О Страшном Суде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Велик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ательство. Решение убить Христа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Великий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ая Вечеря. Омовение ног. Предатель. Установление таинства Евхаристии. Спор о старшинстве. Прощальная беседа. Моление о чаше. Взятие Христа под стражу. Суд.Отречение Петра.</w:t>
            </w:r>
          </w:p>
        </w:tc>
      </w:tr>
      <w:tr>
        <w:trPr>
          <w:trHeight w:val="556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-19 Великая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вор Синедриона. Погибель Иуды. На суде у Пилата.Крестный путь на Голгофу.</w:t>
            </w:r>
          </w:p>
        </w:tc>
      </w:tr>
      <w:tr>
        <w:trPr>
          <w:trHeight w:val="296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Расп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яние благоразумного разбойника. Богоматерь у Креста. Смерть Христова. Погребение.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Воскресение Хрис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жен-мироносиц ко Гробу. Явление Господа Марии Магдалине. Явление Господа ученикам. Неверие Фомы. Восстановление Петра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Вознесение Госпо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ее явление Спасителя. Вознесение</w:t>
            </w:r>
          </w:p>
        </w:tc>
      </w:tr>
      <w:tr>
        <w:trPr>
          <w:trHeight w:val="556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Исторические свидетельства о новозаветн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, лента времени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Новозаветная история в икон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ряд иконостаса</w:t>
            </w:r>
          </w:p>
        </w:tc>
      </w:tr>
      <w:tr>
        <w:trPr>
          <w:trHeight w:val="296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Русский иконост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. Устройство. Виды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Традиции русского храмового зод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храмов. Византийский и древнерусский стили.</w:t>
            </w:r>
          </w:p>
        </w:tc>
      </w:tr>
      <w:tr>
        <w:trPr>
          <w:trHeight w:val="556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Новозаветные сюжеты в шедеврах миров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русских и зарубежных художников.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ослужение и Таинства</w:t>
            </w:r>
          </w:p>
        </w:tc>
      </w:tr>
      <w:tr>
        <w:trPr>
          <w:trHeight w:val="574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Суточный, седмичный и годовой круг богосл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суточным и седмичным кругом. 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Богослужение суточного 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Богослужение Великих Церков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Литургии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Богослужение Великого п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ургия Прждеосвященных Даров</w:t>
            </w:r>
          </w:p>
        </w:tc>
      </w:tr>
      <w:tr>
        <w:trPr>
          <w:trHeight w:val="278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Особенности архиерейского богосл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ерейское Богослужение. Облачение. Встреча. Предметы. Молитвы.</w:t>
            </w:r>
          </w:p>
        </w:tc>
      </w:tr>
      <w:tr>
        <w:trPr>
          <w:trHeight w:val="574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 Символическое значение основных частей Божественной Ли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омидия. Малый Вход. Великий Вход</w:t>
            </w:r>
          </w:p>
        </w:tc>
      </w:tr>
      <w:tr>
        <w:trPr>
          <w:trHeight w:val="296" w:hRule="atLeast"/>
        </w:trPr>
        <w:tc>
          <w:tcPr>
            <w:tcW w:w="9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История возникновения колокольного зв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кола на Руси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Церкви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нига Деяний святых апост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тво Книги. Возникновение Церкви. Хроника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Сошествие Святого Духа на апост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Первая христианская община в Иерусали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ервой общины. Исцеление хромого. Проповедь Петра. Смерть Анании и Сапфиры. Избрание первых диаконов.</w:t>
            </w:r>
          </w:p>
        </w:tc>
      </w:tr>
      <w:tr>
        <w:trPr>
          <w:trHeight w:val="293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Первомученик архидиакон Сте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оведь в Иерусалимском храме. Суд Синедриона. Мученичество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Апостольская проповедь язы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Петра в Лидде и Иоппии. Исцеление Энея и воскрешение Тави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ние Корнилия из Кесарии.Видение П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орнилия и первых язычников. Пётр оправдывает принятие язычников в Це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нава основывает общину в Антиохии и встречается с Савлом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Апостольский собор в Иерусал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огласия о соблюдении Моисеева обр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ы и рассуждения на собо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 Петра. Речь И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ора и информирование антиохийских братьев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Гонения на Церковь и мученики за Хр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сылки. Гонения до Диоклетиана.  Гонения и идеология Тетрархии. Общественное мнение. Критика христианства. Критика язы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тво в конце III века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Византия времён Константина Вели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онстантина. Признание христианства. Перенесение столицы в Константинополь. Арианство.</w:t>
            </w:r>
          </w:p>
        </w:tc>
      </w:tr>
      <w:tr>
        <w:trPr>
          <w:trHeight w:val="556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1 Вселенские со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хронология, постановления Вселенских Соборов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Торжество Православия в 84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аздника. События Константинопольского собора 843 года, созванного императрицей Феодорой для восстановления иконопочитания в Византийской империи. Чин Торжества Православия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ероучения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Символ в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 веры. Значение. Догматы.</w:t>
            </w:r>
          </w:p>
        </w:tc>
      </w:tr>
      <w:tr>
        <w:trPr>
          <w:trHeight w:val="293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О Единстве Бож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Бога по существу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Пресвятая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Божии. Троичность в лицах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Природа Иисуса Хр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двух природ во Христе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Пресвятая Богород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нодева. Земной облик Божией Матери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Искупительная жертва Хри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ятие. Крестное знамение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Святой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Святаго Духа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Церковь Свя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е о земной и небесной Церкви. Свойства Церкви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Почитание икон и святых м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ленского Собора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О Всеобщем су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чества о Всеобщем суде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ослужение и Таинства</w:t>
            </w:r>
          </w:p>
        </w:tc>
      </w:tr>
      <w:tr>
        <w:trPr>
          <w:trHeight w:val="572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-25 Таинства Церк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и суть церковных Таинств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Богослужебны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. Священные книги и богослужебные. Типикон. Минея. Октоих. Требник. 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Формирование чинопоследований Ли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Великий. Иоанн Златоуст.</w:t>
            </w:r>
          </w:p>
        </w:tc>
      </w:tr>
      <w:tr>
        <w:trPr>
          <w:trHeight w:val="556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Неизменяемые и изменяемые части богосл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Литургии (практическое задание)</w:t>
            </w:r>
          </w:p>
        </w:tc>
      </w:tr>
      <w:tr>
        <w:trPr>
          <w:trHeight w:val="572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Особенности богослужения Двунадесяты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изменяемых молитвословий. Облачение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Всенощное б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ополедование. Символы.</w:t>
            </w:r>
          </w:p>
        </w:tc>
      </w:tr>
      <w:tr>
        <w:trPr>
          <w:trHeight w:val="556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Вечерня. Утреня. Часы. Заупокойное богосл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ние</w:t>
            </w:r>
          </w:p>
        </w:tc>
      </w:tr>
      <w:tr>
        <w:trPr>
          <w:trHeight w:val="572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-33Молит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ие, вечерние молитвы. Последование.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и лента времени</w:t>
            </w:r>
          </w:p>
        </w:tc>
      </w:tr>
      <w:tr>
        <w:trPr>
          <w:trHeight w:val="278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 класс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веро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 Свойства Бож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здельность. Неслиянность. Вечность. 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Политеизм и два монотеизма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си. Вселенские Соборы</w:t>
            </w:r>
          </w:p>
        </w:tc>
      </w:tr>
      <w:tr>
        <w:trPr>
          <w:trHeight w:val="364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Отношение Бога к миру и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. Благость. Творчество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Учение Церкви о Боговопло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ородица. Благо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Христос истинный Бог. Свидетельства Священного 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щение. Преображение. Воскресение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Христос истинный  и совершенный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. Искушения. Проповедь. Расп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славная антроп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. Предмет. Источник. Принципы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Происхождение и предназначени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человека. Достоинство Человека. Предназначение человека по отношению к Богу, людям, миру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Человеческая природа. Т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зданное состояние человека. Тварное совершенство. 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Д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уше. Приода души. Взаимосвязь души и тела. Силы ду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 – высшая часть души. Различие ума, разума, рассудка.</w:t>
            </w:r>
          </w:p>
        </w:tc>
      </w:tr>
      <w:tr>
        <w:trPr>
          <w:trHeight w:val="364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Серд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ие сердца. Сердце и ум. Сердце и Бог. Сердце и грех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 Образ Божий в челов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 образе Божием. Нравственные следствия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личности: самосознание, самоопределение, свобода, выбор, вера, ответственность. Личность, лицо, лик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Св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свободе человека. Свобода и ответственность. Свобода и любовь. Свобода и выбор. Свобода и благодать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Бессмертие. Влады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и относительное бессмертие. Владычество, возделывание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Бога и человека. Подлинное и ложное творчество. Искусство и наука- сферы творчества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. Типологии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Подобие Бо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жение. Богосыновство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 Зло, грех и возможность их суще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х и его происхождение. Первородный грех.</w:t>
            </w:r>
          </w:p>
        </w:tc>
      </w:tr>
      <w:tr>
        <w:trPr>
          <w:trHeight w:val="688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22 Греховные стр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 «страсть». Причины появления. Классификация.</w:t>
            </w:r>
          </w:p>
        </w:tc>
      </w:tr>
      <w:tr>
        <w:trPr>
          <w:trHeight w:val="364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 Новый Адам – Господь Иисус Христ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Христа как нового Адама. Страдания. Божественная Премуд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 Освящение и 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Искупления. Понятие об освящении. Понятие о благодати. Действие благодати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Этапы духов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е ко Христу. Следование за Христом. </w:t>
            </w:r>
          </w:p>
        </w:tc>
      </w:tr>
      <w:tr>
        <w:trPr>
          <w:trHeight w:val="688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Борьба с грехом. Доброде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греха. Аскетика. Принципы борьбы с помыслами. Взаимосвязь добродетелей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 Моли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. Условия. Степени. Типы.Структура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За порогом телесной см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и бессмертие. Частный суд. Молитвы Церкви за усопших.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Церковь – «корабль спас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назначение Церкви. Свойства Церкви.</w:t>
            </w:r>
          </w:p>
        </w:tc>
      </w:tr>
      <w:tr>
        <w:trPr>
          <w:trHeight w:val="707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 Воссоздание единства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кое общение.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 Семья – прообраз Пресвятой Тро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я – малая Церковь. </w:t>
            </w:r>
          </w:p>
        </w:tc>
      </w:tr>
      <w:tr>
        <w:trPr>
          <w:trHeight w:val="34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 Мона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монашества.</w:t>
            </w:r>
          </w:p>
        </w:tc>
      </w:tr>
      <w:tr>
        <w:trPr>
          <w:trHeight w:val="364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вечности. Эсха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чества. Взгляд в будущее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он Божий» Серафима Слободског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«Вертоград» – учебные пособия по курсу «Закон Божий» для православных гимназий и воскресных школ  по курсу «Основы православной культуры» для общеобразовательных школ. Автор учебно-методического комплекта – Лариса Александровна Захарова, директор Пущинской воскресной школы «Вертоград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традь-конспект по Закону Божию», «Тетрадь рабочая по Священной истории Ветхого Завета» издательства Минского Свято-Елисаветинского монастыр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е праздники. Основы православной культуры», Протоиерей Борис Балаш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ы по Ветхому Завету телеканала «Радость моя» //[Электронный ресурс]. Режим доступа: http://www.radostmoya.ru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компьютерная игра «Устройство храма». Выпущен Храмом мученицы Татианы при МГУ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катехизис – ответы на вопросы детей о Боге, Церкви и вере в современном мире», протоиерей Максим Козл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энциклопедия "Азбука веры"//[Электронный ресурс]. Режим доступа:http://azbyka.ru/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. Жития святых./ Составитель Тростникова Е. В., М.: «Детская литература», 2003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о-христианское нравственное богословие, Андреевский И. М., профессор /(Краткое конспективное изложение лекций, прочитанных в Свято-Троицкой Духовной Семинарии).//[Электронный ресурс]. Режим доступа: http://www.russian-inok.org/books/bogoslovie.html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Е. А., протоиерей. Нравственное богословие для мирян: общенародные чтения в порядке десяти заповедей Божиих. (В двух книгах). Ч.1-2. Изд.4.- М.: 2011. 1096 с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: «Предание.ру» режим доступа: http://predanie.ru/lib/. На этом сайте в свободном доступе представлен очень большой выбор литературы, в том числе и богословской. Сайт может быть полезен как преподавателям, так и уче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4:00Z</dcterms:created>
  <dc:creator>Евгений</dc:creator>
  <dc:description/>
  <cp:keywords/>
  <dc:language>en-US</dc:language>
  <cp:lastModifiedBy>Main</cp:lastModifiedBy>
  <cp:lastPrinted>2021-10-25T11:14:00Z</cp:lastPrinted>
  <dcterms:modified xsi:type="dcterms:W3CDTF">2021-11-02T09:14:00Z</dcterms:modified>
  <cp:revision>2</cp:revision>
  <dc:subject/>
  <dc:title/>
</cp:coreProperties>
</file>