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 xml:space="preserve">Час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en-US"/>
        </w:rPr>
        <w:t xml:space="preserve">«Православная 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en-US"/>
        </w:rPr>
        <w:t>преподобного Илии Муром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shd w:fill="000000" w:val="clear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20"/>
          <w:lang w:val="en-US" w:eastAsia="en-US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04.02.2022г.                                                                                                                                          №11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ведении обновленных федеральных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х образовательных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дартов начального общего 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от 31.05.2021         № 287 «Об утверждении федерального государственного образовательного стандарта основного общего образования», распоряжением Департамента образования Владимирской области от 21.01.2022 № 20 «О введении обновленных федеральных государственных образовательных   стандартов начального общего и  основного общего образова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перехода на обновленные федеральные государственные образовательные стандарты начального общего и основного общего образования (далее – ФГОС НОО и ФГОС ООО):</w:t>
      </w:r>
    </w:p>
    <w:p>
      <w:pPr>
        <w:pStyle w:val="Normal"/>
        <w:spacing w:before="120" w:after="20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учебный год – 1, 5 классы</w:t>
      </w:r>
    </w:p>
    <w:p>
      <w:pPr>
        <w:pStyle w:val="Normal"/>
        <w:spacing w:before="120" w:after="20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 – 1, 2, 5, 6 классы</w:t>
      </w:r>
    </w:p>
    <w:p>
      <w:pPr>
        <w:pStyle w:val="Normal"/>
        <w:spacing w:before="120" w:after="20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ебный год – 1, 2, 3, 5, 6, 7 классы</w:t>
      </w:r>
    </w:p>
    <w:p>
      <w:pPr>
        <w:pStyle w:val="Normal"/>
        <w:spacing w:before="120" w:after="20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2026 учебный год – 1, 2, 3, 4, 5, 6, 7, 8 классы</w:t>
      </w:r>
    </w:p>
    <w:p>
      <w:pPr>
        <w:pStyle w:val="Normal"/>
        <w:spacing w:before="120" w:after="20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-2027 учебный год -  1, 2, 3, 4, 5, 6, 7, 8, 9 классы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-график мероприятий по введению обновлённых федеральных государственных образовательных стандартов начального общего  и   основного общего образования    согласно приложению № 1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 по обеспечению перехода на обновленные ФГОС НОО и ФГОС ООО 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right="28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м исполнителям, определённым планом-графиком, обеспечить исполнение мероприятий по введению обновлённых ФГОС  НОО и ФГОС ООО в установленные срок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директора по УВР Витковской Н.Н., зам. директора по ВР Шеферу С.В.: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организаторскую работу по реализации системы мер, обеспечивающих введение обновлённых ФГОС НОО  и ФГОС ООО.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нсультационную, методическую поддержку педагогов по вопросам реализации основной образовательной программы начального общего образования и основной образовательной программы основного общего образования по обновленным ФГОС НОО и ФГОС ООО.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диагностику образовательных потребностей и профессиональных затруднений педагогических работников общеобразовательных организаций в условиях постепенного перехода на обучение по обновленным ФГОС НОО и ФГОС ООО. 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-апрель 2022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осуществлять реализацию ежегодного плана-графика курсовой подготовки педагогических работников, реализующих ООП  НОО и ООП ОО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  анализ  имеющихся в гимназии условий и ресурсного обеспечения реализации образовательных программ начального общего образования и основного общего образования в соответствии с требованиями обновленных ФГОС НОО и ФГОС ООО;  анализ соответствия материально-технической базы гимназии ООП НОО и ООП ООО, действующим Гигиеническим, санитарно-эпидемиологическим и противопожарным нормам, нормам охраны труда;  укомплектования школьных библиотек УМК по всем предметам учебных планов для реализации обновленных ФГОС НОО и ФГОС ООО.</w:t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мая 2022 года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прос образовательных потребностей обучающихся и родителей (законных представителей) для формирования учебных планов начального общего образования и основного общего образования в части, формируемой участниками образовательных отношений, и планов внеурочной деятельности начального общего образования и основного общего образования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ромежуточный мониторинг самодиагностики готовности общеобразовательных организаций к ведению обновленных ФГОС НОО и ФГОС ООО.</w:t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1 мая 2022 года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банк данных нормативно-правовых документов федерального, регионального, муниципального уровней, обеспечивающих переход на обновленные ФГОС НОО и ФГОС ООО. </w:t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сентября  2022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ограмму развития гимназии, издать приказы, регламентирующие введение обновленных ФГОС НОО и ФГОС ООО.</w:t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сентября 2022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в соответствии с требованиями обновленных ФГОС НОО и ФГОС ООО должностных инструкций работников гимназии.</w:t>
      </w:r>
    </w:p>
    <w:p>
      <w:pPr>
        <w:pStyle w:val="Normal"/>
        <w:ind w:left="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сентября 2022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на основе примерных основных образовательных программ соответствующего уровня образования основных образовательных программ образовательных организаций, в том числе рабочих программ воспитания, календарных планов воспитательной работы, программ формирования универсальных учебных действий, программ коррекционной работы в соответствии с требованиями обновленных ФГОС НОО и ФГОС ООО. </w:t>
      </w:r>
    </w:p>
    <w:p>
      <w:pPr>
        <w:pStyle w:val="Normal"/>
        <w:ind w:left="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сентября 2022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учебные планы, планы внеурочной деятельности для 1-х и 5-х классов по обновленным ФГОС НОО и ФГОС ООО на 2022-2023 учебный год.</w:t>
      </w:r>
    </w:p>
    <w:p>
      <w:pPr>
        <w:pStyle w:val="Normal"/>
        <w:ind w:left="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сентября 2022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 и утвердить  рабочие  программы педагогов по учебным предметам, учебным курсам (в том числе и внеурочной деятельности) и учебным модулям  учебного плана для 1-х и 5-х классов на 2022-2023 учебный год в соответствии с требованиями обновленных ФГОС НОО и ФГОС ООО.</w:t>
      </w:r>
    </w:p>
    <w:p>
      <w:pPr>
        <w:pStyle w:val="Normal"/>
        <w:ind w:left="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сентября 2022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проведение ежегодного внутришкольного мониторинга внедрения обновлённых  ФГОС НОО и ФГОС ООО, в том числе мониторинга образовательных достижений обучающихся.</w:t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течение учебного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ки  учебно-методического комплекса для уровней начального общего образования и основного общего образования.</w:t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апреля 2022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, - в соответствии с обновленными ФГОС НОО и ФГОС ООО. </w:t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мая 2022 г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план методической работы, обеспечивающей сопровождение постепенного перехода на обучение по обновленным ФГОС НОО и ФГОС ООО.</w:t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сентября 2022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(Шаронова А.В.)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родительские собрания  в 1-х и 5-х классах, посвященных обучению по обновленным ФГОС НОО и ФГОС ООО.</w:t>
      </w:r>
    </w:p>
    <w:p>
      <w:pPr>
        <w:pStyle w:val="Normal"/>
        <w:ind w:left="8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22 год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. директора по УВР Витковскую Н.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  иеродиакон Тих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561975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2905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ковская Н.Н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фер С.В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онова А.В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7.7pt;mso-wrap-distance-left:9pt;mso-wrap-distance-right:0pt;mso-wrap-distance-top:0pt;mso-wrap-distance-bottom:0pt;margin-top:13pt;mso-position-vertical-relative:text;margin-left: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2905"/>
                        <w:gridCol w:w="2952"/>
                      </w:tblGrid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ковская Н.Н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фер С.В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онова А.В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к приказу №11   от 04.02.202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я</w:t>
      </w:r>
      <w:r>
        <w:rPr>
          <w:rFonts w:cs="Times New Roman" w:ascii="Times New Roman" w:hAnsi="Times New Roman"/>
          <w:sz w:val="28"/>
          <w:szCs w:val="28"/>
        </w:rPr>
        <w:t xml:space="preserve"> обнов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образовательных стандартов начального общего и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41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правления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здание</w:t>
            </w:r>
          </w:p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ормативного</w:t>
            </w:r>
          </w:p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беспечения</w:t>
            </w:r>
          </w:p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ФГ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Подготовить распорядительный акт по обеспечению введения обновленных ФГОС НОО и ФГОС О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 xml:space="preserve">февраль  </w:t>
            </w:r>
            <w:r>
              <w:rPr>
                <w:rFonts w:eastAsia="Calibri"/>
                <w:szCs w:val="28"/>
              </w:rPr>
              <w:t xml:space="preserve"> 20</w:t>
            </w:r>
            <w:r>
              <w:rPr>
                <w:rFonts w:eastAsia="Calibri"/>
                <w:szCs w:val="28"/>
                <w:lang w:val="ru-RU"/>
              </w:rPr>
              <w:t>22</w:t>
            </w:r>
            <w:r>
              <w:rPr>
                <w:rFonts w:eastAsia="Calibri"/>
                <w:szCs w:val="28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right="94" w:hanging="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ать и утвердить планы-графики введения обновлённого ФГОС НОО и ООО в образовательных учреждениях.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Февраль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Cs w:val="28"/>
                <w:lang w:val="ru-RU"/>
              </w:rPr>
              <w:t>директор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Изучить  методические рекомендаций по формированию учебных планов для 1-х и 5-х классов, разработанные ГАОУ ДПО ВО В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Апрель 2022 г.</w:t>
            </w:r>
          </w:p>
          <w:p>
            <w:pPr>
              <w:pStyle w:val="Style18"/>
              <w:widowControl w:val="false"/>
              <w:autoSpaceDE w:val="false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. директора по УВР, ВР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программы развития образовательных организаций, издать приказы, регламентирующие введение обновленных ФГОС НОО и ФГОС ООО.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о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01 сентябр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. директора по УВР, ВР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и с требованиями обновленных ФГОС НОО и ФГОС ООО должностных инструкций работников образовательной организ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о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01 сентябр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на основе примерных основных образовательных программ соответствующего уровня образования основных образовательных программ образовательных организаций, в том числе рабочих программ воспитания, календарных планов воспитательной работы, программ формирования универсальных учебных действий, программ коррекционной работы в соответствии с требованиями обновленных ФГОС НОО и ФГОС ОО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о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01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сентябр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учебные планы, планы внеурочной деятельности для 1-х и    5-х классов по обновленным ФГОС НОО и ФГОС ООО на 2022-2023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о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01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сентябр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. директора по УВР, ВР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 и утвердить  рабочие  программы педагогов по учебным предметам, учебным курсам (в том числе и внеурочной деятельности) и учебным модулям  учебного плана для 1-х и 5-х классов на 2022-2023 учебный год в соответствии с требованиями обновленных ФГОС НОО и ФГОС ОО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о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01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сентябр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rFonts w:eastAsia="Calibri"/>
                <w:b/>
                <w:szCs w:val="28"/>
                <w:lang w:val="ru-RU"/>
              </w:rPr>
              <w:t>Создание организационно-методического 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right="94" w:hanging="0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right="94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right="94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color w:val="000000"/>
                <w:szCs w:val="28"/>
                <w:lang w:val="ru-RU"/>
              </w:rPr>
              <w:t>Обеспечение консультационной методической поддержки по вопросам реализации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2022-202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ВР, руководители МО</w:t>
            </w:r>
          </w:p>
        </w:tc>
      </w:tr>
      <w:tr>
        <w:trPr>
          <w:trHeight w:val="1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Создание</w:t>
            </w:r>
          </w:p>
          <w:p>
            <w:pPr>
              <w:pStyle w:val="Style18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rFonts w:eastAsia="Times New Roman"/>
                <w:b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szCs w:val="28"/>
                <w:lang w:val="ru-RU"/>
              </w:rPr>
              <w:t>кадрового 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Направить на курсы повышения квалификации  учителей по подготовке к введению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Апрель-май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rFonts w:eastAsia="Calibri"/>
                <w:b/>
                <w:szCs w:val="28"/>
                <w:lang w:val="ru-RU"/>
              </w:rPr>
              <w:t>Создание информационного обеспечения введения ФГ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ровести родительские собрания для 1-х и 5-х классов по введению обновленных ФГОС:</w:t>
            </w:r>
            <w:r>
              <w:rPr>
                <w:lang w:val="ru-RU"/>
              </w:rPr>
              <w:t xml:space="preserve"> «Обновлённые Федеральные государственные образовательные стандарты начального общего и основного общего образования – путь к успех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Март 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лассные руководители</w:t>
            </w:r>
          </w:p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right="94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гимназии методических материалов  в помощь педагогам и родителям по переходу на обновленные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В течение всего периода 2022-202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. директора по УВР</w:t>
            </w:r>
          </w:p>
        </w:tc>
      </w:tr>
      <w:tr>
        <w:trPr>
          <w:trHeight w:val="19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rFonts w:eastAsia="Calibri"/>
                <w:b/>
                <w:szCs w:val="28"/>
                <w:lang w:val="ru-RU"/>
              </w:rPr>
              <w:t>Создание материально- технического обеспечения введения ФГ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0" w:hanging="0"/>
              <w:rPr/>
            </w:pPr>
            <w:r>
              <w:rPr>
                <w:rFonts w:eastAsia="Calibri"/>
                <w:szCs w:val="28"/>
                <w:lang w:val="ru-RU"/>
              </w:rPr>
              <w:t>Провести анализ имеющихся в гимназии материально-технического обеспечения реализации обновленных ФГОС НОО и ФГОС О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Февраль 2022 г. – сентябр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. директора по УВР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right="94" w:hanging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запрос образовательных потребностей обучающихся и родителей (законных представителей) для формирования учебных планов начального общего образования и основного общего образования в части, формируемой участниками образовательных отношений, и планов внеурочной деятельности начального общего образования и основного обще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До 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1 мая 2022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. директора по УВР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right="94" w:hanging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проведение ежегодного внутришкольного мониторинга внедрения обновлённых  ФГОС НОО и ФГОС ООО, в том числе мониторинга образовательных достижений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Ежегодно,</w:t>
            </w:r>
          </w:p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. директора по УВР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right="94" w:hanging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ить список учебников и учебных пособий, используемых в образовательном процессе в соответствии с обновлёнными ФГОС НОО и ФГОС ОО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rPr/>
            </w:pPr>
            <w:r>
              <w:rPr>
                <w:rFonts w:eastAsia="Calibri"/>
                <w:szCs w:val="28"/>
                <w:lang w:val="ru-RU"/>
              </w:rPr>
              <w:t>Ежегодно,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94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. директора по УВР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______________________________Витковская Н.Н.</w:t>
      </w:r>
    </w:p>
    <w:p>
      <w:pPr>
        <w:pStyle w:val="Normal"/>
        <w:ind w:left="567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к приказу №11   от 04.02.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 по обеспечению перехода на обновленны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ГОС НОО и ФГОС ОО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Иеродиакон Тихон       - директор гимназии                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Члены рабочей групп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</w:rPr>
        <w:t xml:space="preserve">1. Витковская Наталья Николаевна           -   зам. директора по УВР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Шефер Сергей Викторович       -  зам. директора по В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льина Елена Александровна            -  педагог-психоло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ихайленко Елена Анатольевна       -  руководитель МО</w:t>
      </w:r>
    </w:p>
    <w:p>
      <w:pPr>
        <w:pStyle w:val="Normal"/>
        <w:spacing w:lineRule="auto" w:line="360" w:before="0" w:after="0"/>
        <w:ind w:left="1068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68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ВР___________________Н.Н. Витковск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01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right="94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1:00Z</dcterms:created>
  <dc:creator>user</dc:creator>
  <dc:description/>
  <cp:keywords/>
  <dc:language>en-US</dc:language>
  <cp:lastModifiedBy>Main</cp:lastModifiedBy>
  <cp:lastPrinted>2021-12-28T11:47:00Z</cp:lastPrinted>
  <dcterms:modified xsi:type="dcterms:W3CDTF">2022-04-13T06:11:00Z</dcterms:modified>
  <cp:revision>2</cp:revision>
  <dc:subject/>
  <dc:title/>
</cp:coreProperties>
</file>