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00" w:leader="none"/>
          <w:tab w:val="left" w:pos="2880" w:leader="none"/>
        </w:tabs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ПРАВЛЕНИЕ ОБРАЗОВАНИЯ</w:t>
      </w:r>
    </w:p>
    <w:p>
      <w:pPr>
        <w:pStyle w:val="Heading2"/>
        <w:spacing w:before="120" w:after="120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548"/>
        <w:gridCol w:w="445"/>
        <w:gridCol w:w="1400"/>
      </w:tblGrid>
      <w:tr>
        <w:trPr/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0 октября 2024 года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7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5292" w:hanging="0"/>
        <w:rPr>
          <w:lang w:eastAsia="en-US"/>
        </w:rPr>
      </w:pPr>
      <w:r>
        <w:rPr>
          <w:lang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eastAsia="en-US"/>
        </w:rPr>
        <w:t xml:space="preserve">О проведении муниципального эта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eastAsia="en-US"/>
        </w:rPr>
        <w:t xml:space="preserve">Всероссийской  олимпиады школьни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eastAsia="en-US"/>
        </w:rPr>
        <w:t xml:space="preserve">по общеобразовательным предметам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eastAsia="en-US"/>
        </w:rPr>
        <w:t>в 2024-2025 учебном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от 27.10.2020 № 678 «Об утверждении Порядка проведения всероссийской олимпиады школьников», приказом Министерства образования и молодёжной политики Владимирской области от 27.08.2024           № 1124 «О проведении школьного и муниципального этапов всероссийской олимпиады школьников в 2024-2025 учебном году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целях выявления и развития у обучающихся творческих способностей и интереса к исследовательской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приказываю:</w:t>
      </w:r>
    </w:p>
    <w:p>
      <w:pPr>
        <w:pStyle w:val="Normal"/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овести муниципальный этап всероссийской олимпиады школьников по общеобразовательным предметам в 2024-2025 учебном году с 11 ноября по 12 декабря 2024 года в соответствии с графиком согласно приложению № 1. Начало олимпиад – 9.00 ч.</w:t>
      </w:r>
    </w:p>
    <w:p>
      <w:pPr>
        <w:pStyle w:val="Normal"/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твердить состав оргкомитета по проведению муниципального этапа Всероссийской олимпиады школьников согласно приложению № 2.</w:t>
      </w:r>
    </w:p>
    <w:p>
      <w:pPr>
        <w:pStyle w:val="Normal"/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твердить состав жюри для проведения муниципального этапа Всероссийской олимпиады школьников согласно приложению № 3.</w:t>
      </w:r>
    </w:p>
    <w:p>
      <w:pPr>
        <w:pStyle w:val="Normal"/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Утвердить </w:t>
      </w:r>
      <w:r>
        <w:rPr>
          <w:color w:val="000000"/>
          <w:sz w:val="28"/>
          <w:szCs w:val="28"/>
          <w:lang w:eastAsia="en-US"/>
        </w:rPr>
        <w:t>организационно-технологическую модель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 муниципального этапа всероссийской олимпиады школьников согласно приложению № 4.</w:t>
      </w:r>
    </w:p>
    <w:p>
      <w:pPr>
        <w:pStyle w:val="Normal"/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твердить график и место проверки работ муниципального этапа всероссийской олимпиады школьников согласно приложению № 5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eastAsia="en-US"/>
        </w:rPr>
        <w:t>6. Руководителям образовательных учреждений: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. Провести организационную работу по аккредитации общественных на-блюдателей на муниципальный этап всероссийской олимпиады школьников. Заявления сдать в Управление образования </w:t>
      </w:r>
      <w:r>
        <w:rPr>
          <w:b/>
          <w:sz w:val="28"/>
          <w:szCs w:val="28"/>
          <w:lang w:eastAsia="en-US"/>
        </w:rPr>
        <w:t>06 ноября 2024 года.</w:t>
      </w:r>
    </w:p>
    <w:p>
      <w:pPr>
        <w:pStyle w:val="Normal"/>
        <w:shd w:fill="FFFFFF" w:val="clear"/>
        <w:spacing w:lineRule="exact" w:line="317"/>
        <w:ind w:left="426" w:right="58" w:hanging="42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2.</w:t>
      </w:r>
      <w:r>
        <w:rPr>
          <w:sz w:val="28"/>
          <w:szCs w:val="28"/>
        </w:rPr>
        <w:t xml:space="preserve"> Обеспечить участие обучающихся </w:t>
      </w:r>
      <w:r>
        <w:rPr>
          <w:spacing w:val="-2"/>
          <w:sz w:val="28"/>
          <w:szCs w:val="28"/>
        </w:rPr>
        <w:t xml:space="preserve">в муниципальном </w:t>
      </w:r>
      <w:r>
        <w:rPr>
          <w:sz w:val="28"/>
          <w:szCs w:val="28"/>
        </w:rPr>
        <w:t>этапе всероссийской олимпиады школьников.</w:t>
      </w:r>
    </w:p>
    <w:p>
      <w:pPr>
        <w:pStyle w:val="Normal"/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3. Обеспечить явку членов жюри для проверки заданий муниципального этапа Всероссийской олимпиады школьников (в день проведения олимпиады)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Руководителям общеобразовательных учреждений создать условия для проведения муниципального этапа Всероссийской олимпиады школьников по общеобразовательным предметам в соответствии             с графиком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8. Муниципальному оператору Сарыкалиной Е.А. отправить                        в региональный банк данных участников Всероссийской олимпиады школьников итоги муниципального этапа олимпиады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9. Отделу образования (Л.М. Седова) разместить на сайте Управления образования результаты проведения муниципального этапа Всероссийской олимпиады школьников по каждому предмету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eastAsia="en-US"/>
        </w:rPr>
        <w:t>10.  МКУ «Центр работы с педагогическими кадрами» (Тростина Г.Н.)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eastAsia="en-US"/>
        </w:rPr>
        <w:t>10.1. О</w:t>
      </w:r>
      <w:r>
        <w:rPr>
          <w:sz w:val="28"/>
          <w:szCs w:val="28"/>
        </w:rPr>
        <w:t>беспечить хранение работ участников муниципального этапа всероссийской олимпиады школьников в ЦРПК 1 год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0.2.</w:t>
      </w:r>
      <w:r>
        <w:rPr>
          <w:sz w:val="28"/>
          <w:szCs w:val="28"/>
          <w:lang w:eastAsia="en-US"/>
        </w:rPr>
        <w:t xml:space="preserve"> Обеспечить разбор олимпиадных заданий с участниками олимпиад.</w:t>
      </w:r>
    </w:p>
    <w:p>
      <w:pPr>
        <w:pStyle w:val="Normal"/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Контроль за исполнением приказа оставляю за собой.</w:t>
      </w:r>
    </w:p>
    <w:p>
      <w:pPr>
        <w:pStyle w:val="Normal"/>
        <w:spacing w:before="120" w:after="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120" w:after="0"/>
        <w:ind w:left="360" w:hanging="6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И.о.  начальника</w:t>
      </w:r>
    </w:p>
    <w:p>
      <w:pPr>
        <w:pStyle w:val="Normal"/>
        <w:spacing w:before="120" w:after="0"/>
        <w:ind w:left="360" w:hanging="6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я  образования                                                               Е.В.Сысуева</w:t>
      </w:r>
    </w:p>
    <w:p>
      <w:pPr>
        <w:pStyle w:val="Normal"/>
        <w:spacing w:before="120" w:after="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17"/>
        <w:ind w:left="101" w:right="29" w:firstLine="850"/>
        <w:jc w:val="both"/>
        <w:rPr>
          <w:i/>
          <w:i/>
          <w:iCs/>
          <w:spacing w:val="-9"/>
          <w:sz w:val="28"/>
          <w:szCs w:val="28"/>
          <w:lang w:eastAsia="en-US"/>
        </w:rPr>
      </w:pPr>
      <w:r>
        <w:rPr>
          <w:i/>
          <w:iCs/>
          <w:spacing w:val="-9"/>
          <w:sz w:val="28"/>
          <w:szCs w:val="28"/>
          <w:lang w:eastAsia="en-US"/>
        </w:rPr>
      </w:r>
    </w:p>
    <w:p>
      <w:pPr>
        <w:pStyle w:val="Normal"/>
        <w:rPr>
          <w:spacing w:val="-9"/>
          <w:sz w:val="28"/>
          <w:szCs w:val="28"/>
          <w:lang w:eastAsia="en-US"/>
        </w:rPr>
      </w:pPr>
      <w:r>
        <w:rPr>
          <w:spacing w:val="-9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Приложение № 1</w:t>
      </w:r>
    </w:p>
    <w:p>
      <w:pPr>
        <w:pStyle w:val="Normal"/>
        <w:ind w:firstLine="5387"/>
        <w:jc w:val="right"/>
        <w:rPr/>
      </w:pPr>
      <w:r>
        <w:rPr>
          <w:i/>
          <w:iCs/>
          <w:sz w:val="24"/>
          <w:szCs w:val="24"/>
          <w:lang w:eastAsia="en-US"/>
        </w:rPr>
        <w:t>к приказу Управления образования</w:t>
      </w:r>
    </w:p>
    <w:p>
      <w:pPr>
        <w:pStyle w:val="Normal"/>
        <w:ind w:firstLine="5387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       </w:t>
      </w:r>
      <w:r>
        <w:rPr>
          <w:i/>
          <w:iCs/>
          <w:sz w:val="24"/>
          <w:szCs w:val="24"/>
          <w:lang w:eastAsia="en-US"/>
        </w:rPr>
        <w:t xml:space="preserve">от 30 октября 2024г. №1277 </w:t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фик </w:t>
      </w:r>
    </w:p>
    <w:p>
      <w:pPr>
        <w:pStyle w:val="Normal"/>
        <w:spacing w:before="0" w:after="120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я муниципального этапа всероссийской олимпиады школьников</w:t>
      </w:r>
    </w:p>
    <w:tbl>
      <w:tblPr>
        <w:tblW w:w="102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14"/>
        <w:gridCol w:w="2106"/>
        <w:gridCol w:w="1598"/>
        <w:gridCol w:w="293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 по общеобразовательному предме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ласс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тератур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тературное чт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, 8, 9, 10, 11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.11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СОШ № 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глий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, 8, 9, 10,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.11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СОШ № 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а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, 10,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.11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авославная гимназ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мец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, 8, 9, 10,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.11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авославная гимназ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,5,6,7,8,9,10,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.11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СОШ № 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еограф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, 8, 9, 10,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.11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СОШ № 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, 8, 9, 10,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.11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«Лицей № 1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, 8, 9, 10,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.11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СОШ № 16,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«Гимназия № 6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стор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, 8, 9, 10,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.11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СОШ № 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Эколог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, 8, 9, 10,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.11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ООШ № 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, 10,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.11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авославная гимназ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строном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,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.11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авославная гимназ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кусство (МХК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, 10,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.11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авославная гимназ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итай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, 8,9,10,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.11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авославная гимназ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руд (технология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Направления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культура дома, дизайн и технолог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техника, технологии и технического творчеств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робототехник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информационная безопас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, 8, 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2.12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«Гимназия № 6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СОШ № 3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СОШ № 4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«Гимназия № 6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«Лицей № 1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СОШ № 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, 9, 10,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3.12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«Гимназия № 6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з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, 8, 9, 10,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5.12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СОШ № 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иолог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ружающий ми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, 8, 9, 10, 11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9.12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СОШ № 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те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4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, 6, 7, 8, 9, 10,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.12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СОШ № 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Хим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,10,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.12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СОШ № 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нформати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, 11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, 10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.12.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«Гимназия № 6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БОУ СОШ № 8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СОШ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</w:t>
      </w:r>
    </w:p>
    <w:p>
      <w:pPr>
        <w:pStyle w:val="Normal"/>
        <w:ind w:right="-426" w:hanging="709"/>
        <w:jc w:val="both"/>
        <w:rPr/>
      </w:pPr>
      <w:r>
        <w:rPr>
          <w:sz w:val="28"/>
          <w:szCs w:val="28"/>
        </w:rPr>
        <w:t>отдела образования                                                                                 Л.М. Седова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</w:t>
      </w:r>
      <w:r>
        <w:rPr>
          <w:i/>
          <w:iCs/>
          <w:sz w:val="24"/>
          <w:szCs w:val="24"/>
          <w:lang w:eastAsia="en-US"/>
        </w:rPr>
        <w:t>Приложение № 2</w:t>
      </w:r>
    </w:p>
    <w:p>
      <w:pPr>
        <w:pStyle w:val="Normal"/>
        <w:ind w:firstLine="5387"/>
        <w:jc w:val="right"/>
        <w:rPr/>
      </w:pPr>
      <w:r>
        <w:rPr>
          <w:i/>
          <w:iCs/>
          <w:sz w:val="24"/>
          <w:szCs w:val="24"/>
          <w:lang w:eastAsia="en-US"/>
        </w:rPr>
        <w:t>к приказу Управления образования</w:t>
      </w:r>
    </w:p>
    <w:p>
      <w:pPr>
        <w:pStyle w:val="Normal"/>
        <w:ind w:firstLine="5387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         </w:t>
      </w:r>
      <w:r>
        <w:rPr>
          <w:i/>
          <w:iCs/>
          <w:sz w:val="24"/>
          <w:szCs w:val="24"/>
          <w:lang w:eastAsia="en-US"/>
        </w:rPr>
        <w:t xml:space="preserve">от 30 октября  2024 г  №1277 </w:t>
      </w:r>
    </w:p>
    <w:p>
      <w:pPr>
        <w:pStyle w:val="Normal"/>
        <w:ind w:firstLine="567"/>
        <w:rPr/>
      </w:pPr>
      <w:r>
        <w:rPr>
          <w:sz w:val="27"/>
          <w:szCs w:val="27"/>
          <w:lang w:eastAsia="en-US"/>
        </w:rPr>
        <w:t xml:space="preserve">                                                  </w:t>
      </w:r>
      <w:r>
        <w:rPr>
          <w:sz w:val="27"/>
          <w:szCs w:val="27"/>
          <w:lang w:eastAsia="en-US"/>
        </w:rPr>
        <w:t>СОСТАВ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  <w:lang w:eastAsia="en-US"/>
        </w:rPr>
        <w:t xml:space="preserve">оргкомитета по проведению муниципального этапа Всероссийской олимпиады школьников по общеобразовательным предметам </w:t>
      </w:r>
    </w:p>
    <w:p>
      <w:pPr>
        <w:pStyle w:val="Normal"/>
        <w:ind w:firstLine="567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     </w:t>
      </w:r>
      <w:r>
        <w:rPr>
          <w:sz w:val="27"/>
          <w:szCs w:val="27"/>
        </w:rPr>
        <w:t>в 2024 - 2025 учебном году</w:t>
      </w:r>
      <w:r>
        <w:rPr>
          <w:bCs/>
          <w:sz w:val="27"/>
          <w:szCs w:val="27"/>
          <w:lang w:eastAsia="en-US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126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оргкомитет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Седова Л.М.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вина Т.В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Управления образова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калина Е.А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Управления образова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Е.Н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тодист Центра работы с педагогическими кадр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кружного методического объединения учителей информатик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 А.А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тодист Центра работы с педагогическими кадрам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Г.Г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а Центра внешкольной работы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Н.С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центра внешкольной работы по УВР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И.В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окружного методического объединения учителей русского языка и литературы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ская И.В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окружного методического объединения учителей математик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ирова Т.А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окружного методического объединения учителей истории и обществозна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А. А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окружного методического объединения учителей хими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ова В. В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окружного методического объединения учителей иностранных  языков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а И.В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окружного методического объединения учителей физик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сорук Е. Ю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окружного методического объединения учителей технологи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атов И.В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окружного методического объединения учителей технологи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ин И. В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окружного методического объединения учителей физической культуры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С.А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окружного методического объединения учителей ОБЖ и преподавателей –организаторов ОБЖ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Т.В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окружного методического объединения учителей географи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В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окружного методического объединения учителей биологи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ина Л.А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окружного методического объединения учителей ИЗО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мова В.А.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окружного методического объединения начальных классов (1-х классов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Н.В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уководитель окружного методического объединения начальных классов (2 классов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ова Н.А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окружного методического объединения начальных классов (4-х классов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И.Г.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окружного методического объединения начальных классов (3-х классов)</w:t>
            </w:r>
          </w:p>
        </w:tc>
      </w:tr>
    </w:tbl>
    <w:p>
      <w:pPr>
        <w:pStyle w:val="Normal"/>
        <w:ind w:firstLine="567"/>
        <w:jc w:val="center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701"/>
      </w:tblGrid>
      <w:tr>
        <w:trPr/>
        <w:tc>
          <w:tcPr>
            <w:tcW w:w="426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       </w:t>
            </w:r>
            <w:r>
              <w:rPr>
                <w:sz w:val="27"/>
                <w:szCs w:val="27"/>
                <w:lang w:val="en-US" w:eastAsia="en-US"/>
              </w:rPr>
              <w:t>Начальник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дела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3701" w:type="dxa"/>
            <w:tcBorders/>
          </w:tcPr>
          <w:p>
            <w:pPr>
              <w:pStyle w:val="Heading1"/>
              <w:tabs>
                <w:tab w:val="clear" w:pos="708"/>
                <w:tab w:val="center" w:pos="1669" w:leader="none"/>
                <w:tab w:val="right" w:pos="3339" w:leader="none"/>
              </w:tabs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ab/>
            </w:r>
          </w:p>
          <w:p>
            <w:pPr>
              <w:pStyle w:val="Heading1"/>
              <w:tabs>
                <w:tab w:val="clear" w:pos="708"/>
                <w:tab w:val="center" w:pos="1669" w:leader="none"/>
                <w:tab w:val="right" w:pos="3339" w:leader="none"/>
              </w:tabs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</w:rPr>
              <w:tab/>
              <w:t xml:space="preserve">                        Л.М.Седов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Приложение  № 3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lang w:eastAsia="en-US"/>
        </w:rPr>
        <w:t>к приказу Управления образования</w:t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от 30 октября 2024 г. №1277</w:t>
      </w:r>
    </w:p>
    <w:p>
      <w:pPr>
        <w:pStyle w:val="Normal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жюр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eastAsia="en-US"/>
        </w:rPr>
        <w:t xml:space="preserve">для проведения муниципального этапа Всероссийской олимпиады       школьников по общеобразовательным предметам 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2024 - 2025 учебном году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</w:t>
        <w:br/>
        <w:t>(4, 5-11 классы)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037"/>
        <w:gridCol w:w="20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чагина Е.Н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седатель жюри, методист ЦРП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жюр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орова О. Ф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рова Е.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«Гимназия № 6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далова Н. 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МБОУ ООШ № 12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прина Н. 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ылова С.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МБОУ СОШ № 16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ина С. 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сшая</w:t>
            </w:r>
            <w:r>
              <w:rPr>
                <w:sz w:val="26"/>
                <w:szCs w:val="26"/>
              </w:rPr>
              <w:t xml:space="preserve"> категория</w:t>
            </w:r>
            <w:r>
              <w:rPr>
                <w:sz w:val="26"/>
                <w:szCs w:val="26"/>
              </w:rPr>
              <w:t>, МБОУ ООШ № 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Бровкина Ю. Н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ервая категория, МБОУ СОШ № 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Яковлева В. 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СОШ № 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ыжова А. 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К. 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ина Д. 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«Гимназия № 6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Е. 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ООШ № 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ева О. 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Н. Н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Борис-Глебская С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 Г. 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  <w:r>
              <w:rPr>
                <w:sz w:val="26"/>
                <w:szCs w:val="26"/>
              </w:rPr>
              <w:t xml:space="preserve"> категория</w:t>
            </w:r>
            <w:r>
              <w:rPr>
                <w:sz w:val="26"/>
                <w:szCs w:val="26"/>
              </w:rPr>
              <w:t>, МБОУ СОШ № 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Л. 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тнякова А. 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ООШ № 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С. 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«Якиманско-Слободская СОШ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 О. Н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М. 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Булатниковская О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чкина Е. 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СОШ №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това Е. С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СОШ № 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И. 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ашова Н. Н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СОШ № 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а С. 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СОШ № 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 А. 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высшая</w:t>
            </w:r>
            <w:r>
              <w:rPr>
                <w:sz w:val="26"/>
                <w:szCs w:val="26"/>
              </w:rPr>
              <w:t xml:space="preserve"> категория</w:t>
            </w:r>
            <w:r>
              <w:rPr>
                <w:sz w:val="26"/>
                <w:szCs w:val="26"/>
              </w:rPr>
              <w:t>, МБОУ СОШ № 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вер М. С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высшая</w:t>
            </w:r>
            <w:r>
              <w:rPr>
                <w:sz w:val="26"/>
                <w:szCs w:val="26"/>
              </w:rPr>
              <w:t xml:space="preserve"> категория</w:t>
            </w:r>
            <w:r>
              <w:rPr>
                <w:sz w:val="26"/>
                <w:szCs w:val="26"/>
              </w:rPr>
              <w:t>, МБОУ Ковардицкая С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рина Л. 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СОШ №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 Т. 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СОШ № 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ина Ю. Н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«Якиманско-Слободская СОШ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Н. 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гина И. 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СОШ № 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Е. 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  <w:r>
              <w:rPr>
                <w:sz w:val="26"/>
                <w:szCs w:val="26"/>
              </w:rPr>
              <w:t xml:space="preserve"> категория</w:t>
            </w:r>
            <w:r>
              <w:rPr>
                <w:sz w:val="26"/>
                <w:szCs w:val="26"/>
              </w:rPr>
              <w:t>, МБОУ СОШ № 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В. Н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Ковардицкая С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Н. 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СОШ № 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а Е. П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  <w:r>
              <w:rPr>
                <w:sz w:val="26"/>
                <w:szCs w:val="26"/>
              </w:rPr>
              <w:t xml:space="preserve"> категория</w:t>
            </w:r>
            <w:r>
              <w:rPr>
                <w:sz w:val="26"/>
                <w:szCs w:val="26"/>
              </w:rPr>
              <w:t>, МБОУ СОШ № 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Е. Г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СОШ № 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а Т. 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СОШ № 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Е. Г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СОШ №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Т. 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высшая</w:t>
            </w:r>
            <w:r>
              <w:rPr>
                <w:sz w:val="26"/>
                <w:szCs w:val="26"/>
              </w:rPr>
              <w:t xml:space="preserve"> категория</w:t>
            </w:r>
            <w:r>
              <w:rPr>
                <w:sz w:val="26"/>
                <w:szCs w:val="26"/>
              </w:rPr>
              <w:t>, МБОУ «Якиманско-Слободская СОШ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а Л. 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  <w:r>
              <w:rPr>
                <w:sz w:val="26"/>
                <w:szCs w:val="26"/>
              </w:rPr>
              <w:t xml:space="preserve"> категория</w:t>
            </w:r>
            <w:r>
              <w:rPr>
                <w:sz w:val="26"/>
                <w:szCs w:val="26"/>
              </w:rPr>
              <w:t>, МБОУ «Гимназия № 6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 П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СОШ № 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С. 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«Молотицкая СОШ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 И. Н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  <w:r>
              <w:rPr>
                <w:sz w:val="26"/>
                <w:szCs w:val="26"/>
              </w:rPr>
              <w:t xml:space="preserve"> категория</w:t>
            </w:r>
            <w:r>
              <w:rPr>
                <w:sz w:val="26"/>
                <w:szCs w:val="26"/>
              </w:rPr>
              <w:t>, МБОУ «Гимназия № 6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идовская И. 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сшая</w:t>
            </w:r>
            <w:r>
              <w:rPr>
                <w:sz w:val="26"/>
                <w:szCs w:val="26"/>
              </w:rPr>
              <w:t xml:space="preserve"> категория, </w:t>
            </w:r>
            <w:r>
              <w:rPr>
                <w:sz w:val="26"/>
                <w:szCs w:val="26"/>
                <w:lang w:eastAsia="en-US"/>
              </w:rPr>
              <w:t>руководитель Г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ова Н. 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СОШ № 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Н. С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СОШ № 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М. 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СОШ № 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хова Е. Н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СОШ № 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унина Е 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высшая</w:t>
            </w:r>
            <w:r>
              <w:rPr>
                <w:sz w:val="26"/>
                <w:szCs w:val="26"/>
              </w:rPr>
              <w:t xml:space="preserve"> категория</w:t>
            </w:r>
            <w:r>
              <w:rPr>
                <w:sz w:val="26"/>
                <w:szCs w:val="26"/>
              </w:rPr>
              <w:t>, МБОУ «Якиманско-Слободская СОШ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И. Н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СОШ № 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а Л. Н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«Лицей № 1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а Е. 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 xml:space="preserve">высшая </w:t>
            </w:r>
            <w:r>
              <w:rPr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МБОУ «Чаадаевская СОШ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Русский язык</w:t>
        <w:br/>
        <w:t>(4 – 11 класс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нфилова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жюри, методист ЦР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Члены жюр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Тюшляева М. 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Лицей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ергеева И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Ашина Е. 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Гимназия №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Усова Н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5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Галимова С. 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ООШ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Шишлина Н. 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Холодова М. 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СОШ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6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Шерстнёва Е. 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еменова Н. 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крипникова С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розова О. 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Булатниковская О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7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Логинова Л. 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Крестьянинова Т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СОШ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Чернышова С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«Якиманско-Слобод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ишкина С. 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Борис-Глеб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аумова С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ельховецкая И. 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Шурыгина И. 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ООШ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Комкова Л. 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ляренко М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Молотиц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Королёва Л. 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Гимназия № 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Калинина В. 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ООШ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орчакова Р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нилина О. Н. </w:t>
            </w:r>
            <w:r>
              <w:rPr>
                <w:b/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  <w:shd w:fill="FCFCFC" w:val="clear"/>
                <w:lang w:eastAsia="en-US"/>
              </w:rPr>
              <w:t>ЧОУ "Муромская православная гимназ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стафьева И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Ковардиц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0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Фуфаева В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Лицей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арусова И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Зимина М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Шепелева Ю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Гимназия № 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Киевская Е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ликова В.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Ковардиц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1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Бакаева И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Зинченко И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руководитель Г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орокина О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Гимназия № 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Зинченко И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учкова О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СОШ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марина Л.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Панфилов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  <w:lang w:eastAsia="en-US"/>
        </w:rPr>
        <w:t>Литература</w:t>
        <w:br/>
        <w:t xml:space="preserve">(4, 7 - </w:t>
      </w:r>
      <w:r>
        <w:rPr/>
        <w:t>11 класс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961"/>
        <w:gridCol w:w="209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нфилова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жюри, методист ЦРП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Члены жюр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 класс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Матвеева И.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Авдеева О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Ефимова С. 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икитина М. 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СОШ №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7 класс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Насирдинова Е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Милицкая О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СОШ №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орицкова А. 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«Гимназия № 6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 xml:space="preserve">Шагина М. 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СОШ №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Пеженкова Т. 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«Якиманско-Слободская СОШ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 класс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Табакова С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Лицей № 1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Морозова Н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Земцова Н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Панфилова Н. 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ООШ №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Увакина О. 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СОШ №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 класс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Кравец Л. 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Есина И. 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еменова Н. 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ефёдова В. 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рлова Е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Якиманско-Слободская СОШ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10 класс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Мазепа Т. 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Лицей № 1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Саргсян И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Яковлева И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Помелина В. 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Жесткова М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марина Л.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Панфиловская СО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1 класс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Зинченко И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Шишкина А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Маслова Л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Якиманско-Слободская СОШ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Колычихина И. Н.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  <w:shd w:fill="FCFCFC" w:val="clear"/>
                <w:lang w:eastAsia="en-US"/>
              </w:rPr>
              <w:t>ЧОУ "Муромская православная гимназ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хомова Н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Чаадаевская СОШ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before="120" w:after="120"/>
        <w:jc w:val="center"/>
        <w:rPr/>
      </w:pPr>
      <w:r>
        <w:rPr>
          <w:b/>
          <w:sz w:val="26"/>
          <w:szCs w:val="26"/>
        </w:rPr>
        <w:t>Мировая художественная культура</w:t>
        <w:br/>
        <w:t>(9-11 класс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961"/>
        <w:gridCol w:w="209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нфилова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жюри, методист ЦРП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Члены жюр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 класс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оршонкова Н. 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етрова М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Морозова А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ООШ №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мирнова Л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высшая категория, МБОУ СОШ № 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0 класс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анюшина Е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«Лицей № 1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Лобанова Л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СОШ №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Кокорева Л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оропова Р. В. </w:t>
            </w:r>
            <w:r>
              <w:rPr>
                <w:b/>
                <w:bCs/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CFCFC" w:val="clear"/>
                <w:lang w:eastAsia="en-US"/>
              </w:rPr>
              <w:t>ЧОУ "Муромская православная гимназ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1 класс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Шепелева Ю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Гимназия № 6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Рогожина Л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Лозяная Л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ромова Е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Якиманско-Слободская СОШ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  <w:lang w:eastAsia="en-US"/>
        </w:rPr>
        <w:t>Английский язык</w:t>
        <w:br/>
      </w:r>
      <w:r>
        <w:rPr/>
        <w:t>(7– 11 класс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961"/>
        <w:gridCol w:w="209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нфилова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жюри, методист ЦРП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Члены жюри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УСТНЫЙ ТУ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7 класс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Григорьева А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СОШ №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Туркина Г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 класс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Романенко О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орковкина М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Ногичева В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Панфиловская СО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 класс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Ефремова А. 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СОШ №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Сорокина Е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«Гимназия № 6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ерякова О. 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«Чаадаевская СОШ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0 класс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Гришина И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«Гимназия № 6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 xml:space="preserve">Самарова Г. В.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высшая категория, </w:t>
            </w:r>
            <w:r>
              <w:rPr>
                <w:sz w:val="24"/>
                <w:szCs w:val="28"/>
                <w:shd w:fill="FCFCFC" w:val="clear"/>
                <w:lang w:eastAsia="en-US"/>
              </w:rPr>
              <w:t>ЧОУ "Муромская православная гимназ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убарева Ю. 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Борис-Глебская СО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1 класс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Сапрыкина А. 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СОШ №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Рогожина Л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ысшая категория, руководитель Г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Хохлова Е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СОШ №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 xml:space="preserve">Ершова А. 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СОШ № 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Члены жюр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ИСЬМЕННЫЙ ТУ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7 класс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Некрасова Т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«Лицей № 1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Чернышова Т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Кобзарь Е. 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Стрелов В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Оксюк В. 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Щелокова Е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Апенова А. 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 класс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Изъюрова А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Храмова М. 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Еремкина Ю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ООШ №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Сиванькова Т. 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Шокина А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Терсина Ю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«Якиманско-Слободская СОШ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 класс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Фомичёва Л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Самарина И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СОШ №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Шалова В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«Гимназия № 6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Матвеева О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СОШ №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Смяткина О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Иоакимоглу Е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Лодыгина Н. 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0 класс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Шмелькова М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«Лицей № 1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Кирова Е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Касимова А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Митюхина О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СОШ №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Фомичева М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Калугина Я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Гришина Ю. 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Михеева О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СОШ № 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1 класс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Шигарова Н.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«Гимназия № 6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Павлова Н. 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«Гимназия № 6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Рязанова М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Капустина О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вая категория, МБОУ СОШ №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Константинова Е. 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СОШ №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Сафина Р. 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СОШ №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Зайцева Т. 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СОШ № 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Баринова Т. 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«Якиманско-Слободская СОШ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  <w:lang w:eastAsia="en-US"/>
        </w:rPr>
        <w:t>Немецкий язык</w:t>
        <w:br/>
      </w:r>
      <w:r>
        <w:rPr/>
        <w:t>(7 – 11 класс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961"/>
        <w:gridCol w:w="209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анфилова А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жюри, методист ЦРП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Члены жю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УСТНЫЙ ТУ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7-11 классы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Амозова М. 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СОШ №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укьянова Т.А. </w:t>
            </w:r>
            <w:r>
              <w:rPr>
                <w:b/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  <w:shd w:fill="FCFCFC" w:val="clear"/>
                <w:lang w:eastAsia="en-US"/>
              </w:rPr>
              <w:t>ЧОУ «Муромская православная гимназ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обаненкова Г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Зименковская СО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Члены жю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ИСЬМЕННЫЙ ТУ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7-11 классы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укьянова Т. А. </w:t>
            </w:r>
            <w:r>
              <w:rPr>
                <w:b/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  <w:shd w:fill="FCFCFC" w:val="clear"/>
                <w:lang w:eastAsia="en-US"/>
              </w:rPr>
              <w:t>ЧОУ "Муромская православная гимназ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Макарова Т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ООШ №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Малахова О. 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«Якиманско-Слободская СОШ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  <w:lang w:eastAsia="en-US"/>
        </w:rPr>
        <w:t>История</w:t>
        <w:br/>
      </w:r>
      <w:r>
        <w:rPr/>
        <w:t>(7 – 11 классы)</w:t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209"/>
        <w:gridCol w:w="2126"/>
        <w:gridCol w:w="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нфилова А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жюри, методист ЦР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Члены жюри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7 класс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Горшонкова Н. Ю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Щелокова Н. 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СОШ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Гудина Ю. Ю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СОШ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азарева Л. 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Борис-Глеб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 класс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Южалова Л. 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роздова М. 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Ушакова Н. А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манова С. Е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Зименк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 класс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Терёхина Т. С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аумова И. 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СОШ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Никитина Т. 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колодкова Ю. Н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«Чаада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0 класс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лабинская Т. Ю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Данилова Л. А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Шатагина Т. П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СОШ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ечипуренко С. Н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1 класс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екирова Т. 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Лицей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Воробьева Т. В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Гимназия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Бардина В. 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 xml:space="preserve">Лозяная Л. В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  <w:lang w:eastAsia="en-US"/>
        </w:rPr>
        <w:t>Право</w:t>
        <w:br/>
      </w:r>
      <w:r>
        <w:rPr/>
        <w:t>(9 – 11 классы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216"/>
        <w:gridCol w:w="2126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нфилова  А.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жюри, методист ЦР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Члены жюр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 класс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Музыкевич В. 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Угроватова Л. 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Андрианова А. Е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0 класс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сокина Н. 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 xml:space="preserve">Парамонова С. С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орокин Е. 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Якиманско-Слобод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врилова О. 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Ковардиц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1 класс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екирова Т. 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Лицей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Серкова Ю. Б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Гимназия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Богаева Е. А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оропова Р.В. </w:t>
            </w:r>
            <w:r>
              <w:rPr>
                <w:b/>
                <w:bCs/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shd w:fill="FCFCFC" w:val="clear"/>
                <w:lang w:eastAsia="en-US"/>
              </w:rPr>
              <w:t>ЧОУ "Муромская православная гимназ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  <w:lang w:eastAsia="en-US"/>
        </w:rPr>
        <w:t>Обществознание</w:t>
        <w:br/>
      </w:r>
      <w:r>
        <w:rPr/>
        <w:t>(7– 11 классы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305"/>
        <w:gridCol w:w="208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нфилова А.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жюри, методист ЦРП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Члены жюр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7 класс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ршонкова Н.Ю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СОШ №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оздова М.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дрианова А.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кит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 класс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жалова Л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рдина В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атагина Т.П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СОШ № 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рокин Е.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Якиманско-Слободская СОШ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 класс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ирова Т.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Лицей № 1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рамонова С.С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умова И.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 категория, МБОУ СОШ № 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озяная Л.В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0 класс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кова Ю.Б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Гимназия № 6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гаева Е.А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гроватова Л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колодкова Ю. Н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«Чаадаевская СОШ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1 класс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окина Н.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зыкевич В.И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нилова Л.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чипуренко С.Н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азарева Л. 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ысшая категория, МБОУ Борис-Глебская С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тика</w:t>
        <w:br/>
        <w:t>(7-11 классы)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217"/>
        <w:gridCol w:w="2081"/>
        <w:gridCol w:w="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рчагина Е. Н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седатель жюри, методист МКУ ЦРП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жюри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. С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а Е. 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а А. 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енгутбаев Н. 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бова Ю. 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ервая категория, МБОУ СОШ № 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арь П. 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танова Г. Н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ова Н. 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 Д. С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Борис-Глебская С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Е. 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нов Е. Н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чкина О. С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«Лицей № 1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Е. 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«Гимназия № 6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Физика</w:t>
        <w:br/>
        <w:t>(7-11 классы)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16"/>
        <w:gridCol w:w="2081"/>
        <w:gridCol w:w="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рчагина Е. Н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седатель жюри, методист МКУ ЦРП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жюр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 С. 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ечкина С. Е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Н. 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уй О. 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ервая категория, МБОУ СОШ № 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ина В. С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«Молотицкая СОШ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Н. 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а И. 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«Гимназия № 6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Т. 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категория, </w:t>
            </w:r>
            <w:r>
              <w:rPr>
                <w:sz w:val="24"/>
                <w:szCs w:val="24"/>
              </w:rPr>
              <w:t>ЧОУ «Православная гимнази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нов Д. А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</w:rPr>
              <w:t>первая категория, МБОУ «Чаадаевская СОШ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Н. 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«Лицей № 1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пина Т. 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«Гимназия № 6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улин А. Е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яков Д. 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Борис-Глебская С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ёва О. 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ябина Н. 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«Якиманско-Слободская СОШ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А. 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частнова Л. 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Панфиловская С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Астрономия</w:t>
        <w:br/>
        <w:t>(10-11 классы)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217"/>
        <w:gridCol w:w="2081"/>
        <w:gridCol w:w="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рчагина Е. Н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седатель жюри, методист МКУ ЦРП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жюр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ёва О. 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 С. 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яков Д. 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Борис-Глебская С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а И. 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</w:rPr>
              <w:t>высша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атегория, МБОУ «Гимназия № 6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ябина Н. 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«Якиманско-Слободская СОШ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частнова Л. 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Панфиловская С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spacing w:before="120" w:after="120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Окружающий мир (4 класс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1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нфилова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жюри, методист ЦР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Члены жюр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 В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категория, </w:t>
            </w:r>
            <w:r>
              <w:rPr>
                <w:sz w:val="26"/>
                <w:szCs w:val="26"/>
                <w:lang w:eastAsia="en-US"/>
              </w:rPr>
              <w:t>МБОУ СОШ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кова Т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сшая категория, </w:t>
            </w:r>
            <w:r>
              <w:rPr>
                <w:sz w:val="26"/>
                <w:szCs w:val="26"/>
                <w:lang w:eastAsia="en-US"/>
              </w:rPr>
              <w:t>МБОУ</w:t>
            </w:r>
            <w:r>
              <w:rPr>
                <w:sz w:val="26"/>
                <w:szCs w:val="26"/>
              </w:rPr>
              <w:t xml:space="preserve"> СОШ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Н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сшая категория, </w:t>
            </w:r>
            <w:r>
              <w:rPr>
                <w:sz w:val="26"/>
                <w:szCs w:val="26"/>
                <w:lang w:eastAsia="en-US"/>
              </w:rPr>
              <w:t>МБОУ</w:t>
            </w:r>
            <w:r>
              <w:rPr>
                <w:sz w:val="26"/>
                <w:szCs w:val="26"/>
              </w:rPr>
              <w:t xml:space="preserve"> СОШ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Биология</w:t>
        <w:br/>
        <w:t>(7 – 11 классы)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038"/>
        <w:gridCol w:w="208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>Корчагина Е.Н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>председатель жюри, методист ЦРП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жюри </w:t>
            </w:r>
            <w:r>
              <w:rPr>
                <w:b/>
                <w:sz w:val="26"/>
                <w:szCs w:val="26"/>
                <w:lang w:eastAsia="en-US"/>
              </w:rPr>
              <w:t>(теоретическая часть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Харитонова М. 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ООШ </w:t>
            </w:r>
            <w:r>
              <w:rPr>
                <w:sz w:val="26"/>
                <w:szCs w:val="26"/>
                <w:lang w:eastAsia="en-US"/>
              </w:rPr>
              <w:t>№ 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Челышева С. 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Шикинова С.Н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ишкина О. Г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русталева Н. 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>МБОУ Панфиловская С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Басок С. 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Якиманско-Слободская СОШ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онова Э. 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категория, </w:t>
            </w:r>
            <w:r>
              <w:rPr>
                <w:sz w:val="26"/>
                <w:szCs w:val="26"/>
                <w:shd w:fill="FCFCFC" w:val="clear"/>
              </w:rPr>
              <w:t>ЧОУ "Муромская православная гимназия"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отина О. 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>МБОУ «Чаадаевская СОШ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ирошник О. С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ролева Л. 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обкова Т. 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>МБОУ «Молотицкая СОШ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анюшина Н. Г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>МБОУ «Г</w:t>
            </w:r>
            <w:r>
              <w:rPr>
                <w:sz w:val="26"/>
                <w:szCs w:val="26"/>
                <w:lang w:eastAsia="en-US"/>
              </w:rPr>
              <w:t>имназия № 6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>Иванова О. 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руководитель Г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авельева Л. 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злова В. 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част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аракозова Т. 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анунова М. 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инцова Н. 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лчанова А. 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spacing w:before="120" w:after="1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Химия</w:t>
        <w:br/>
        <w:t>(9 - 11 классы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32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>Корчагина Е.Н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>председатель жюри, методист ЦР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жюри </w:t>
            </w:r>
            <w:r>
              <w:rPr>
                <w:b/>
                <w:sz w:val="26"/>
                <w:szCs w:val="26"/>
                <w:lang w:eastAsia="en-US"/>
              </w:rPr>
              <w:t>(теоретическая часть)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ескова Т. Н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Шикинова С. Н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ролева Л. 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кольская В. Н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 xml:space="preserve">перв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ина М. 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перв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Шишина Е. Н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ндреева Е. Н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зголова Л. 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Якиманско-Слобод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Иванова О. 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Лицей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еркулова С. 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отина О. 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>МБОУ «Чаада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рнышова С. С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МБОУ «Гимназ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>Молчанова А. 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>высшая, руководитель Г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авельева Л. 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олева О.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категория, </w:t>
            </w:r>
            <w:r>
              <w:rPr>
                <w:sz w:val="26"/>
                <w:szCs w:val="26"/>
                <w:shd w:fill="FCFCFC" w:val="clear"/>
              </w:rPr>
              <w:t>ЧОУ "Муромская православная гимназ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лимова О. Н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ООШ </w:t>
            </w:r>
            <w:r>
              <w:rPr>
                <w:sz w:val="26"/>
                <w:szCs w:val="26"/>
                <w:lang w:eastAsia="en-US"/>
              </w:rPr>
              <w:t>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рова Е. 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 xml:space="preserve">МБОУ СОШ </w:t>
            </w:r>
            <w:r>
              <w:rPr>
                <w:sz w:val="26"/>
                <w:szCs w:val="26"/>
                <w:lang w:eastAsia="en-US"/>
              </w:rPr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обкова Т. 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>МБОУ «Молотиц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ография</w:t>
        <w:br/>
        <w:t>(7 - 11 классы)</w:t>
      </w:r>
    </w:p>
    <w:tbl>
      <w:tblPr>
        <w:tblW w:w="9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934"/>
        <w:gridCol w:w="21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рчагина Е.Н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седатель жюри, методист ЦРП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жюри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Н. Г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а Е. В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атов И. В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а Г. В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«Чаадаевс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 О. Ю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а Г. Б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сшая категория, МБОУ СОШ №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а А. Е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сшая категория, МБОУ СОШ № 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Т. В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«Молотиц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нова М. П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 Т. Г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«Гимназия № 6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олова Л. В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</w:rPr>
              <w:t>высшая категория, МБОУ «Якиманско-Слободс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я С. П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Булатниковская О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а Е. Ю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Л. Г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кова Е. Н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Борис-Глеб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ова И. Н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узнецова Т. В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седатель жюри, руководитель ГМ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рстова Н. Н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ева Ю. Г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Зимёнко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spacing w:before="120" w:after="1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Экология</w:t>
        <w:br/>
        <w:t>(7 - 11 классы)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28"/>
        <w:gridCol w:w="20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>Корчагина Е.Н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>председатель жюри, методист ЦРП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жюри </w:t>
            </w:r>
            <w:r>
              <w:rPr>
                <w:b/>
                <w:sz w:val="26"/>
                <w:szCs w:val="26"/>
                <w:lang w:val="en-US" w:eastAsia="en-US"/>
              </w:rPr>
              <w:t>(теоретическая часть)</w:t>
            </w:r>
          </w:p>
        </w:tc>
      </w:tr>
      <w:tr>
        <w:trPr/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злова В. 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еливерстова Н. Н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я С. П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Булатниковская ОО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лимова О.Н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ООШ № 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Челышева С. 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а Г. 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«Чаадаевская СОШ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олчановаА. 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ирошник О. С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ишкина О. Г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русталева Н. 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шая категория, </w:t>
            </w:r>
            <w:r>
              <w:rPr>
                <w:sz w:val="26"/>
                <w:szCs w:val="26"/>
              </w:rPr>
              <w:t>МБОУ Панфиловская СО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анюшина Н. Г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Гимназия № 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ролева Л. 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ракозова Т. 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нунова М. 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рова Е. 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вельева Л. 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>Иванова О.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>председатель жюри, высшая категория, МБОУ «Лицей №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жюри </w:t>
            </w:r>
            <w:r>
              <w:rPr>
                <w:b/>
                <w:sz w:val="26"/>
                <w:szCs w:val="26"/>
                <w:lang w:val="en-US" w:eastAsia="en-US"/>
              </w:rPr>
              <w:t>(практическая час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знецова Т. 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Лицей №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асок С.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«Якиманско-Слободская СОШ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альникова Е. Ю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Харитонова М. 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ООШ № 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пылова О. Ю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инцова Н.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 категория, МБОУ СОШ № 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  <w:br/>
        <w:t>(9 - 11 классы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020"/>
        <w:gridCol w:w="208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рчагина Е.Н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седатель жюри, методист ЦРП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жюр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янова А. Ю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а Н. 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6"/>
                <w:szCs w:val="26"/>
              </w:rPr>
              <w:t>Богаева Е. 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ровина Н. Г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сшая категория, МБОУ СОШ № 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яная Л. 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оватова Л. 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ова Р.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категория, </w:t>
            </w:r>
            <w:r>
              <w:rPr>
                <w:sz w:val="26"/>
                <w:szCs w:val="26"/>
                <w:shd w:fill="FCFCFC" w:val="clear"/>
              </w:rPr>
              <w:t>ЧОУ "Муромская православная гимназия"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ая культура</w:t>
        <w:br/>
        <w:t>(7-11 классы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743"/>
        <w:gridCol w:w="2081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рчагина Е. Н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седатель жюри, методист МКУ ЦРП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жюри. Теори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-8 класс. Девушк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Г. Ю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ина Л. А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а М. В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- 8 класс. Юнош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 С. Г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И. В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сшая категория, МБОУ СОШ № 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ина Д. А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ервая категория, МБОУ СОШ № 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– 11 класс. Девушк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Н. А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С.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категория, </w:t>
            </w:r>
            <w:r>
              <w:rPr>
                <w:sz w:val="26"/>
                <w:szCs w:val="26"/>
                <w:shd w:fill="FCFCFC" w:val="clear"/>
              </w:rPr>
              <w:t>ЧОУ "Муромская православная гимназия"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 В. Ю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</w:rPr>
              <w:t>высшая категория, МБОУ СОШ № 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ина Е. 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– 11 класс. Юнош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Н. Б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«Лицей № 1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н Д. Н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ина О. Н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«Якиманско-Слободская СОШ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А. 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ООШ №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жюри. Практика. Гимнастик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- 8 класс. Девушки. Юнош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лдина Н. 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нер-преподаватель МБУДО «Спортивная школа олимпийского резерва имени А. А. Прокуроров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ындина Ю. А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МБОУ СОШ № 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- 11 класс. Девушки. Юнош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овникова Н. 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нер-преподаватель МБУДО «Спортивная школа олимпийского резерва имени А. А. Прокуроров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лдин В. Е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«Гимназия № 6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 А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МБОУ СОШ №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жюри. Практика. Спортивные игры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- 8 класс. Девушки. Юнош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ов С. А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В. Н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ин А. Г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Еремеев А. И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мкин А. Г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Булатниковская О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идоров В. Ю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Зименковская С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- 11 класс. Девушки. Юнош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фонин И. В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«Лицей № 1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мородина О. А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хов Н. 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«Гимназия № 6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 Б. В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«Якиманско-Слободская СОШ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 А. А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Панфиловская С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Н. 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Ковардицкая С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безопасности и защиты Родины</w:t>
      </w:r>
    </w:p>
    <w:p>
      <w:pPr>
        <w:pStyle w:val="Normal"/>
        <w:spacing w:before="0" w:after="120"/>
        <w:jc w:val="center"/>
        <w:rPr/>
      </w:pPr>
      <w:r>
        <w:rPr/>
        <w:t>(8 – 11 классы)</w:t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09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рчагина Е. 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седатель жюри, методист ЦРП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жюри</w:t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кова А. 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«Гимназия № 6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 В. 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сшая категория, МБОУ СОШ №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енгутбаев Н. 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сшая категория, МБОУ СОШ №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зганов А. 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Зименковская СО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Ю. 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ина Д. 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 Е. 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Т. 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«Молотицкая СОШ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елов А. 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«Якиманско-Слободская СОШ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А. 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категория, </w:t>
            </w:r>
            <w:r>
              <w:rPr>
                <w:sz w:val="26"/>
                <w:szCs w:val="26"/>
                <w:shd w:fill="FCFCFC" w:val="clear"/>
              </w:rPr>
              <w:t>ЧОУ "Муромская православная гимназ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а С. 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ООШ №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бин В. 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кова Е. 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</w:rPr>
              <w:t>высшая категория, МБОУ Борис-Глебская СО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С. 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А. 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«Лицей № 1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а Е. 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 С. 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6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сталева Н. 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Панфиловская СО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 (технология). Профиль «Культура дома, дизайн и технология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7 – 9 классы)</w:t>
      </w:r>
    </w:p>
    <w:tbl>
      <w:tblPr>
        <w:tblW w:w="98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388"/>
        <w:gridCol w:w="209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Е. Н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, методист МКУ ЦРП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жюри</w:t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ыгина М. Я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«Лицей № 1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янова А. Ю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. Е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</w:rPr>
              <w:t>первая категория, МБОУ ООШ № 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Н. И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ева Л. Н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Ю. Д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 категория, МБОУ «Чаадаевская СО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нова Т. А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«Гимназия № 6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ёва Е. А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а И. С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а Т. В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 М. И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А. А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Зименковская СО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сорук Е. Ю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жина Т. В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Е. В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«Лицей № 1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кина Н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категория, </w:t>
            </w:r>
            <w:r>
              <w:rPr>
                <w:sz w:val="26"/>
                <w:szCs w:val="26"/>
                <w:shd w:fill="FCFCFC" w:val="clear"/>
              </w:rPr>
              <w:t>ЧОУ "Муромская православная гимназия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 Л. А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Ковардицкая СО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Труд (технология).</w:t>
        <w:br/>
        <w:t>Профиль «Техника, технология и техническое творчество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7 – 9 классы)</w:t>
      </w:r>
    </w:p>
    <w:tbl>
      <w:tblPr>
        <w:tblW w:w="98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388"/>
        <w:gridCol w:w="209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Е. Н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, методист МКУ ЦРП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жюри</w:t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ин Р. Л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«Гимназия № 6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 В. В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ООШ № 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 Е. В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ов В. В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 Д. С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Борис-Глебская СО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ин В. С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нин Д. А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едов П. В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«Якиманско-Слободская СО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А. 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категория, </w:t>
            </w:r>
            <w:r>
              <w:rPr>
                <w:sz w:val="26"/>
                <w:szCs w:val="26"/>
                <w:shd w:fill="FCFCFC" w:val="clear"/>
              </w:rPr>
              <w:t>ЧОУ «Муромская православная гимназ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зганов А. И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Зименковская СО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катов И. В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 М. А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</w:rPr>
              <w:t>высшая категория, МБОУ СОШ № 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А. Н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«Лицей № 1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 И. Н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 А. А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Панфиловская СО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 (технология). Профиль «Робототехника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7 – 9 классы)</w:t>
      </w:r>
    </w:p>
    <w:tbl>
      <w:tblPr>
        <w:tblW w:w="1004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30"/>
        <w:gridCol w:w="210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аичкина О. С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жюри,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сшая категория, МБОУ «Лицей № 1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жюри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Е. А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нов А. Е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женер ИВТ, МБОУ СОШ №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кин Д. В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 дополнительного образования центра «Точка Роста» МБОУ «Якиманско-Слободская СОШ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. С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нюгин Н. А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центра «Точка Роста» МБОУ «Якиманско-Слободская СОШ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енгутбаев Н. А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СОШ № 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чакова Ю. 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АНО «РИТМ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улин А. Е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ушная Т. Ю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ов М.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НО «РИТМ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Труд (технология). Профиль «</w:t>
      </w:r>
      <w:r>
        <w:rPr>
          <w:b/>
          <w:sz w:val="28"/>
          <w:szCs w:val="28"/>
        </w:rPr>
        <w:t>Информационная безопасность</w:t>
      </w:r>
      <w:r>
        <w:rPr>
          <w:b/>
          <w:sz w:val="26"/>
          <w:szCs w:val="26"/>
        </w:rPr>
        <w:t>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7 – 9 классы)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разбор зада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рчагина Е. 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седатель жюри, методист МКУ ЦР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жюр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даш М. 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а Е. 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я С. 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Булатнико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Е. 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«Гимназия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танова Г. 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сшая категория, МБОУ СОШ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Б. 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«Чаада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ова Н. 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а Ю. 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, МБОУ СОШ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Е. 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, МБОУ Панфил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Начальник</w:t>
      </w:r>
    </w:p>
    <w:p>
      <w:pPr>
        <w:pStyle w:val="Normal"/>
        <w:ind w:hanging="426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тдела образования                                                                           Л.М.Седова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  <w:t>Приложение  № 4</w:t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  <w:t>к приказу   Управления образования</w:t>
      </w:r>
    </w:p>
    <w:p>
      <w:pPr>
        <w:pStyle w:val="Normal"/>
        <w:ind w:firstLine="5954"/>
        <w:jc w:val="right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  <w:t>от 30 октября  2023 г. №1277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рганизационно-технологическая модел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муниципального этапа всероссийской олимпиады школьник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4-2025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0" w:leader="none"/>
        </w:tabs>
        <w:ind w:left="3940" w:hanging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организационно-технологическая модель проведения муниципального этапа всероссийской олимпиады школьников (далее - Олимпиада) разработана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 (далее – Порядок).</w:t>
      </w:r>
    </w:p>
    <w:p>
      <w:pPr>
        <w:pStyle w:val="Normal"/>
        <w:shd w:fill="FFFFFF" w:val="clear"/>
        <w:ind w:firstLine="456"/>
        <w:jc w:val="both"/>
        <w:rPr/>
      </w:pPr>
      <w:r>
        <w:rPr>
          <w:sz w:val="28"/>
          <w:szCs w:val="28"/>
        </w:rPr>
        <w:t>1.2. Организационно-технологическая модель опреде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рядок организации муниципального этапа Всероссийской олимпиады школьников (далее – ВСОШ, олимпиада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роки и порядок доставки комплектов олимпиадных заданий по каждому общеобразовательному предмету в места их проведения, порядок их расшифрования и тиражиров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цедуры анализа олимпиадных заданий и их решений, показа выполненных олимпиадных рабо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цедуру рассмотрения апелляции о несогласии с выставленными балл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рядок подведения итогов муниципального этапа ВСОШ.</w:t>
      </w:r>
    </w:p>
    <w:p>
      <w:pPr>
        <w:pStyle w:val="Normal"/>
        <w:ind w:right="20" w:firstLine="456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целями и задачами Олимпиады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30" w:leader="none"/>
        </w:tabs>
        <w:ind w:left="0" w:right="40" w:firstLine="43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, поддержки и развития одаренных детей в различных областях интеллектуальной и творческой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50" w:leader="none"/>
        </w:tabs>
        <w:ind w:left="0" w:right="20" w:firstLine="433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учных знаний и научной (научно-исследовательской) деятельности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50" w:leader="none"/>
        </w:tabs>
        <w:ind w:left="0" w:right="20" w:firstLine="433"/>
        <w:jc w:val="both"/>
        <w:rPr>
          <w:sz w:val="28"/>
          <w:szCs w:val="28"/>
        </w:rPr>
      </w:pPr>
      <w:r>
        <w:rPr>
          <w:sz w:val="28"/>
          <w:szCs w:val="28"/>
        </w:rPr>
        <w:t>отбор лиц, проявивших выдающиеся способности, для участия в региональном этапе всероссийской олимпиады школьников по общеобразовательным предметам.</w:t>
      </w:r>
    </w:p>
    <w:p>
      <w:pPr>
        <w:pStyle w:val="Normal"/>
        <w:tabs>
          <w:tab w:val="clear" w:pos="708"/>
          <w:tab w:val="left" w:pos="650" w:leader="none"/>
        </w:tabs>
        <w:ind w:right="20" w:hanging="0"/>
        <w:jc w:val="both"/>
        <w:rPr/>
      </w:pPr>
      <w:r>
        <w:rPr>
          <w:sz w:val="28"/>
          <w:szCs w:val="28"/>
        </w:rPr>
        <w:tab/>
        <w:t>1.4. Олимпиада проводится в соответствии с графиком проведения Всероссийской олимпиады школьников в 2024/2025 учебном году по каждому общеобразовательному предмету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>1.5. </w:t>
      </w:r>
      <w:r>
        <w:rPr>
          <w:sz w:val="28"/>
          <w:szCs w:val="28"/>
        </w:rPr>
        <w:t xml:space="preserve">Олимпиада проводится по следующим общеобразовательным предметам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ка, русский язык, иностранные языки (английский, немецкий, китайский)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руд (технология), основы безопасности и защиты Родины – для обучающихся по образовательным программам основного общего и среднего образования; </w:t>
      </w:r>
    </w:p>
    <w:p>
      <w:pPr>
        <w:pStyle w:val="Normal"/>
        <w:ind w:left="140" w:right="40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, русский язык, окружающий мир для обучающихся по образовательным программам начального общего образования (школьный этап).</w:t>
      </w:r>
    </w:p>
    <w:p>
      <w:pPr>
        <w:pStyle w:val="Normal"/>
        <w:ind w:left="140" w:right="40" w:firstLine="312"/>
        <w:jc w:val="both"/>
        <w:rPr>
          <w:sz w:val="28"/>
          <w:szCs w:val="28"/>
        </w:rPr>
      </w:pPr>
      <w:r>
        <w:rPr>
          <w:sz w:val="28"/>
          <w:szCs w:val="28"/>
        </w:rPr>
        <w:t>1.4. Рабочим языком проведения Олимпиады является русский язык.</w:t>
      </w:r>
    </w:p>
    <w:p>
      <w:pPr>
        <w:pStyle w:val="Normal"/>
        <w:ind w:left="140" w:right="40" w:firstLine="312"/>
        <w:jc w:val="both"/>
        <w:rPr>
          <w:sz w:val="28"/>
          <w:szCs w:val="28"/>
        </w:rPr>
      </w:pPr>
      <w:r>
        <w:rPr>
          <w:sz w:val="28"/>
          <w:szCs w:val="28"/>
        </w:rPr>
        <w:t>1.5. Форма проведения Олимпиады – очная.</w:t>
      </w:r>
    </w:p>
    <w:p>
      <w:pPr>
        <w:pStyle w:val="Normal"/>
        <w:ind w:left="460" w:hanging="0"/>
        <w:rPr/>
      </w:pPr>
      <w:r>
        <w:rPr>
          <w:sz w:val="28"/>
          <w:szCs w:val="28"/>
        </w:rPr>
        <w:t>1.6. Взимание платы за участие в Олимпиаде не допускается.</w:t>
      </w:r>
    </w:p>
    <w:p>
      <w:pPr>
        <w:pStyle w:val="Normal"/>
        <w:ind w:firstLine="460"/>
        <w:jc w:val="both"/>
        <w:rPr/>
      </w:pPr>
      <w:r>
        <w:rPr>
          <w:sz w:val="28"/>
          <w:szCs w:val="28"/>
        </w:rPr>
        <w:t xml:space="preserve">1.7. Организатором Олимпиады является </w:t>
      </w:r>
      <w:r>
        <w:rPr>
          <w:i/>
          <w:sz w:val="28"/>
          <w:szCs w:val="28"/>
        </w:rPr>
        <w:t>Управление образования о.Муром.</w:t>
      </w:r>
      <w:r>
        <w:rPr>
          <w:sz w:val="28"/>
          <w:szCs w:val="28"/>
        </w:rPr>
        <w:t xml:space="preserve"> 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1.8. В Олимпиаде принимают участие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4" w:leader="none"/>
        </w:tabs>
        <w:ind w:left="0" w:right="20" w:firstLine="860"/>
        <w:jc w:val="both"/>
        <w:rPr/>
      </w:pPr>
      <w:r>
        <w:rPr>
          <w:sz w:val="28"/>
          <w:szCs w:val="28"/>
        </w:rPr>
        <w:t>участники школьного этапа Олимпиады текуще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</w:t>
      </w:r>
      <w:r>
        <w:rPr/>
        <w:t xml:space="preserve"> </w:t>
      </w:r>
      <w:r>
        <w:rPr>
          <w:sz w:val="28"/>
          <w:szCs w:val="28"/>
        </w:rPr>
        <w:t>по каждому общеобразовательному предмету и клас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победители и призеры муниципального этапа Олимпиады предыдущего учебного года, продолжающие освоение основных образовательных программ основного общего и среднего общего образован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Олимпиады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писок участников Олимпиады определяется на основании общего рейтинга участников школьного этапа Олимпиады по каждому общеобразовательному предмету и решения оргкомитета муниципального этапа Олимпиады о количестве баллов, необходимом для участия в муниципаль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лимпиада проводится по разработанным региональными предметно-методическими комиссиями заданиям.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 xml:space="preserve">2.3. До начала Олимпиады для участников должен быть проведен краткий инструктаж, в ходе которого они должны быть проинформированы о продолжительности Олимпиады, справочных материалах, средствах связи и электронно-вычислительной техники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 и их решений, показа работ и порядке подачи апелляции в случаях несогласия с выставленными баллами. </w:t>
      </w:r>
    </w:p>
    <w:p>
      <w:pPr>
        <w:pStyle w:val="Normal"/>
        <w:ind w:right="2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4. При проведении Олимпиады каждому участнику должно быть предоставлено отдельное рабочее место, оборудованное с учетом требований к проведению олимпиады по каждому общеобразовательному предмету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участия в Олимпиаде детей с ограниченными возможностями здоровья (далее – ОВЗ) и детей-инвалидов при необходимости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на Олимпиаде необходимых для выполнения заданий технических сред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звукоусиливающей аппаратуры (для слабослышащих участников Олимпиад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рование олимпиадных заданий в увеличенном размере в день проведения Олимпиады в аудитории в присутствии членов оргкомитет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привлечения ассистентов для участников Олимпиады с ОВЗ и детей-инвалидов заявления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, должны быть направлены в оргкомитет Олимпиады указанными участниками или их родителями (законными представителями) не позднее чем за 10 календарных дней до даты проведения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Во время проведения Олимпиады участникам запрещ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аться друг с другом, свободно перемещаться по аудитор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и не прописано в требованиях к проведению Олимпиады по конкретному общеобразовательному предме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кидать место проведения без разрешения организаторов или членов орг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установленных правил участник Олимпиады удаляется из аудитории, а его работа аннулируется. В отношении удаленного участника составляется акт, который подписывается организаторами и членами орг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здание участников Олимпиады к началу ее проведения, выход из аудитории участников по уважительной причине не дают им права на продление времени выполнения заданий соревновательного ту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выполнения олимпиадных заданий участник Олимпиады вправе покинуть аудиторию только по уважительной причине. При этом запрещается выносить олимпиадные задания (бланки заданий), черновики и бланки отв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аудитории, где проходят соревновательные туры, необходимо обеспечить наличие часов. Время начала и окончания соревновательного тура Олимпиады фиксируется организатором на информационном стенде (школьной доск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во время выполнения письменных заданий должны размещаться по 1 человеку за столом (партой). Рассадка осуществляется таким образом, чтобы участники Олимпиады не могли видеть записи в бланках (листах) ответов других участников. </w:t>
      </w:r>
    </w:p>
    <w:p>
      <w:pPr>
        <w:pStyle w:val="Normal"/>
        <w:ind w:left="20" w:right="20" w:firstLine="422"/>
        <w:jc w:val="both"/>
        <w:rPr>
          <w:sz w:val="28"/>
          <w:szCs w:val="28"/>
        </w:rPr>
      </w:pPr>
      <w:r>
        <w:rPr>
          <w:sz w:val="28"/>
          <w:szCs w:val="28"/>
        </w:rPr>
        <w:t>2.6. В день проведения Олимпиады ответственным организаторам в аудиториях необходимо:</w:t>
      </w:r>
    </w:p>
    <w:p>
      <w:pPr>
        <w:pStyle w:val="Normal"/>
        <w:ind w:left="20" w:right="20" w:firstLine="42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ать прием участников в аудиториях;</w:t>
      </w:r>
    </w:p>
    <w:p>
      <w:pPr>
        <w:pStyle w:val="Normal"/>
        <w:ind w:left="20" w:right="20" w:firstLine="42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дать олимпиадные материалы в присутствии участников Олимпиады;</w:t>
      </w:r>
    </w:p>
    <w:p>
      <w:pPr>
        <w:pStyle w:val="Normal"/>
        <w:ind w:left="20" w:right="20" w:firstLine="42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ить контроль за проверкой участниками Олимпиады напечатанных заданий на наличие/отсутствие дефектов, заполнения титульных листов;</w:t>
      </w:r>
    </w:p>
    <w:p>
      <w:pPr>
        <w:pStyle w:val="Normal"/>
        <w:ind w:left="20" w:right="20" w:firstLine="42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фиксировать время начала и окончания выполнения олимпиадных заданий на доске. За 30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 и о том, что черновик проверяться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ставка и тиражирование комплектов олимпиадных заданий по каждому общеобразовательному предмет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Направление комплектов олимпиадных заданий для проведения Олимпиады осуществляет государственное автономное образовательное учреждение дополнительного профессионального образования Владимирской области «Владимирский институт развития образования имени Л.И. Новиково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соблюдением мер по обеспечению конфиденциальности информации, содержащейся в комплектах олимпиад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доставки комплектов олимпиадных зад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ждому общеобразовательному предмету в оргкомитет муниципального этапа Олимпиады определяется </w:t>
      </w:r>
      <w:r>
        <w:rPr>
          <w:i/>
          <w:sz w:val="28"/>
          <w:szCs w:val="28"/>
        </w:rPr>
        <w:t>Управлением образования о. Мур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иражирование, хранение и обработка олимпиадных заданий с применением и без применения средств автоматизации осуществляется оргкомите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Муниципальный оператор на площадке проведения Олимпиады несёт ответственность за сохранность переданных ему комплектов олимпиадных заданий для участников Олимпиады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регистрации участников Олимпи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лимпиады утверждает процедуру регистрации участников Олимпиады (указывает время прибытия, начало проведения Олимпиады и т.д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ирование руководителей образовательных организаций, расположенных на территории соответствующих муниципальных образований, участников Олимпиады и их родителей (законных представител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0 календарных дней до даты начала Олимпиады организатор письменно информирует руководителей образовательных организаций, участников Олимпиады и их родителей (законных представителей) о сроках и местах проведения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Олимпиады по каждому общеобразовательному предмет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оцедура кодирования (обезличивания) и декодирования олимпиадных работ учас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беспечивает кодирование (обезличивание) и декодирование олимпиадных работ участников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организации проверки выполненных олимпиадных работ учас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оверку выполненных олимпиадных работ осуществляет жюри Олимпиады по конкретному общеобразователь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Число членов жюри муниципального этапа Олимпиады по каждому общеобразовательному предмету должно составлять не менее 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В случае обнаружения вышеперечисленного олимпиадная работа участника Олимпиады не проверяется. Результат участника Олимпиады по данному туру аннулируется, участнику выставляется 0 баллов за данный тур, о чем составляется протокол представителем организ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Обезличенные работы участников Олимпиады передаются членами шифровальной комиссии председателю жюри Олимпиады дл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, разработанными региональной предметно-методической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Проверку выполненных олимпиадных работ участников Олимпиады рекомендуется проводить не менее чем двумя членами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 Членам жюри Олимпиады запрещается копировать и выносить выполненные олимпиадные работы участников из аудиторий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После проверки всех выполненных олимпиадных работ участников жюри составляет протокол результатов и передаёт бланки (листы) ответов в оргкомитет для их декод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организации процедуры анализа олимпиадных заданий и их ре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Анализ (разбор) олимпиадных заданий осуществляется членами жюри Олимпиа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Анализ олимпиадных заданий и их решений проходит в сроки, уставленные оргкомит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По решению организатора анализ олимпиадных заданий и их решений может проводиться очно или с использованием И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оказа выполненных олимпиадных работ участников</w:t>
      </w:r>
    </w:p>
    <w:p>
      <w:pPr>
        <w:pStyle w:val="Normal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9.1. Показ работы проводится после выполнения всех туров Олимпиады, анализа (разбора) олимпиадных заданий в соответствии с Программами проведения Олимпиады по каждому общеобразовательному предмету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Каждый участник Олимпиады может:</w:t>
      </w:r>
    </w:p>
    <w:p>
      <w:pPr>
        <w:pStyle w:val="Normal"/>
        <w:ind w:right="20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еть свою проверенную работу, </w:t>
      </w:r>
    </w:p>
    <w:p>
      <w:pPr>
        <w:pStyle w:val="Normal"/>
        <w:ind w:right="20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диться в объективности проверки, </w:t>
      </w:r>
    </w:p>
    <w:p>
      <w:pPr>
        <w:pStyle w:val="Normal"/>
        <w:ind w:right="20" w:firstLine="456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критериями оценивания,</w:t>
      </w:r>
    </w:p>
    <w:p>
      <w:pPr>
        <w:pStyle w:val="Normal"/>
        <w:ind w:right="20" w:firstLine="456"/>
        <w:jc w:val="both"/>
        <w:rPr>
          <w:sz w:val="28"/>
          <w:szCs w:val="28"/>
        </w:rPr>
      </w:pPr>
      <w:r>
        <w:rPr>
          <w:sz w:val="28"/>
          <w:szCs w:val="28"/>
        </w:rPr>
        <w:t>- задать вопрос председателю жюри,</w:t>
      </w:r>
    </w:p>
    <w:p>
      <w:pPr>
        <w:pStyle w:val="Normal"/>
        <w:ind w:right="20" w:firstLine="456"/>
        <w:jc w:val="both"/>
        <w:rPr>
          <w:sz w:val="28"/>
          <w:szCs w:val="28"/>
        </w:rPr>
      </w:pPr>
      <w:r>
        <w:rPr>
          <w:sz w:val="28"/>
          <w:szCs w:val="28"/>
        </w:rPr>
        <w:t>- подать заявление на апелляцию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проведения апелляции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Общее руководство работой апелляционной комиссии осуществляется её предсе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Порядок проведения апелляции доводится до сведения участников Олимпиады перед началом выполнения олимпиадных заданий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Апелляция, по решению организатора, может проводиться как в очной форме, так и с использованием ИКТ. В случае проведения апелляции с использованием ИКТ организатор обеспечивает все необходимые условия для качественного и объективного проведения данной процедуры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В случаях проведения апелляции с использованием ИКТ форму подачи заявления на апелляцию определяет оргкомитет. 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 Рассмотрение апелляции проводится в присутствии участника Олимпиады, если он в своем заявлении не просит рассмотреть её без его участия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Апелляционная комиссия до начала рассмотрения апелляции запрашивает у участника документ, удостоверяющий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 На заседании апелляционной комиссии рассматривается оценивание только тех заданий, которые указаны в заявлении участника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8. Решения апелляционной комиссии принимаются простым большинством голосов. В случае равенства голосов председатель комиссии имеет право решающего голоса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9. Апелляционная комиссия может принять следующие решения: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- отклонить апелляцию, сохранив количество баллов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- удовлетворить апелляцию с понижением количества баллов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- удовлетворить апелляцию с повышением количества баллов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0. Решения апелляционной комиссии оформляются протоколами по установленной организатором форме. Протоколы апелляции передаются председателем апелляционной комиссии в оргкомитет 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1. Решение апелляционной комиссии является окончательным.</w:t>
      </w:r>
    </w:p>
    <w:p>
      <w:pPr>
        <w:pStyle w:val="Normal"/>
        <w:ind w:right="2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Квоты на участие в соответствующем этапе Олимпиады по соответствующему общеобразовательному предме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ты на участие в муниципальном этапе Олимпиады по соответствующему общеобразовательному предмету устанавливаются организатором Олимпиады и утверждаются приказом </w:t>
      </w:r>
      <w:r>
        <w:rPr>
          <w:i/>
          <w:sz w:val="28"/>
          <w:szCs w:val="28"/>
        </w:rPr>
        <w:t>Управления образования о. Мур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подведения итогов Олимпиады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На основании протоколов апелляционной комиссии председатель жюри вносит изменения в рейтинговую таблицу и определяет победителей и призёров Олимпиады по конкретному общеобразовательному предмету.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Индивидуальные результаты участников с указанием сведений об участниках (фамилия, имя, отчество (при наличии), наименование образовательной организации, класс обучения, результат (баллы), статус (победитель / призёр / участник) заносятся в рейтинговую таблицу результатов участников Олимпиады, представляющую собой ранжированный список участников, расположенных по мере убывания набранных ими баллов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частники с равным количеством баллов располагаются в алфавитном порядке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В случае выявления организатором олимпиады при пересмотре индивидуальных результатов технических ошибок в протоколах жюри, допущенных при подсчёте баллов за выполнение заданий, в итоговые результаты Олимпиады вносятся соответствующие изменения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Организатор олимпиады в срок до 14 календарных дней с момента окончания проведения олимпиады утверждает итоговые результаты Олимпиады по каждому общеобразовательному предмет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ограмма соответствующего этапа Олимпиад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559"/>
        <w:gridCol w:w="198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 организаторов в аудитории проведения олимпиады по каждому общеобразовательному предмету и обеспечение дежурства в местах, находящихся около аудитории, где проходит олимпи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3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КУ Ц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комитет муниципального этапа олимпиады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аж организаторов в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3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КУ Ц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ргкомитет МЭ олимпиад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дение олимпиады по общеобразовательному предме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егистрации участников муниципального этапа олимпиады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участников олимпиады по аудиториям, в соответствии с классам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ни проведения олимпиады</w:t>
            </w:r>
          </w:p>
          <w:p>
            <w:pPr>
              <w:pStyle w:val="Default"/>
              <w:jc w:val="center"/>
              <w:rPr/>
            </w:pPr>
            <w:r>
              <w:rPr/>
              <w:t>8:00 – 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</w:tblGrid>
            <w:tr>
              <w:trPr>
                <w:trHeight w:val="247" w:hRule="atLeast"/>
              </w:trPr>
              <w:tc>
                <w:tcPr>
                  <w:tcW w:w="1452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Утвержденное место проведения МЭ ВсОШ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рганизаторы в аудитор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аж участников олимпиады председателем и членами жюри муниципального этапа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ни проведения олимпиады</w:t>
            </w:r>
          </w:p>
          <w:p>
            <w:pPr>
              <w:pStyle w:val="Default"/>
              <w:jc w:val="center"/>
              <w:rPr/>
            </w:pPr>
            <w:r>
              <w:rPr/>
              <w:t>8:50 – 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удитории проведения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рганизаторы в аудитор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олимпиадных за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День проведения олимпиады (согласно временным регламентам проведения МЭ)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удитории проведения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комитет МЭ олимпиад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олимпиадных работ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дирования (обезличивания) олимпиадных работ участников МЭ олимпи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проведения олимпиады. После завершения олимпиады (согласно временным регламентом проведения М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удитории проведения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рганизаторы в аудитории Оргкомитет МЭ олимпиад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верка олимпиадных рабо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Анализ олимпиадных заданий и их решений членами жюри, знакомство с критериями и методикой оценивания выполненных олимпиад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проведения олимпиады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твержденное место проверки работ МЭ В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юри муниципального этапа по каждому общеобразовательному предме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обезличенных работ согласно методике и критериям оценивания за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проведения олимпиады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твержденное место проверки работ МЭ В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юри муниципального этапа по каждому общеобразовательному предме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сводного протокола, отражающего результаты олимпиады и передача олимпиадных работ члену орг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проведения олимпи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твержденное место проверки работ МЭ В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жюри муниципального этапа по каждому общеобразовательному предме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одирование олимпиадных работ и составление итогового прото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проведения олимпи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КУ Ц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комитет МЭ олимпиад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варительные результаты олимпиады по каждому общеобразовательному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проведения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КУ Ц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комитет МЭ олимпиады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жюри муниципального этапа по каждому общеобразовательному предме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дения процедур анализа олимпиадных заданий и их решений, показа работ участников и апелляц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бор олимпиадных заданий по каждому общеобразовательному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и 1 дней после проведения олимпиады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БОУ</w:t>
            </w:r>
          </w:p>
          <w:p>
            <w:pPr>
              <w:pStyle w:val="Default"/>
              <w:jc w:val="center"/>
              <w:rPr/>
            </w:pPr>
            <w:r>
              <w:rPr/>
              <w:t>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юри муниципального этапа по каждому общеобразовательному предме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апелляций участников олимпи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и 1 дней после проведения олимпиа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БОУ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жюри по каждому общеобразовательному предмету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отрение апелляций участников олимпи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3 дней после подачи апелля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КУ Ц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елляционная комиссия по каждому общеобразовательному предмету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3 дней после подачи апелля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КУ Ц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елляционная комиссия по каждому общеобразовательному предмету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ведение итогов МЭ ВсОШ по каждому общеобразовательному предме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итогового протокола муниципального этапа олимпиады по каждому общеобразовательному этап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едующий день после проведения апелля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КУ Ц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елляционная комиссия по каждому общеобразовательному предмету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результатов муниципального этапа олимпиады по каждому общеобразовательному предмету (рейтинг победителей и рейтинг призе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едующий день после проведения апелля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 местного самоуправления, осуществляющий управление в сфере образовани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одолжительность проведения муниципального этапа Всероссийской олимпиады школьников по предметам: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43" w:right="43" w:firstLine="7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классы - 135 мину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9-11 классы - 270 мину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лительность письменного тура составляет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8 класс – 60-90 минут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11 класс – 90-120 минут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тельность устного тура составляе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ту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-8 классы – 30 минут на пару участников (включая время на подготовку ответа и ответ участников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-11 классы – 30 минут на пару участников (включая время на подготовку ответа и ответ участников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ав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0 мин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тельность письменного тура составля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8 классы (135 минут): лексико-грамматический тест (25 минут), страноведение (15 минут), аудирование (20 минут), чтение (30 минут), креативное письмо (45 минут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11 классы (180 минут): лексико-грамматический тест (40 минут), страноведение (15 минут), аудирование (25 минут), чтение (40 минут), креативное письмо (60 минут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ту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 индивидуально-групповом выступлении не более 7-12 минут, а при индивидуально-групповой подготовке от 45 до 60 минут в зависимости от возрастной групп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тельность подготовки к устному индивидуально-групповому туру составляе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класс – 1 академический час (45 минут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асс – 1 астрономический час (60 минут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тельность групповой презентации (до 5 человек) составляет: 7-8 класс – 7-9 минут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асс – 10-12 мин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Длительность письменного тура составляе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классы - 75 минут (1 час 15 минут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ассы – 90 минут (1 час 30 минут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класс – 2 астрономических часа (120 минут)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класс – 2 астрономических часа (120 минут)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класс – 3 астрономических часа (180 минут)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класс – 3 астрономических часа (180 минут);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 класс – 3 астрономических часа (180 минут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теоретического тура составляет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– 2 академических часа (90 минут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– 2 академических часа (90 минут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– 2 астрономических часа (120 минут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– 2 астрономических часа (120 минут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– 2 астрономических часа (120 минут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лительность тестового (или практического) тура составляет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– 1 академический час (45 минут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– 1 академический час (45 минут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– 1 астрономический час (60 минут)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класс – 1 астрономический час (60 минут)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1 класс – 1 астрономический час (60 минут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оретико-методическое испытание – 45 ми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классы - 90 мину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-11 классы - 120 мину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0 мин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 - 150 мину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, 11 классы - 180 мин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- 180 минут </w:t>
            </w:r>
          </w:p>
          <w:p>
            <w:pPr>
              <w:pStyle w:val="Default"/>
              <w:tabs>
                <w:tab w:val="clear" w:pos="708"/>
                <w:tab w:val="left" w:pos="2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- 180 минут </w:t>
            </w:r>
          </w:p>
          <w:p>
            <w:pPr>
              <w:pStyle w:val="Default"/>
              <w:tabs>
                <w:tab w:val="clear" w:pos="708"/>
                <w:tab w:val="left" w:pos="2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- 230 минут </w:t>
            </w:r>
          </w:p>
          <w:p>
            <w:pPr>
              <w:pStyle w:val="Default"/>
              <w:tabs>
                <w:tab w:val="clear" w:pos="708"/>
                <w:tab w:val="left" w:pos="2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- 230 минут </w:t>
            </w:r>
          </w:p>
          <w:p>
            <w:pPr>
              <w:pStyle w:val="Default"/>
              <w:tabs>
                <w:tab w:val="clear" w:pos="708"/>
                <w:tab w:val="left" w:pos="2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- 230 мину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теоретического тура составляет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классы – 5 академических часов (225 минут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– 5 академических часов (225 минут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– 5 академических часов (225 минут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– 5 академических часов (225 минут)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лительность творческого тура определяется количеством участников муниципального этапа. Рекомендуемая продолжительность защит (устных выступлений)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классы – до 10 минут на одну презентацию проект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– до 15 минут на одну презентацию проект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– до 15 минут на одну презентацию проекта;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 класс – до 15 минут на одну презентацию проек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руд (технолог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ур - 120 мину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тур - 180 мин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З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ур - 90 минут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актический тур - 20 минут на одного участ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 – 240 мин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строн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80 минут (9-11 классы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мин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 - 180 минут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 - 240 минут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5. 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дения муниципального этапа всероссийской олимпиады школьников в округе Муром в 2024 году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итература. Литературное чтение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</w:t>
      </w:r>
      <w:r>
        <w:rPr>
          <w:i/>
          <w:color w:val="000000"/>
          <w:sz w:val="28"/>
          <w:szCs w:val="28"/>
        </w:rPr>
        <w:t xml:space="preserve">(МБОУ СОШ № 4, </w:t>
      </w:r>
      <w:r>
        <w:rPr>
          <w:i/>
          <w:color w:val="000000"/>
          <w:sz w:val="28"/>
          <w:szCs w:val="28"/>
          <w:shd w:fill="FFFFFF" w:val="clear"/>
        </w:rPr>
        <w:t>г. Муром, ул. Орловская, 23-а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3:30</w:t>
      </w:r>
      <w:r>
        <w:rPr>
          <w:sz w:val="28"/>
          <w:szCs w:val="28"/>
        </w:rPr>
        <w:t xml:space="preserve"> - Проведение олимпи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</w:t>
      </w:r>
      <w:r>
        <w:rPr>
          <w:i/>
          <w:color w:val="000000"/>
          <w:sz w:val="28"/>
          <w:szCs w:val="28"/>
        </w:rPr>
        <w:t xml:space="preserve">(МБОУ СОШ № 4, </w:t>
      </w:r>
      <w:r>
        <w:rPr>
          <w:i/>
          <w:color w:val="000000"/>
          <w:sz w:val="28"/>
          <w:szCs w:val="28"/>
          <w:shd w:fill="FFFFFF" w:val="clear"/>
        </w:rPr>
        <w:t>г. Муром, ул. Орловская, 23-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ноя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14 ноя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глийский язык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ноября 2024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8:00 - 8:50</w:t>
      </w:r>
      <w:r>
        <w:rPr>
          <w:color w:val="000000"/>
          <w:sz w:val="28"/>
          <w:szCs w:val="28"/>
        </w:rPr>
        <w:t xml:space="preserve"> - Регистрация участников </w:t>
      </w:r>
      <w:r>
        <w:rPr>
          <w:i/>
          <w:color w:val="000000"/>
          <w:sz w:val="28"/>
          <w:szCs w:val="28"/>
        </w:rPr>
        <w:t xml:space="preserve">(МБОУ СОШ №8, </w:t>
      </w:r>
      <w:r>
        <w:rPr>
          <w:i/>
          <w:color w:val="000000"/>
          <w:sz w:val="28"/>
          <w:szCs w:val="28"/>
          <w:shd w:fill="FFFFFF" w:val="clear"/>
        </w:rPr>
        <w:t xml:space="preserve">г. Муром, </w:t>
      </w:r>
      <w:r>
        <w:rPr>
          <w:i/>
          <w:color w:val="000000"/>
          <w:sz w:val="28"/>
          <w:szCs w:val="28"/>
        </w:rPr>
        <w:t>ул. Кооперативная, 7-а)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3:00</w:t>
      </w:r>
      <w:r>
        <w:rPr>
          <w:sz w:val="28"/>
          <w:szCs w:val="28"/>
        </w:rPr>
        <w:t xml:space="preserve"> - Проведение письменного и устного туров олимпиад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</w:t>
      </w:r>
      <w:r>
        <w:rPr>
          <w:i/>
          <w:color w:val="000000"/>
          <w:sz w:val="28"/>
          <w:szCs w:val="28"/>
        </w:rPr>
        <w:t xml:space="preserve">(МБОУ СОШ № 8, </w:t>
      </w:r>
      <w:r>
        <w:rPr>
          <w:i/>
          <w:color w:val="000000"/>
          <w:sz w:val="28"/>
          <w:szCs w:val="28"/>
          <w:shd w:fill="FFFFFF" w:val="clear"/>
        </w:rPr>
        <w:t xml:space="preserve">г. Муром, </w:t>
      </w:r>
      <w:r>
        <w:rPr>
          <w:i/>
          <w:color w:val="000000"/>
          <w:sz w:val="28"/>
          <w:szCs w:val="28"/>
        </w:rPr>
        <w:t>ул. Кооперативная, 7-а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 ноя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18 ноя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во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ЧОУ "Муромская православная гимназия"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г. Муром, ул. Московская, 97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1:00</w:t>
      </w:r>
      <w:r>
        <w:rPr>
          <w:sz w:val="28"/>
          <w:szCs w:val="28"/>
        </w:rPr>
        <w:t xml:space="preserve"> - Проведение олимпи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ноя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19 ноя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емецкий язык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 ноября 2024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ЧОУ "Муромская православная гимназия"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г. Муром, ул. Московская, 97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3:00</w:t>
      </w:r>
      <w:r>
        <w:rPr>
          <w:sz w:val="28"/>
          <w:szCs w:val="28"/>
        </w:rPr>
        <w:t xml:space="preserve"> - Проведение письменного и устного туров олимпиад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ЧОУ "Муромская православная гимназия"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г. Муром, ул. Московская, 97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 ноя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20 ноя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усский язык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 - 8:50</w:t>
      </w:r>
      <w:r>
        <w:rPr>
          <w:color w:val="000000"/>
          <w:sz w:val="28"/>
          <w:szCs w:val="28"/>
        </w:rPr>
        <w:t xml:space="preserve"> - Регистрация участников </w:t>
      </w:r>
      <w:r>
        <w:rPr>
          <w:i/>
          <w:color w:val="000000"/>
          <w:sz w:val="28"/>
          <w:szCs w:val="28"/>
        </w:rPr>
        <w:t xml:space="preserve">(МБОУ СОШ №8, </w:t>
      </w:r>
      <w:r>
        <w:rPr>
          <w:i/>
          <w:color w:val="000000"/>
          <w:sz w:val="28"/>
          <w:szCs w:val="28"/>
          <w:shd w:fill="FFFFFF" w:val="clear"/>
        </w:rPr>
        <w:t xml:space="preserve">г. Муром, </w:t>
      </w:r>
      <w:r>
        <w:rPr>
          <w:i/>
          <w:color w:val="000000"/>
          <w:sz w:val="28"/>
          <w:szCs w:val="28"/>
        </w:rPr>
        <w:t>ул. Кооперативная, 7-а</w:t>
      </w:r>
      <w:r>
        <w:rPr>
          <w:i/>
          <w:color w:val="000000"/>
          <w:sz w:val="28"/>
          <w:szCs w:val="28"/>
          <w:shd w:fill="FFFFFF" w:val="clear"/>
        </w:rPr>
        <w:t>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2:00</w:t>
      </w:r>
      <w:r>
        <w:rPr>
          <w:sz w:val="28"/>
          <w:szCs w:val="28"/>
        </w:rPr>
        <w:t xml:space="preserve"> - Проведение олимпи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</w:t>
      </w:r>
      <w:r>
        <w:rPr>
          <w:i/>
          <w:color w:val="000000"/>
          <w:sz w:val="28"/>
          <w:szCs w:val="28"/>
        </w:rPr>
        <w:t xml:space="preserve">(МБОУ СОШ № 8, </w:t>
      </w:r>
      <w:r>
        <w:rPr>
          <w:i/>
          <w:color w:val="000000"/>
          <w:sz w:val="28"/>
          <w:szCs w:val="28"/>
          <w:shd w:fill="FFFFFF" w:val="clear"/>
        </w:rPr>
        <w:t xml:space="preserve">г. Муром, </w:t>
      </w:r>
      <w:r>
        <w:rPr>
          <w:i/>
          <w:color w:val="000000"/>
          <w:sz w:val="28"/>
          <w:szCs w:val="28"/>
        </w:rPr>
        <w:t>ул. Кооперативная, 7-а</w:t>
      </w:r>
      <w:r>
        <w:rPr>
          <w:i/>
          <w:color w:val="000000"/>
          <w:sz w:val="28"/>
          <w:szCs w:val="28"/>
          <w:shd w:fill="FFFFFF" w:val="clear"/>
        </w:rPr>
        <w:t>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 ноя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21 ноя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еография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</w:t>
      </w:r>
      <w:r>
        <w:rPr>
          <w:i/>
          <w:color w:val="000000"/>
          <w:sz w:val="28"/>
          <w:szCs w:val="28"/>
        </w:rPr>
        <w:t xml:space="preserve">(МБОУ СОШ №28, </w:t>
      </w:r>
      <w:r>
        <w:rPr>
          <w:i/>
          <w:color w:val="000000"/>
          <w:sz w:val="28"/>
          <w:szCs w:val="28"/>
          <w:shd w:fill="FFFFFF" w:val="clear"/>
        </w:rPr>
        <w:t>г. Муром, ул. Амосова, 41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2:00</w:t>
      </w:r>
      <w:r>
        <w:rPr>
          <w:sz w:val="28"/>
          <w:szCs w:val="28"/>
        </w:rPr>
        <w:t xml:space="preserve"> - Проведение теоретического и практического туров олимпи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 ноя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22 ноя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ществознание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</w:t>
      </w:r>
      <w:r>
        <w:rPr>
          <w:i/>
          <w:color w:val="000000"/>
          <w:sz w:val="28"/>
          <w:szCs w:val="28"/>
        </w:rPr>
        <w:t xml:space="preserve">(МБОУ «Лицей № 1», </w:t>
      </w:r>
      <w:r>
        <w:rPr>
          <w:i/>
          <w:color w:val="000000"/>
          <w:sz w:val="28"/>
          <w:szCs w:val="28"/>
          <w:shd w:fill="FFFFFF" w:val="clear"/>
        </w:rPr>
        <w:t>г</w:t>
      </w:r>
      <w:r>
        <w:rPr>
          <w:i/>
          <w:color w:val="000000"/>
          <w:sz w:val="28"/>
          <w:szCs w:val="28"/>
        </w:rPr>
        <w:t>. Муром, ул. Московская, 126-а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1:00</w:t>
      </w:r>
      <w:r>
        <w:rPr>
          <w:sz w:val="28"/>
          <w:szCs w:val="28"/>
        </w:rPr>
        <w:t xml:space="preserve"> - Проведение олимпи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ноя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25 ноя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ическая культур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</w:t>
      </w:r>
      <w:r>
        <w:rPr>
          <w:i/>
          <w:color w:val="000000"/>
          <w:sz w:val="28"/>
          <w:szCs w:val="28"/>
        </w:rPr>
        <w:t xml:space="preserve">(МБОУ «Гимназия № 6», </w:t>
      </w:r>
      <w:r>
        <w:rPr>
          <w:i/>
          <w:color w:val="000000"/>
          <w:sz w:val="28"/>
          <w:szCs w:val="28"/>
          <w:shd w:fill="FFFFFF" w:val="clear"/>
        </w:rPr>
        <w:t>г</w:t>
      </w:r>
      <w:r>
        <w:rPr>
          <w:i/>
          <w:color w:val="000000"/>
          <w:sz w:val="28"/>
          <w:szCs w:val="28"/>
        </w:rPr>
        <w:t>. Муром, ул. Комсомольская, 60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9:45</w:t>
      </w:r>
      <w:r>
        <w:rPr>
          <w:sz w:val="28"/>
          <w:szCs w:val="28"/>
        </w:rPr>
        <w:t xml:space="preserve"> - Проведение теоретико-методического тура олимпиады </w:t>
      </w:r>
      <w:r>
        <w:rPr>
          <w:i/>
          <w:sz w:val="28"/>
          <w:szCs w:val="28"/>
        </w:rPr>
        <w:t xml:space="preserve">(МБОУ «Гимназия № 6», </w:t>
      </w:r>
      <w:r>
        <w:rPr>
          <w:i/>
          <w:sz w:val="28"/>
          <w:szCs w:val="28"/>
          <w:shd w:fill="FFFFFF" w:val="clear"/>
        </w:rPr>
        <w:t>г</w:t>
      </w:r>
      <w:r>
        <w:rPr>
          <w:i/>
          <w:sz w:val="28"/>
          <w:szCs w:val="28"/>
        </w:rPr>
        <w:t>. Муром, ул. Комсомольская, 60)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45 – 10.00</w:t>
      </w:r>
      <w:r>
        <w:rPr>
          <w:sz w:val="28"/>
          <w:szCs w:val="28"/>
        </w:rPr>
        <w:t xml:space="preserve"> – Организованный переход участников олимпиады 7 – 8 классов в МБОУ СОШ № 16 </w:t>
      </w:r>
      <w:r>
        <w:rPr>
          <w:i/>
          <w:sz w:val="28"/>
          <w:szCs w:val="28"/>
        </w:rPr>
        <w:t>(г. Муром, ул. Л. Толстого, 40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0.00 – 13.00</w:t>
      </w:r>
      <w:r>
        <w:rPr>
          <w:sz w:val="28"/>
          <w:szCs w:val="28"/>
        </w:rPr>
        <w:t xml:space="preserve"> - Проведение практического тура олимпиады: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7 – 8 классы - МБОУ СОШ № 16 </w:t>
      </w:r>
      <w:r>
        <w:rPr>
          <w:i/>
          <w:sz w:val="28"/>
          <w:szCs w:val="28"/>
        </w:rPr>
        <w:t>(г. Муром, ул. Л. Толстого, 40);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 – 11 классы - МБОУ «Гимназия № 6»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shd w:fill="FFFFFF" w:val="clear"/>
        </w:rPr>
        <w:t>г</w:t>
      </w:r>
      <w:r>
        <w:rPr>
          <w:i/>
          <w:sz w:val="28"/>
          <w:szCs w:val="28"/>
        </w:rPr>
        <w:t>. Муром, ул. Комсомольская, 6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</w:t>
      </w:r>
      <w:r>
        <w:rPr>
          <w:i/>
          <w:color w:val="000000"/>
          <w:sz w:val="28"/>
          <w:szCs w:val="28"/>
        </w:rPr>
        <w:t xml:space="preserve">(МБОУ «Гимназия № 6», </w:t>
      </w:r>
      <w:r>
        <w:rPr>
          <w:i/>
          <w:color w:val="000000"/>
          <w:sz w:val="28"/>
          <w:szCs w:val="28"/>
          <w:shd w:fill="FFFFFF" w:val="clear"/>
        </w:rPr>
        <w:t>г</w:t>
      </w:r>
      <w:r>
        <w:rPr>
          <w:i/>
          <w:color w:val="000000"/>
          <w:sz w:val="28"/>
          <w:szCs w:val="28"/>
        </w:rPr>
        <w:t>. Муром, ул. Комсомольская, 60</w:t>
      </w:r>
      <w:r>
        <w:rPr>
          <w:i/>
          <w:color w:val="000000"/>
          <w:sz w:val="28"/>
          <w:szCs w:val="28"/>
          <w:shd w:fill="FFFFFF" w:val="clear"/>
        </w:rPr>
        <w:t>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 ноя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26 ноя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тория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</w:t>
      </w:r>
      <w:r>
        <w:rPr>
          <w:i/>
          <w:color w:val="000000"/>
          <w:sz w:val="28"/>
          <w:szCs w:val="28"/>
        </w:rPr>
        <w:t>(МБОУ СОШ № 16, г. Муром, ул. Л.  Толстого, 40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2:00</w:t>
      </w:r>
      <w:r>
        <w:rPr>
          <w:sz w:val="28"/>
          <w:szCs w:val="28"/>
        </w:rPr>
        <w:t xml:space="preserve"> - Проведение олимпи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</w:t>
      </w:r>
      <w:r>
        <w:rPr>
          <w:i/>
          <w:color w:val="000000"/>
          <w:sz w:val="28"/>
          <w:szCs w:val="28"/>
        </w:rPr>
        <w:t>(МБОУ СОШ № 16, г. Муром, ул. Л.  Толстого, 40</w:t>
      </w:r>
      <w:r>
        <w:rPr>
          <w:i/>
          <w:color w:val="000000"/>
          <w:sz w:val="28"/>
          <w:szCs w:val="28"/>
          <w:shd w:fill="FFFFFF" w:val="clear"/>
        </w:rPr>
        <w:t>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ноя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27 ноя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кология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</w:t>
      </w:r>
      <w:r>
        <w:rPr>
          <w:i/>
          <w:color w:val="000000"/>
          <w:sz w:val="28"/>
          <w:szCs w:val="28"/>
        </w:rPr>
        <w:t>(МБОУ ООШ № 12, г. Муром, ул. Первомайская, 36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1:00</w:t>
      </w:r>
      <w:r>
        <w:rPr>
          <w:sz w:val="28"/>
          <w:szCs w:val="28"/>
        </w:rPr>
        <w:t xml:space="preserve"> - Проведение олимпи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 ноя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28 ноя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кономика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ЧОУ "Муромская православная гимназия"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г. Муром, ул. Московская, 97</w:t>
      </w:r>
      <w:r>
        <w:rPr>
          <w:i/>
          <w:color w:val="000000"/>
          <w:sz w:val="28"/>
          <w:szCs w:val="28"/>
        </w:rPr>
        <w:t>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2:00</w:t>
      </w:r>
      <w:r>
        <w:rPr>
          <w:sz w:val="28"/>
          <w:szCs w:val="28"/>
        </w:rPr>
        <w:t xml:space="preserve"> - Проведение олимпи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 ноя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29 ноя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строномия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ЧОУ "Муромская православная гимназия"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г. Муром, ул. Московская, 97</w:t>
      </w:r>
      <w:r>
        <w:rPr>
          <w:i/>
          <w:color w:val="000000"/>
          <w:sz w:val="28"/>
          <w:szCs w:val="28"/>
        </w:rPr>
        <w:t>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2:00</w:t>
      </w:r>
      <w:r>
        <w:rPr>
          <w:sz w:val="28"/>
          <w:szCs w:val="28"/>
        </w:rPr>
        <w:t xml:space="preserve"> - Проведение олимпи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ноя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2 дека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кусство (МХК)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ЧОУ "Муромская православная гимназия"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г. Муром, ул. Московская, 97</w:t>
      </w:r>
      <w:r>
        <w:rPr>
          <w:i/>
          <w:color w:val="000000"/>
          <w:sz w:val="28"/>
          <w:szCs w:val="28"/>
        </w:rPr>
        <w:t>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2:45</w:t>
      </w:r>
      <w:r>
        <w:rPr>
          <w:sz w:val="28"/>
          <w:szCs w:val="28"/>
        </w:rPr>
        <w:t xml:space="preserve"> - Проведение олимпи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ЧОУ "Муромская православная гимназия"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г. Муром, ул. Московская, 97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ноя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дека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3 дека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итайский язык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ноября 2024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ЧОУ "Муромская православная гимназия"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г. Муром, ул. Московская, 97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0:30</w:t>
      </w:r>
      <w:r>
        <w:rPr>
          <w:sz w:val="28"/>
          <w:szCs w:val="28"/>
        </w:rPr>
        <w:t xml:space="preserve"> - Проведение письменного тура олимпиад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0:30 – 12.00</w:t>
      </w:r>
      <w:r>
        <w:rPr>
          <w:color w:val="000000"/>
          <w:sz w:val="28"/>
          <w:szCs w:val="28"/>
        </w:rPr>
        <w:t xml:space="preserve"> – Сканирование олимпиадных работ. Отправка отсканированных олимпиадных работ в ГАОУ ДПО ВО ВИРО.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ставление итогового протокола муниципального этапа олимпиады и п</w:t>
      </w:r>
      <w:r>
        <w:rPr>
          <w:b/>
          <w:bCs/>
          <w:i/>
          <w:iCs/>
          <w:color w:val="000000"/>
          <w:sz w:val="28"/>
          <w:szCs w:val="28"/>
        </w:rPr>
        <w:t>убликация окончательных итогов олимпиады на сайте Управления образования администрации о. Муром по мере получения результатов проверки и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уд (технолог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ь: «Культура дома, дизайн и технологии»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МБОУ «Гимназия № 6», г. Муром, ул. Комсомольская, 60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4:00</w:t>
      </w:r>
      <w:r>
        <w:rPr>
          <w:sz w:val="28"/>
          <w:szCs w:val="28"/>
        </w:rPr>
        <w:t xml:space="preserve"> - Проведение теоретического и практического туров олимпи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МБОУ «Гимназия № 6», г. Муром, ул. Комсомольская, 60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теоретического тура согласно методике и критериям оценивания заданий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4.00</w:t>
      </w:r>
      <w:r>
        <w:rPr>
          <w:color w:val="000000"/>
          <w:sz w:val="28"/>
          <w:szCs w:val="28"/>
        </w:rPr>
        <w:t xml:space="preserve"> - Проверка обезличенных работ практического тура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дека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5 дека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уд (технолог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ь: «Техника, технологии и техническое творчество»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7 классы - </w:t>
      </w:r>
      <w:r>
        <w:rPr>
          <w:i/>
          <w:color w:val="000000"/>
          <w:sz w:val="28"/>
          <w:szCs w:val="28"/>
          <w:shd w:fill="FFFFFF" w:val="clear"/>
        </w:rPr>
        <w:t>МБОУ «Гимназия № 6», г. Муром, ул. Комсомольская, 60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 классы – </w:t>
      </w:r>
      <w:r>
        <w:rPr>
          <w:i/>
          <w:color w:val="000000"/>
          <w:sz w:val="28"/>
          <w:szCs w:val="28"/>
        </w:rPr>
        <w:t>МБОУ СОШ № 3, г. Муром, ул. Ленина, 18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 классы – </w:t>
      </w:r>
      <w:r>
        <w:rPr>
          <w:i/>
          <w:color w:val="000000"/>
          <w:sz w:val="28"/>
          <w:szCs w:val="28"/>
        </w:rPr>
        <w:t>МБОУ СОШ № 4, г. Муром, ул. Кирова, 13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4:00</w:t>
      </w:r>
      <w:r>
        <w:rPr>
          <w:sz w:val="28"/>
          <w:szCs w:val="28"/>
        </w:rPr>
        <w:t xml:space="preserve"> - Проведение теоретического и практического туров олимпиады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7 классы - </w:t>
      </w:r>
      <w:r>
        <w:rPr>
          <w:i/>
          <w:color w:val="000000"/>
          <w:sz w:val="28"/>
          <w:szCs w:val="28"/>
          <w:shd w:fill="FFFFFF" w:val="clear"/>
        </w:rPr>
        <w:t>МБОУ «Гимназия № 6», г. Муром, ул. Комсомольская, 60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 классы – </w:t>
      </w:r>
      <w:r>
        <w:rPr>
          <w:i/>
          <w:color w:val="000000"/>
          <w:sz w:val="28"/>
          <w:szCs w:val="28"/>
        </w:rPr>
        <w:t>МБОУ СОШ № 3, г. Муром, ул. Ленина, 18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 классы – </w:t>
      </w:r>
      <w:r>
        <w:rPr>
          <w:i/>
          <w:color w:val="000000"/>
          <w:sz w:val="28"/>
          <w:szCs w:val="28"/>
        </w:rPr>
        <w:t>МБОУ СОШ № 4, г. Муром, ул. Кирова, 1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МБОУ «Гимназия № 6», г. Муром, ул. Комсомольская, 60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теоретического тура согласно методике и критериям оценивания заданий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4.00</w:t>
      </w:r>
      <w:r>
        <w:rPr>
          <w:color w:val="000000"/>
          <w:sz w:val="28"/>
          <w:szCs w:val="28"/>
        </w:rPr>
        <w:t xml:space="preserve"> - Проверка обезличенных работ практического тура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дека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5 дека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уд (технолог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ь: «Робототехника»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(</w:t>
      </w:r>
      <w:r>
        <w:rPr>
          <w:i/>
          <w:color w:val="000000"/>
          <w:sz w:val="28"/>
          <w:szCs w:val="28"/>
        </w:rPr>
        <w:t xml:space="preserve">МБОУ «Лицей № 1», </w:t>
      </w:r>
      <w:r>
        <w:rPr>
          <w:i/>
          <w:color w:val="000000"/>
          <w:sz w:val="28"/>
          <w:szCs w:val="28"/>
          <w:shd w:fill="FFFFFF" w:val="clear"/>
        </w:rPr>
        <w:t>г</w:t>
      </w:r>
      <w:r>
        <w:rPr>
          <w:i/>
          <w:color w:val="000000"/>
          <w:sz w:val="28"/>
          <w:szCs w:val="28"/>
        </w:rPr>
        <w:t>. Муром, ул. Московская, 126-а</w:t>
      </w:r>
      <w:r>
        <w:rPr>
          <w:i/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4:00</w:t>
      </w:r>
      <w:r>
        <w:rPr>
          <w:sz w:val="28"/>
          <w:szCs w:val="28"/>
        </w:rPr>
        <w:t xml:space="preserve"> - Проведение теоретического и практического туров олимпи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работ практического тура по мере выполнения заданий участниками олимпиады согласно методике и критериям оценивания зад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теоретического тура </w:t>
      </w:r>
      <w:r>
        <w:rPr>
          <w:i/>
          <w:color w:val="000000"/>
          <w:sz w:val="28"/>
          <w:szCs w:val="28"/>
        </w:rPr>
        <w:t xml:space="preserve">(МБОУ «Лицей № 1», </w:t>
      </w:r>
      <w:r>
        <w:rPr>
          <w:i/>
          <w:color w:val="000000"/>
          <w:sz w:val="28"/>
          <w:szCs w:val="28"/>
          <w:shd w:fill="FFFFFF" w:val="clear"/>
        </w:rPr>
        <w:t>г</w:t>
      </w:r>
      <w:r>
        <w:rPr>
          <w:i/>
          <w:color w:val="000000"/>
          <w:sz w:val="28"/>
          <w:szCs w:val="28"/>
        </w:rPr>
        <w:t>. Муром, ул. Московская, 126-а</w:t>
      </w:r>
      <w:r>
        <w:rPr>
          <w:i/>
          <w:color w:val="000000"/>
          <w:sz w:val="28"/>
          <w:szCs w:val="28"/>
          <w:shd w:fill="FFFFFF" w:val="clear"/>
        </w:rPr>
        <w:t>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теоретического тура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дека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5 дека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уд (технолог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ь: «Информационная безопасность»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(</w:t>
      </w:r>
      <w:r>
        <w:rPr>
          <w:i/>
          <w:color w:val="000000"/>
          <w:sz w:val="28"/>
          <w:szCs w:val="28"/>
        </w:rPr>
        <w:t xml:space="preserve">МБОУ СОШ №13, </w:t>
      </w:r>
      <w:r>
        <w:rPr>
          <w:i/>
          <w:color w:val="000000"/>
          <w:sz w:val="28"/>
          <w:szCs w:val="28"/>
          <w:shd w:fill="FFFFFF" w:val="clear"/>
        </w:rPr>
        <w:t>г</w:t>
      </w:r>
      <w:r>
        <w:rPr>
          <w:i/>
          <w:color w:val="000000"/>
          <w:sz w:val="28"/>
          <w:szCs w:val="28"/>
        </w:rPr>
        <w:t>. Муром, ул. Лакина, 69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1:00</w:t>
      </w:r>
      <w:r>
        <w:rPr>
          <w:sz w:val="28"/>
          <w:szCs w:val="28"/>
        </w:rPr>
        <w:t xml:space="preserve"> - Проведение олимпи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теоретического тура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МБОУ «Гимназия № 6», г. Муром, ул. Комсомольская, 60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теоретического тура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дека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5 дека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ы безопасности и защиты Родины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(</w:t>
      </w:r>
      <w:r>
        <w:rPr>
          <w:i/>
          <w:color w:val="000000"/>
          <w:sz w:val="28"/>
          <w:szCs w:val="28"/>
          <w:shd w:fill="FFFFFF" w:val="clear"/>
        </w:rPr>
        <w:t>МБОУ «Гимназия № 6», г. Муром, ул. Комсомольская, 60</w:t>
      </w:r>
      <w:r>
        <w:rPr>
          <w:i/>
          <w:color w:val="000000"/>
          <w:sz w:val="28"/>
          <w:szCs w:val="28"/>
        </w:rPr>
        <w:t>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0:30</w:t>
      </w:r>
      <w:r>
        <w:rPr>
          <w:sz w:val="28"/>
          <w:szCs w:val="28"/>
        </w:rPr>
        <w:t xml:space="preserve"> - Проведение теоретического тура олимпиады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50 – 13:00 - </w:t>
      </w:r>
      <w:r>
        <w:rPr>
          <w:sz w:val="28"/>
          <w:szCs w:val="28"/>
        </w:rPr>
        <w:t>Проведение практического тура олимпи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теоретического тура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МБОУ «Гимназия № 6», г. Муром, ул. Комсомольская, 60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теоретического тура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дека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6 дека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ика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МБОУ СОШ № 15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г. Муром, ул. Колхозная, 35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2:50</w:t>
      </w:r>
      <w:r>
        <w:rPr>
          <w:sz w:val="28"/>
          <w:szCs w:val="28"/>
        </w:rPr>
        <w:t xml:space="preserve"> - Проведение олимпи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МБОУ СОШ № 15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г. Муром, ул. Колхозная, 35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дека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10 дека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Биология. Окружающий мир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МБОУ СОШ № 19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г. Муром, ул. Куйбышева, 24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1:00</w:t>
      </w:r>
      <w:r>
        <w:rPr>
          <w:sz w:val="28"/>
          <w:szCs w:val="28"/>
        </w:rPr>
        <w:t xml:space="preserve"> - Проведение олимпи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дека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12 дека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атематика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МБОУ СОШ № 15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г. Муром, ул. Колхозная, 35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2:55</w:t>
      </w:r>
      <w:r>
        <w:rPr>
          <w:sz w:val="28"/>
          <w:szCs w:val="28"/>
        </w:rPr>
        <w:t xml:space="preserve"> - Проведение олимпи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МБОУ СОШ № 15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г. Муром, ул. Колхозная, 35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дека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13 дека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имия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 </w:t>
      </w:r>
      <w:r>
        <w:rPr>
          <w:i/>
          <w:color w:val="000000"/>
          <w:sz w:val="28"/>
          <w:szCs w:val="28"/>
        </w:rPr>
        <w:t xml:space="preserve">(МБОУ СОШ №28, </w:t>
      </w:r>
      <w:r>
        <w:rPr>
          <w:i/>
          <w:color w:val="000000"/>
          <w:sz w:val="28"/>
          <w:szCs w:val="28"/>
          <w:shd w:fill="FFFFFF" w:val="clear"/>
        </w:rPr>
        <w:t>г. Муром, ул. Амосова, 41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3:00</w:t>
      </w:r>
      <w:r>
        <w:rPr>
          <w:sz w:val="28"/>
          <w:szCs w:val="28"/>
        </w:rPr>
        <w:t xml:space="preserve"> - Проведение теоретического и практического туров олимпи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00 – 13.30</w:t>
      </w:r>
      <w:r>
        <w:rPr>
          <w:color w:val="000000"/>
          <w:sz w:val="28"/>
          <w:szCs w:val="28"/>
        </w:rPr>
        <w:t xml:space="preserve"> - Анализ олимпиадных заданий и их решений членами жюри, знакомство с критериями и методикой оценивания выполненных олимпиадных заданий </w:t>
      </w:r>
      <w:r>
        <w:rPr>
          <w:i/>
          <w:color w:val="000000"/>
          <w:sz w:val="28"/>
          <w:szCs w:val="28"/>
        </w:rPr>
        <w:t xml:space="preserve">(МБОУ СОШ №28, </w:t>
      </w:r>
      <w:r>
        <w:rPr>
          <w:i/>
          <w:color w:val="000000"/>
          <w:sz w:val="28"/>
          <w:szCs w:val="28"/>
          <w:shd w:fill="FFFFFF" w:val="clear"/>
        </w:rPr>
        <w:t>г. Муром, ул. Амосова, 41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оверка обезличенных работ согласно методике и критериям оценивания заданий. Предварительные результаты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дека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16 декабря 2024 года после внесения результатов в электронную систему учёт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нформатика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:00 - 8:50</w:t>
      </w:r>
      <w:r>
        <w:rPr>
          <w:color w:val="000000"/>
          <w:sz w:val="28"/>
          <w:szCs w:val="28"/>
        </w:rPr>
        <w:t xml:space="preserve"> - Регистрация участников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7, 10 классы - </w:t>
      </w:r>
      <w:r>
        <w:rPr>
          <w:i/>
          <w:color w:val="000000"/>
          <w:sz w:val="28"/>
          <w:szCs w:val="28"/>
          <w:shd w:fill="FFFFFF" w:val="clear"/>
        </w:rPr>
        <w:t>МБОУ СОШ № 8, г. Муром, ул. Кооперативная, 7-а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 классы – </w:t>
      </w:r>
      <w:r>
        <w:rPr>
          <w:i/>
          <w:color w:val="000000"/>
          <w:sz w:val="28"/>
          <w:szCs w:val="28"/>
        </w:rPr>
        <w:t xml:space="preserve">МБОУ СОШ № 19, г. Муром, </w:t>
      </w:r>
      <w:r>
        <w:rPr>
          <w:i/>
          <w:color w:val="000000"/>
          <w:sz w:val="28"/>
          <w:szCs w:val="28"/>
          <w:shd w:fill="FFFFFF" w:val="clear"/>
        </w:rPr>
        <w:t>ул. Куйбышева, 24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, 11 классы – </w:t>
      </w:r>
      <w:r>
        <w:rPr>
          <w:i/>
          <w:color w:val="000000"/>
          <w:sz w:val="28"/>
          <w:szCs w:val="28"/>
          <w:shd w:fill="FFFFFF" w:val="clear"/>
        </w:rPr>
        <w:t>МБОУ «Гимназия № 6», г. Муром, ул. Комсомольская, 60</w:t>
      </w:r>
      <w:r>
        <w:rPr>
          <w:i/>
          <w:color w:val="000000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 Инструктаж участников олимпиад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:00 - 13:00</w:t>
      </w:r>
      <w:r>
        <w:rPr>
          <w:sz w:val="28"/>
          <w:szCs w:val="28"/>
        </w:rPr>
        <w:t xml:space="preserve"> - Проведение олимпиады. Проверка работ с помощью тестирующей системы по мере выполнения заданий участниками олимпиады согласно методике и критериям оценивания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 13.30</w:t>
      </w:r>
      <w:r>
        <w:rPr>
          <w:color w:val="000000"/>
          <w:sz w:val="28"/>
          <w:szCs w:val="28"/>
        </w:rPr>
        <w:t xml:space="preserve"> - Предварительные результаты олимпиады (</w:t>
      </w:r>
      <w:r>
        <w:rPr>
          <w:i/>
          <w:color w:val="000000"/>
          <w:sz w:val="28"/>
          <w:szCs w:val="28"/>
          <w:shd w:fill="FFFFFF" w:val="clear"/>
        </w:rPr>
        <w:t>МБОУ «Гимназия № 6», г. Муром, ул. Комсомольская, 60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декабря 2024 го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:00 – 15:20 - </w:t>
      </w:r>
      <w:r>
        <w:rPr>
          <w:color w:val="000000"/>
          <w:sz w:val="28"/>
          <w:szCs w:val="28"/>
        </w:rPr>
        <w:t xml:space="preserve">Показ выполненных олимпиадных работ участников </w:t>
      </w:r>
      <w:r>
        <w:rPr>
          <w:i/>
          <w:color w:val="000000"/>
          <w:sz w:val="28"/>
          <w:szCs w:val="28"/>
        </w:rPr>
        <w:t>(МБОУ СОШ № 3, г. Муром, ул. Ленина, 18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20 – 16:20</w:t>
      </w:r>
      <w:r>
        <w:rPr>
          <w:color w:val="000000"/>
          <w:sz w:val="28"/>
          <w:szCs w:val="28"/>
        </w:rPr>
        <w:t> - Разбор олимпиадных зад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:20 – 16:40</w:t>
      </w:r>
      <w:r>
        <w:rPr>
          <w:color w:val="000000"/>
          <w:sz w:val="28"/>
          <w:szCs w:val="28"/>
        </w:rPr>
        <w:t xml:space="preserve"> - Подача апелляций участниками олимпиады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 декабря 2024 года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С 15:00 - </w:t>
      </w:r>
      <w:r>
        <w:rPr>
          <w:color w:val="000000"/>
          <w:sz w:val="28"/>
          <w:szCs w:val="28"/>
        </w:rPr>
        <w:t xml:space="preserve">Рассмотрение апелляций участников олимпиады. Составление протокола заседания апелляционной комиссии и предоставление его жюри муниципального этапа </w:t>
      </w:r>
      <w:r>
        <w:rPr>
          <w:i/>
          <w:color w:val="000000"/>
          <w:sz w:val="28"/>
          <w:szCs w:val="28"/>
        </w:rPr>
        <w:t xml:space="preserve">(МКУ ЦРПК, </w:t>
      </w:r>
      <w:r>
        <w:rPr>
          <w:i/>
          <w:color w:val="000000"/>
          <w:sz w:val="28"/>
          <w:szCs w:val="28"/>
          <w:shd w:fill="FFFFFF" w:val="clear"/>
        </w:rPr>
        <w:t>г. Муром, ул. Ленина, 1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муниципального этапа олимпиады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кация окончательных итогов олимпиады на сайте Управления образования администрации о. Муром 17 декабря 2024 года после внесения результатов в электронную систему учёта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Начальни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дела  образования                                                                          Л.М.Сед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Приложение № 5</w:t>
      </w:r>
    </w:p>
    <w:p>
      <w:pPr>
        <w:pStyle w:val="Normal"/>
        <w:ind w:firstLine="5387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к приказу Управления образования</w:t>
      </w:r>
    </w:p>
    <w:p>
      <w:pPr>
        <w:pStyle w:val="Normal"/>
        <w:ind w:firstLine="5387"/>
        <w:jc w:val="right"/>
        <w:rPr/>
      </w:pPr>
      <w:r>
        <w:rPr>
          <w:i/>
          <w:iCs/>
          <w:sz w:val="24"/>
          <w:szCs w:val="24"/>
          <w:lang w:eastAsia="en-US"/>
        </w:rPr>
        <w:t xml:space="preserve">       </w:t>
      </w:r>
      <w:r>
        <w:rPr>
          <w:i/>
          <w:iCs/>
          <w:sz w:val="24"/>
          <w:szCs w:val="24"/>
          <w:lang w:eastAsia="en-US"/>
        </w:rPr>
        <w:t xml:space="preserve">от 30  октября 2024г. №1277 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фик 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оверки работ муниципального этапа всероссийской олимпиады школьников</w:t>
      </w:r>
    </w:p>
    <w:tbl>
      <w:tblPr>
        <w:tblW w:w="99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422"/>
        <w:gridCol w:w="2108"/>
        <w:gridCol w:w="283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общеобразовательному предме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р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р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тератур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тературное чт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.11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 СОШ № 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глийс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11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 СОШ № 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.11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ЦРП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мец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.11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ОУ "Муромская православная гимназия"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8.11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 СОШ № 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еограф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9.11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ЦРП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озн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.11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ЦРП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1.11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БОУ «Гимназ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2.11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 СОШ № 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лог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5.11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ЦРП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6.11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ЦРП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строном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7.11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ЦРП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кусство (МХК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8.11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ОУ "Муромская православная гимназия"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тайс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9.11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Р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 (технология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Направления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ультура дома, дизайн и технолог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техника, технологии и технического творчеств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обототехник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нформационная безопас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2.12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БОУ «Гимназ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 «Лицей № 1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БОУ «Гимназ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3.12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БОУ «Гимназ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5.12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КУ ЦРПК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иолог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жающий ми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.12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ЦРП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.12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 СОШ № 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им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.12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 СОШ № 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2.12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верка осуществляется в тестирующей системе по мере выполнения работы участник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БОУ «Гимназ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БОУ СОШ № 8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 СОШ № 19</w:t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ind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</w:t>
      </w:r>
    </w:p>
    <w:p>
      <w:pPr>
        <w:pStyle w:val="Normal"/>
        <w:ind w:left="-567" w:hanging="142"/>
        <w:rPr/>
      </w:pPr>
      <w:r>
        <w:rPr>
          <w:sz w:val="28"/>
          <w:szCs w:val="28"/>
          <w:lang w:val="en-US" w:eastAsia="en-US"/>
        </w:rPr>
        <w:t>отдела  образования                                                                                    Л.М.Сед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43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2943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Начальник  отдела  образования</w:t>
            </w:r>
          </w:p>
        </w:tc>
        <w:tc>
          <w:tcPr>
            <w:tcW w:w="2943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Л.М. Се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120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в дело – 1 экз., отдел образования – 1 экз., ЦРПК – 1 экз., образовательные учреждения – по 1 экз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3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4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bCs/>
      <w:sz w:val="28"/>
      <w:szCs w:val="28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4"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character" w:styleId="3">
    <w:name w:val="Заголовок 3 Знак"/>
    <w:qFormat/>
    <w:rPr>
      <w:b/>
      <w:bCs/>
      <w:sz w:val="28"/>
      <w:szCs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2:00Z</dcterms:created>
  <dc:creator>crpk</dc:creator>
  <dc:description/>
  <cp:keywords/>
  <dc:language>en-US</dc:language>
  <cp:lastModifiedBy>user</cp:lastModifiedBy>
  <cp:lastPrinted>2024-10-31T15:39:00Z</cp:lastPrinted>
  <dcterms:modified xsi:type="dcterms:W3CDTF">2024-10-31T12:40:00Z</dcterms:modified>
  <cp:revision>71</cp:revision>
  <dc:subject/>
  <dc:title/>
</cp:coreProperties>
</file>