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твержден  приказом  директор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ОУ «Православная гимназия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преподобного  Илии Муромца»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1.08.2015 № 77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о порядке организации присмотра и ухода за детьми</w:t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в группе продлённого дня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7"/>
        <w:spacing w:before="0" w:after="0"/>
        <w:ind w:firstLine="567"/>
        <w:jc w:val="both"/>
        <w:rPr/>
      </w:pPr>
      <w:r>
        <w:rPr/>
        <w:t>1.1. Настоящее Положение о порядке организации присмотра и ухода за детьми в группе продлённого дня (далее – Положение, ГПД) определяет порядок организации присмотра и ухода за детьми в группе продлённого дня НОУ «Православная гимназия преподобного Илии Муромца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2. Положение разработано в соответствии с Федеральным законом от 29.12.2012г. № 273-ФЗ «Об образовании в Российской Федерации», постановлением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, «Методическими рекомендациями по нормативно-правовому регулированию предоставления услуги по присмотру и уходу за детьми в группах продленного дня» утвержденными Департаментом государственной политики в сфере общего образования (письмо от 24 сентября 2014 года№08-1346), Уставом гимнази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3. В настоящем Положении под присмотром и уходом за детьми понимается комплекс мер по организации питания и хозяйственно-бытового обслуживания, обеспечению соблюдения обучающимися личной гигиены и режима дня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4. Учреждение обеспечивает оптимальные условия для пребывания детей в ГПД в соответствии с их возрастными и индивидуальными особенностями и способностями, уровнем актуального развития, для организации мероприятий, направленных на сохранение здоровья, досуга учащихся. </w:t>
      </w:r>
    </w:p>
    <w:p>
      <w:pPr>
        <w:pStyle w:val="Style17"/>
        <w:spacing w:before="0" w:after="0"/>
        <w:ind w:firstLine="567"/>
        <w:jc w:val="both"/>
        <w:rPr/>
      </w:pPr>
      <w:r>
        <w:rPr/>
        <w:t>1.5. Учреждение предоставляет учащемуся  образовательные услуги: хозяйственно-бытовое обслуживание, обеспечение соблюдения режима дня, консультации по учебным предметам, занятия по интересам, оказание помощи в приготовлении домашних заданий, организация мероприятий, направленных на сохранение здоровья учащихся, организация питания (полдник).</w:t>
      </w:r>
    </w:p>
    <w:p>
      <w:pPr>
        <w:pStyle w:val="Style17"/>
        <w:spacing w:before="0" w:after="0"/>
        <w:ind w:firstLine="567"/>
        <w:jc w:val="both"/>
        <w:rPr/>
      </w:pPr>
      <w:r>
        <w:rPr/>
        <w:t>1.6. В задачи ГПД входит: организация пребывания обучающихся в общеобразовательном учреждении при отсутствии условий для своевременной организации присмотра и ухода в домашних условиях из-за занятости родителей, организация мероприятий, направленных на сохранение здоровья учащихся, организация досуга, развитие интересов, способностей учащихся, создание целостной системы, обеспечивающей оптимальные условия для пребывания учащихся в соответствии с их возрастными и индивидуальными особенностями, организация выполнения домашнего задания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>Порядок комплектования и организации присмотра и ухода за детьми</w:t>
      </w:r>
      <w:r>
        <w:rPr/>
        <w:t xml:space="preserve"> </w:t>
      </w:r>
      <w:r>
        <w:rPr>
          <w:b/>
          <w:bCs/>
        </w:rPr>
        <w:t>в ГПД</w:t>
      </w:r>
    </w:p>
    <w:p>
      <w:pPr>
        <w:pStyle w:val="Style17"/>
        <w:spacing w:before="0" w:after="0"/>
        <w:ind w:firstLine="567"/>
        <w:jc w:val="both"/>
        <w:rPr/>
      </w:pPr>
      <w:r>
        <w:rPr/>
        <w:t>2.1. Группа продлённого дня создаётся на основании приказа руководителя образовательного учреждения о функционировании ГПД в текущем учебном году по заявлению родителей (законных представителей) с целью удовлетворения потребностей родителей (законных представителей) в присмотре и уходе за детьми после уроков в соответствии с утверждённым режимом. Разрабатыв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 Деятельность ГПД регламентируется Положением об организации присмотра и ухода, утвержденным приказом руководителя образовательного учреждения в установленном порядке.</w:t>
      </w:r>
    </w:p>
    <w:p>
      <w:pPr>
        <w:pStyle w:val="Style17"/>
        <w:spacing w:before="0" w:after="0"/>
        <w:ind w:firstLine="567"/>
        <w:jc w:val="both"/>
        <w:rPr/>
      </w:pPr>
      <w:r>
        <w:rPr/>
        <w:t>2.3. Зачисление учащихся в разновозрастную ГПД проводится на основании заявлений, поступивших от родителей (законных представителей), и заключённого договора между родителями (законными представителями) и образовательным учреждением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4. Наполняемость ГПД устанавливается в количестве не менее 10 человек из учащихся разных классов. </w:t>
      </w:r>
    </w:p>
    <w:p>
      <w:pPr>
        <w:pStyle w:val="Style17"/>
        <w:spacing w:before="0" w:after="0"/>
        <w:ind w:firstLine="567"/>
        <w:jc w:val="both"/>
        <w:rPr/>
      </w:pPr>
      <w:r>
        <w:rPr/>
        <w:t>2.5. Предельно допустимая нагрузка в ГПД определяется согласно штатного расписания на текущий учебный год.</w:t>
      </w:r>
    </w:p>
    <w:p>
      <w:pPr>
        <w:pStyle w:val="Style17"/>
        <w:spacing w:before="0" w:after="0"/>
        <w:ind w:firstLine="567"/>
        <w:jc w:val="both"/>
        <w:rPr/>
      </w:pPr>
      <w:r>
        <w:rPr/>
        <w:t>2.6. Отчисление учащихся из ГПД проводится на основании заявления родителей (законных представителей)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7. Информация о деятельности ГПД, образец договора об оказании услуги по присмотру и уходу за детьми в ГПД размещается на официальном сайте. </w:t>
      </w:r>
    </w:p>
    <w:p>
      <w:pPr>
        <w:pStyle w:val="Style17"/>
        <w:spacing w:before="0" w:after="0"/>
        <w:ind w:firstLine="567"/>
        <w:jc w:val="both"/>
        <w:rPr/>
      </w:pPr>
      <w:r>
        <w:rPr/>
        <w:t>2.8. К работе в ГПД могут привлекаться педагог-психолог,  библиотекарь и другие педагогические работник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9. Гимназия осуществляет организацию питания учащихся в ГПД в соответствии с Положением об организации питания. </w:t>
      </w:r>
    </w:p>
    <w:p>
      <w:pPr>
        <w:pStyle w:val="Style17"/>
        <w:spacing w:before="0" w:after="0"/>
        <w:ind w:firstLine="567"/>
        <w:jc w:val="both"/>
        <w:rPr/>
      </w:pPr>
      <w:r>
        <w:rPr/>
        <w:t>2.10. Воспитатель ГПД назначается и освобождается от занимаемой деятельности директором  гимназ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11. Работа ГПД строится в соответствии с действующими санитарно-эпидемиологическими требования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12. Продолжительность работы ГПД зависит от условий организации учебно-воспитательного процесса на учебный год.</w:t>
      </w:r>
    </w:p>
    <w:p>
      <w:pPr>
        <w:pStyle w:val="Style17"/>
        <w:spacing w:before="0" w:after="0"/>
        <w:ind w:firstLine="567"/>
        <w:jc w:val="both"/>
        <w:rPr/>
      </w:pPr>
      <w:r>
        <w:rPr/>
        <w:t>2.13. В ГПД сочетается двигательная активность детей на воздухе (прогулка, подвижные и спортивные игры) с занятиями по интересам.</w:t>
      </w:r>
    </w:p>
    <w:p>
      <w:pPr>
        <w:pStyle w:val="Style17"/>
        <w:spacing w:before="0" w:after="0"/>
        <w:ind w:firstLine="567"/>
        <w:jc w:val="both"/>
        <w:rPr/>
      </w:pPr>
      <w:r>
        <w:rPr/>
        <w:t>2.14. Для работы ГПД могут использоваться спортивный зал, библиотека,  спортивная площадка.</w:t>
      </w:r>
    </w:p>
    <w:p>
      <w:pPr>
        <w:pStyle w:val="Style17"/>
        <w:spacing w:before="0" w:after="0"/>
        <w:ind w:firstLine="567"/>
        <w:jc w:val="both"/>
        <w:rPr/>
      </w:pPr>
      <w:r>
        <w:rPr/>
        <w:t>2.15. Режим ГПД утверждается приказом директора гимназ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16. Функционирование ГПД может осуществляться с 01 сентября по 31 мая, кроме праздничных дней и суббот.</w:t>
      </w:r>
    </w:p>
    <w:p>
      <w:pPr>
        <w:pStyle w:val="Style17"/>
        <w:spacing w:before="0" w:after="0"/>
        <w:ind w:firstLine="567"/>
        <w:jc w:val="both"/>
        <w:rPr/>
      </w:pPr>
      <w:r>
        <w:rPr/>
        <w:t>2.18. Общее руководство и контроль ГПД осуществляет заместитель директора, курирующий работу ГПД в соответствии должностной инструкцией и приказом руководителя образовательного учреждения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</w:rPr>
        <w:t>3. Порядок взимания платы с родителей (законных представителей) за присмотр и уход за детьми в ГПД</w:t>
      </w:r>
    </w:p>
    <w:p>
      <w:pPr>
        <w:pStyle w:val="Style17"/>
        <w:spacing w:before="0" w:after="0"/>
        <w:ind w:firstLine="567"/>
        <w:jc w:val="both"/>
        <w:rPr/>
      </w:pPr>
      <w:r>
        <w:rPr/>
        <w:t>3.1 Плата с родителей (законных представителей) за осуществление присмотра и ухода в ГПД взимается на основании договора между родителями (законными представителями) и гимназией.</w:t>
      </w:r>
    </w:p>
    <w:p>
      <w:pPr>
        <w:pStyle w:val="Style17"/>
        <w:spacing w:before="0" w:after="0"/>
        <w:ind w:firstLine="567"/>
        <w:jc w:val="both"/>
        <w:rPr/>
      </w:pPr>
      <w:r>
        <w:rPr/>
        <w:t>3.2. Размер родительской платы за осуществление присмотра и ухода в ГПД оформляется приказом директора школы на основании установленной стоимости услуги по присмотру и уходу за детьми (питание-полдник).</w:t>
      </w:r>
    </w:p>
    <w:p>
      <w:pPr>
        <w:pStyle w:val="Style17"/>
        <w:spacing w:before="0" w:after="0"/>
        <w:ind w:firstLine="567"/>
        <w:jc w:val="both"/>
        <w:rPr/>
      </w:pPr>
      <w:r>
        <w:rPr/>
        <w:t>3.3. Услуга по организации питания (полдник) в ГПД оказывается за плату. Конкретный размер платы за услугу по организации питания в ГПД устанавливается учредителем.</w:t>
      </w:r>
    </w:p>
    <w:p>
      <w:pPr>
        <w:pStyle w:val="Style17"/>
        <w:spacing w:before="0" w:after="0"/>
        <w:ind w:firstLine="567"/>
        <w:jc w:val="both"/>
        <w:rPr/>
      </w:pPr>
      <w:r>
        <w:rPr/>
        <w:t>3.4. Плата за присмотр и уход в ГПД вносится родителями (законными представителями) в Учреждение  не позднее 15 числа текущего месяца. Денежные средства сдаются  в кассу бухгалтерии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5. Не допускается включение в родительскую плату за присмотр и уход в ГПД расходов на реализацию основной образовательной программы, а также расходов на содержание недвижимого имущества общеобразовательной организации. </w:t>
      </w:r>
    </w:p>
    <w:p>
      <w:pPr>
        <w:pStyle w:val="Style17"/>
        <w:spacing w:before="0" w:after="0"/>
        <w:ind w:firstLine="567"/>
        <w:jc w:val="both"/>
        <w:rPr/>
      </w:pPr>
      <w:r>
        <w:rPr/>
        <w:t>3.6. Ответственность за своевременное внесение родителями (законными представителями) родительской платы возлагается на воспитателей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7.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 РФ и договором между родителями (законными представителями) и гимназией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Права и обязанности участников организации и работы ГПД</w:t>
      </w:r>
    </w:p>
    <w:p>
      <w:pPr>
        <w:pStyle w:val="Style17"/>
        <w:spacing w:before="0" w:after="0"/>
        <w:ind w:firstLine="567"/>
        <w:jc w:val="both"/>
        <w:rPr/>
      </w:pPr>
      <w:r>
        <w:rPr/>
        <w:t>4.1. Воспитатели ГПД обязаны: осуществлять присмотр и уход за учащимися после уроков; систематически вести установленную документацию ГПД; подавать отчет о работе ГПД в учебном году и информацию (по требованию администрации гимназии) – по мере необходим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2. Воспитатели ГПД несут ответственность за: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соблюдение установленного режима дня и правил внутреннего распорядка гимназии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жизнь, здоровье и благополучие вверенных ему учащихся, во время пребывания в ГПД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авильное использование и сохранность материальных ценностей и оборудования, выделенных для работы с детьми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за состояние и организацию работы ГПД. </w:t>
      </w:r>
    </w:p>
    <w:p>
      <w:pPr>
        <w:pStyle w:val="Style17"/>
        <w:spacing w:before="0" w:after="0"/>
        <w:ind w:firstLine="567"/>
        <w:jc w:val="both"/>
        <w:rPr/>
      </w:pPr>
      <w:r>
        <w:rPr/>
        <w:t>4.3. Родители (законные представители) учащихся обязаны: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оказать помощь воспитателям в воспитании и обучении детей, обеспечивать единство требований к учащимся; 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производить оплату за  ГПД по квитанциям в бухгалтерию учреждения не позднее 15 числа текущего месяца.</w:t>
      </w:r>
    </w:p>
    <w:p>
      <w:pPr>
        <w:pStyle w:val="Style17"/>
        <w:spacing w:before="0" w:after="0"/>
        <w:ind w:firstLine="567"/>
        <w:jc w:val="both"/>
        <w:rPr/>
      </w:pPr>
      <w:r>
        <w:rPr/>
        <w:t>4.4. Родители несут ответственность за: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 xml:space="preserve">внешний вид учащихся;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 xml:space="preserve">обеспечение безопасности после работы ГПД;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своевременный контроль за возвращением ребенка из гимназ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5. Учащиеся обязаны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соблюдать Устав гимназии;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соблюдать правила поведения и режим ГПД;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выполнять требования работников гимназии по соблюдению правил внутреннего распорядка.</w:t>
      </w:r>
    </w:p>
    <w:p>
      <w:pPr>
        <w:pStyle w:val="Style17"/>
        <w:spacing w:before="0" w:after="0"/>
        <w:ind w:firstLine="567"/>
        <w:jc w:val="both"/>
        <w:rPr/>
      </w:pPr>
      <w:r>
        <w:rPr/>
        <w:t>4.6. Учащиеся имеют право на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олучение консультаций по предметам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занятия по интересам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казание помощи в приготовлении домашних заданий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оведение мероприятий по различным направлениям работы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7. Руководитель учреждения несёт ответственность за: 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 xml:space="preserve">создание необходимых условий по уходу и присмотру за детьми; 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общую организацию учебно-воспитательного процесса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беспечение охраны жизни и здоровья учащихся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рганизацию питания и отдыха учащихся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8. Заместитель директора, курирующий работу ГПД, осуществляет: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ланирование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общее руководство и контроль за функционированием группы продленного дня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составляет расписание занятий и режим ГПД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ко</w:t>
      </w:r>
      <w:bookmarkStart w:id="0" w:name="bookmark7"/>
      <w:r>
        <w:rPr/>
        <w:t>нтролирует ведение документации, организацию и качество работы ГПД.</w:t>
      </w:r>
      <w:bookmarkEnd w:id="0"/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5. Режим работы в ГПД</w:t>
      </w:r>
    </w:p>
    <w:p>
      <w:pPr>
        <w:pStyle w:val="Style17"/>
        <w:spacing w:before="0" w:after="0"/>
        <w:ind w:firstLine="567"/>
        <w:jc w:val="both"/>
        <w:rPr/>
      </w:pPr>
      <w:r>
        <w:rPr/>
        <w:t>5.1. Режим работы ГПД разрабатывается с учетом расписания учебных занятий, занятий внеурочной  деятельности. Режим работы ГПД должен включать: прогулку на свежем воздухе, подвижные и спортивные игры, занятия по интересам, консультирование учащихся по учебным предметам, питание (полдник).</w:t>
      </w:r>
    </w:p>
    <w:p>
      <w:pPr>
        <w:pStyle w:val="Style17"/>
        <w:spacing w:before="0" w:after="0"/>
        <w:ind w:firstLine="567"/>
        <w:jc w:val="both"/>
        <w:rPr/>
      </w:pPr>
      <w:r>
        <w:rPr/>
        <w:t>5.2. Ответственность за создание необходимых условий для работы ГПД гимназии несет руководитель организ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6. Документы ГПД и отчетность</w:t>
      </w:r>
    </w:p>
    <w:p>
      <w:pPr>
        <w:pStyle w:val="Style17"/>
        <w:spacing w:before="0" w:after="0"/>
        <w:ind w:firstLine="567"/>
        <w:jc w:val="both"/>
        <w:rPr/>
      </w:pPr>
      <w:r>
        <w:rPr/>
        <w:t>6.1. Договора с родителями (законными представителями).</w:t>
      </w:r>
    </w:p>
    <w:p>
      <w:pPr>
        <w:pStyle w:val="Style17"/>
        <w:spacing w:before="0" w:after="0"/>
        <w:ind w:firstLine="567"/>
        <w:jc w:val="both"/>
        <w:rPr/>
      </w:pPr>
      <w:r>
        <w:rPr/>
        <w:t>6.2. Дополнительное соглашение к трудовому договору между руководителем ОУ и педагогом.</w:t>
      </w:r>
    </w:p>
    <w:p>
      <w:pPr>
        <w:pStyle w:val="Style17"/>
        <w:spacing w:before="0" w:after="0"/>
        <w:ind w:firstLine="567"/>
        <w:jc w:val="both"/>
        <w:rPr/>
      </w:pPr>
      <w:r>
        <w:rPr/>
        <w:t>6.3. Тарификационные списки педагог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6.4. Программа и план работы ГПД.</w:t>
      </w:r>
    </w:p>
    <w:p>
      <w:pPr>
        <w:pStyle w:val="Style17"/>
        <w:spacing w:before="0" w:after="0"/>
        <w:ind w:firstLine="567"/>
        <w:jc w:val="both"/>
        <w:rPr/>
      </w:pPr>
      <w:r>
        <w:rPr/>
        <w:t>6.5. Списки учащихся в ГПД.</w:t>
      </w:r>
    </w:p>
    <w:p>
      <w:pPr>
        <w:pStyle w:val="Style17"/>
        <w:spacing w:before="0" w:after="0"/>
        <w:ind w:firstLine="567"/>
        <w:jc w:val="both"/>
        <w:rPr/>
      </w:pPr>
      <w:r>
        <w:rPr/>
        <w:t>6.6. Режим работы ГПД.</w:t>
      </w:r>
    </w:p>
    <w:p>
      <w:pPr>
        <w:pStyle w:val="Style17"/>
        <w:spacing w:before="0" w:after="0"/>
        <w:ind w:firstLine="567"/>
        <w:jc w:val="both"/>
        <w:rPr/>
      </w:pPr>
      <w:r>
        <w:rPr/>
        <w:t>6.7. Журнал ГПД и табель посещаемости учащихся в ГПД.</w:t>
      </w:r>
    </w:p>
    <w:p>
      <w:pPr>
        <w:pStyle w:val="Style17"/>
        <w:spacing w:before="0" w:after="0"/>
        <w:ind w:firstLine="567"/>
        <w:jc w:val="both"/>
        <w:rPr/>
      </w:pPr>
      <w:bookmarkStart w:id="1" w:name="bookmark8"/>
      <w:r>
        <w:rPr/>
        <w:t>6.8. Ежедневный план.</w:t>
      </w:r>
      <w:bookmarkEnd w:id="1"/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2:00Z</dcterms:created>
  <dc:creator>Admin</dc:creator>
  <dc:description/>
  <cp:keywords/>
  <dc:language>en-US</dc:language>
  <cp:lastModifiedBy>Sekretar</cp:lastModifiedBy>
  <dcterms:modified xsi:type="dcterms:W3CDTF">2015-10-28T13:30:00Z</dcterms:modified>
  <cp:revision>5</cp:revision>
  <dc:subject/>
  <dc:title/>
</cp:coreProperties>
</file>