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твержден  приказом  директора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ОУ «Православная гимназия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преподобного  Илии Муромца»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01.08.2015 № 77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предметной неделе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. Школьные предметные недели проводятся ежегодно предметными методическими объединениями для развития познавательной и творческой активности обучающихся 1- 11 классов, самосовершенствования  педагогов и повышения их профессиональной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Задачи предметной недели: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Организация и порядок проведения предметной неде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едметная неделя проводится в соответствии с планом работы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Тематика предметной недели определяется на заседании методического объединения и начале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3. План подготовки и проведения  рассматривается  на заседании МО учителей и утверждается директором гимназии не позднее, чем за две недели до начала ее проведения, информация для обучающихся доводится учи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4. Организатором предметной недели является предметное методическое объединение учителей, преподающих предмет или группу дисциплин образовательной области, по которым проводится предметная недел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5. Участниками предметной декады являются: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классные руководители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родители обучающихся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обучающиеся гимназ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6. В рамках предметной недели могут проводиться: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предметные олимпиады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нетрадиционные уроки по предмету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внеклассные мероприятия на параллели учебных классов или между параллелями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конкурсы газет, тетрадей, проектов, различных работ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общешкольные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7. Проведение предметной недели должно сопровождаться разнообразной наглядной информацией (выставка творческих работ, конкурсы газет, листовок, плакатов, фотовыставка, книжная выставка и т.д.), которая располагается на стендах гимназ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дведение итогов предметной неде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 итогам предметной недели  наиболее активные  обучающиеся награждаются памятными призами и грамотами, сертификатами, педагоги – грамотами, прем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лан и анализ итогов предметной декады хранится в папке 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о итогам предметной недели заместителю директора гимназии по НМР сдаются следующие документы: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график проведения предметной недели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планы или сценарии открытых мероприятий, тексты конкурсов или олимпиад, проводимых в рамках предметной недели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списки учащихся, отличившихся в ходе подготовки и проведения предметной недели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/>
        <w:t>анализ итогов предметной недели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right"/>
        <w:rPr>
          <w:rStyle w:val="StrongEmphasis"/>
          <w:rFonts w:ascii="Times New Roman" w:hAnsi="Times New Roman" w:cs="Times New Roman"/>
          <w:i/>
          <w:i/>
          <w:sz w:val="24"/>
        </w:rPr>
      </w:pPr>
      <w:r>
        <w:rPr>
          <w:rStyle w:val="StrongEmphasis"/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rStyle w:val="StrongEmphasis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Heading1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лан проведения предметной методической недели учителей</w:t>
      </w:r>
      <w:r>
        <w:rPr>
          <w:rStyle w:val="StrongEmphasis"/>
          <w:rFonts w:cs="Times New Roman" w:ascii="Times New Roman" w:hAnsi="Times New Roman"/>
          <w:b/>
          <w:color w:val="000000"/>
        </w:rPr>
        <w:t xml:space="preserve">      ______________________________________________________________________________</w:t>
      </w:r>
    </w:p>
    <w:p>
      <w:pPr>
        <w:pStyle w:val="Heading1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80" w:hRule="atLeast"/>
        </w:trPr>
        <w:tc>
          <w:tcPr>
            <w:tcW w:w="9889" w:type="dxa"/>
            <w:tcBorders/>
          </w:tcPr>
          <w:p>
            <w:pPr>
              <w:pStyle w:val="Normal"/>
              <w:ind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Сроки проведения недели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Цель проведения недели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__________________________________________________________________________</w:t>
            </w:r>
          </w:p>
        </w:tc>
      </w:tr>
    </w:tbl>
    <w:p>
      <w:pPr>
        <w:pStyle w:val="Style19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lineRule="auto" w:line="240"/>
        <w:ind w:firstLine="567"/>
        <w:rPr/>
      </w:pPr>
      <w:r>
        <w:rPr/>
        <w:t>Программа недели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1710"/>
        <w:gridCol w:w="1462"/>
        <w:gridCol w:w="17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Мероприя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Время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Г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>
          <w:rStyle w:val="StrongEmphasis"/>
          <w:rFonts w:cs="Times New Roman" w:ascii="Times New Roman" w:hAnsi="Times New Roman"/>
          <w:i/>
          <w:sz w:val="24"/>
        </w:rPr>
        <w:t>Приложение 2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Анкета по результатам участия педагога в предметной методической неделе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Учитель 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Предмет ______________________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uppressAutoHyphens w:val="false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Назовите мероприятия, проведенные в рамках предметной методической недели: 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___________________________________________________________________________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Какие мероприятия не удались и почему? </w:t>
      </w:r>
    </w:p>
    <w:p>
      <w:pPr>
        <w:pStyle w:val="Style17"/>
        <w:shd w:fill="FFFFFF" w:val="clear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___________________________________________________________________________Какие мероприятия наиболее удались? _________________________________________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___________________________________________________________________________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Назовите классы, которые, по вашему мнению, наиболее активно проявили себя в неделе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tbl>
      <w:tblPr>
        <w:tblW w:w="91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94"/>
        <w:gridCol w:w="2347"/>
        <w:gridCol w:w="23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lang w:eastAsia="ru-RU"/>
              </w:rPr>
              <w:t>мероприят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lang w:eastAsia="ru-RU"/>
              </w:rPr>
              <w:t>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lang w:eastAsia="ru-RU"/>
              </w:rPr>
              <w:t>количество участ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lang w:eastAsia="ru-RU"/>
              </w:rPr>
              <w:t>победи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lang w:eastAsia="ru-RU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С какими проблемами вы столкнулись при подготовке недели?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Какая помощь вам необходима для более качественной подготовки к участию?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Предложения и пожелания на будущее.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>
          <w:rStyle w:val="StrongEmphasis"/>
          <w:rFonts w:cs="Times New Roman" w:ascii="Times New Roman" w:hAnsi="Times New Roman"/>
          <w:i/>
          <w:sz w:val="24"/>
        </w:rPr>
        <w:t>Приложение 3</w:t>
      </w:r>
    </w:p>
    <w:p>
      <w:pPr>
        <w:pStyle w:val="Normal"/>
        <w:shd w:fill="FFFFFF" w:val="clear"/>
        <w:ind w:firstLine="567"/>
        <w:jc w:val="right"/>
        <w:rPr>
          <w:rStyle w:val="StrongEmphasis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Примерные активные формы проведения мероприятий в рамках недели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: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предметные вечера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защита стенных газет классов по теме недели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интеллектуальные марафоны по предметам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конкурсы эрудитов, чтецов, певцов и т.п.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литературные гостиные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КВНы по теме недели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защита творческих проектов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 xml:space="preserve">встречи с писателями, поэтами, литературоведами; 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встречи с бывшими выпускниками – студентами вузов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театрализованные представления по теме недели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Формы демонстрации профессиональных достижений, которые можно использовать в рамках недели: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открытые уроки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методические ринги по актуальным вопросам методики преподавания предмета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конференции по темам самообразования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защита педагогического, методического проекта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проблемный семинар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методический  капустник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творческая презентация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авторская мастерская;</w:t>
      </w:r>
    </w:p>
    <w:p>
      <w:pPr>
        <w:pStyle w:val="11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круглые столы по актуальным проблемам образования и развития гимназии и</w:t>
      </w:r>
      <w:r>
        <w:rPr>
          <w:color w:val="000000"/>
        </w:rPr>
        <w:t xml:space="preserve"> др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120"/>
      <w:outlineLvl w:val="0"/>
    </w:pPr>
    <w:rPr>
      <w:rFonts w:ascii="Verdana" w:hAnsi="Verdana" w:eastAsia="Times New Roman" w:cs="Verdana"/>
      <w:b/>
      <w:bCs/>
      <w:color w:val="2B5176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2B5176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Название объекта"/>
    <w:basedOn w:val="Normal"/>
    <w:next w:val="Normal"/>
    <w:qFormat/>
    <w:pPr>
      <w:widowControl/>
      <w:shd w:fill="FFFFFF" w:val="clear"/>
      <w:suppressAutoHyphens w:val="false"/>
      <w:spacing w:lineRule="auto" w:line="242"/>
      <w:jc w:val="center"/>
    </w:pPr>
    <w:rPr>
      <w:rFonts w:ascii="Times New Roman" w:hAnsi="Times New Roman" w:eastAsia="Times New Roman" w:cs="Times New Roman"/>
      <w:i/>
      <w:color w:val="000000"/>
      <w:kern w:val="0"/>
      <w:sz w:val="28"/>
      <w:szCs w:val="20"/>
    </w:rPr>
  </w:style>
  <w:style w:type="paragraph" w:styleId="11">
    <w:name w:val="Стиль1"/>
    <w:basedOn w:val="Style17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uppressAutoHyphens w:val="false"/>
      <w:ind w:left="0"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5:00Z</dcterms:created>
  <dc:creator>!</dc:creator>
  <dc:description/>
  <cp:keywords/>
  <dc:language>en-US</dc:language>
  <cp:lastModifiedBy>Sekretar</cp:lastModifiedBy>
  <dcterms:modified xsi:type="dcterms:W3CDTF">2015-10-28T13:30:00Z</dcterms:modified>
  <cp:revision>4</cp:revision>
  <dc:subject/>
  <dc:title/>
</cp:coreProperties>
</file>