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Утвержден  приказом  директора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ОУ «Православная гимназия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преподобного  Илии Муромца»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01.08.2015 № 77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>о пресс-центре гимназии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p>
      <w:pPr>
        <w:pStyle w:val="Style17"/>
        <w:widowControl/>
        <w:numPr>
          <w:ilvl w:val="0"/>
          <w:numId w:val="5"/>
        </w:numPr>
        <w:suppressAutoHyphens w:val="false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</w:rPr>
        <w:t>1.1. Пресс-центр осуществляет свою деятельность в соответствии с Конституцией РФ, ФЗ «Об образовании в РФ», ФЗ «О средствах массовой информации», Уставом гимназии и настоящим Положением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Работа объединения базируется на издании газеты гимназии, поддержке  сайта гимназии, выпуске передач гимназического радио и телевидения, а также организации фотовыставок и создании видеофильмов и включает в себя освещение всех сторон жизни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1.2. Пресс- центр создан:</w:t>
      </w:r>
    </w:p>
    <w:p>
      <w:pPr>
        <w:pStyle w:val="23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для поэтапного решения задач создания единого информационного пространства гимназии;</w:t>
      </w:r>
    </w:p>
    <w:p>
      <w:pPr>
        <w:pStyle w:val="23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для содействия развитию издательского дела гимназии;</w:t>
      </w:r>
    </w:p>
    <w:p>
      <w:pPr>
        <w:pStyle w:val="23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для поддержки одарённых детей;</w:t>
      </w:r>
    </w:p>
    <w:p>
      <w:pPr>
        <w:pStyle w:val="23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для использования и внедрения современных технологий в учебно-воспитательный процесс.</w:t>
      </w:r>
    </w:p>
    <w:p>
      <w:pPr>
        <w:pStyle w:val="Style17"/>
        <w:widowControl/>
        <w:numPr>
          <w:ilvl w:val="1"/>
          <w:numId w:val="2"/>
        </w:numPr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Деятельность пресс-центра организуется и  осуществляется на началах детской инициативы в соответствии с образовательно-воспитательными целями гимназии.</w:t>
      </w:r>
    </w:p>
    <w:p>
      <w:pPr>
        <w:pStyle w:val="Style17"/>
        <w:widowControl/>
        <w:numPr>
          <w:ilvl w:val="1"/>
          <w:numId w:val="2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есс-центр самостоятельно организует свою деятельность: определяет состав, распределяет функции между членами объединения, устанавливает отношения с администрацией, с другими органами самоуправления, педагогическим коллективом, иными учреждениями и организациям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2. Основные цели и задачи пресс - центр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 Формирование информационного облика гимназ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одействие формированию  единого коллектива учащихся, педагогов, родителей, объединенного общими традициями, делами и интерес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 Социализация личности учащихся через реализацию их интересов и развитие ученическ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Реализация и развитие творческих способностей и интересов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2.5. Представление возможности всем членам коллектива гимназии получать информацию о жизни гимназии, событиях, волнующих учащихся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6.  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Создание условий для реализации профессиональных интересов (для учащихся, желающих в будущем получить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наиболее распространенные профессии в информационно-коммуникативной сред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 Освоение учащимися современных информационных технолог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 Осуществление связей между различными направлениями учебно-воспитательной работы в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widowControl/>
        <w:numPr>
          <w:ilvl w:val="0"/>
          <w:numId w:val="4"/>
        </w:numPr>
        <w:suppressAutoHyphens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Структура пресс-центра</w:t>
      </w:r>
    </w:p>
    <w:p>
      <w:pPr>
        <w:pStyle w:val="Style17"/>
        <w:widowControl/>
        <w:suppressAutoHyphens w:val="false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 xml:space="preserve">Структура Пресс – центра: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11"/>
        <w:numPr>
          <w:ilvl w:val="0"/>
          <w:numId w:val="3"/>
        </w:numPr>
        <w:ind w:left="0" w:firstLine="567"/>
        <w:rPr/>
      </w:pPr>
      <w:r>
        <w:rPr/>
        <w:t xml:space="preserve">газета «Православная радуга»; </w:t>
      </w:r>
    </w:p>
    <w:p>
      <w:pPr>
        <w:pStyle w:val="11"/>
        <w:numPr>
          <w:ilvl w:val="0"/>
          <w:numId w:val="3"/>
        </w:numPr>
        <w:ind w:left="0" w:firstLine="567"/>
        <w:rPr/>
      </w:pPr>
      <w:r>
        <w:rPr/>
        <w:t xml:space="preserve">радио гимназии «Доброе слово»; </w:t>
      </w:r>
    </w:p>
    <w:p>
      <w:pPr>
        <w:pStyle w:val="11"/>
        <w:numPr>
          <w:ilvl w:val="0"/>
          <w:numId w:val="3"/>
        </w:numPr>
        <w:ind w:left="0" w:firstLine="567"/>
        <w:rPr/>
      </w:pPr>
      <w:r>
        <w:rPr/>
        <w:t>телевизионный информационный канал гимназии «События».</w:t>
      </w:r>
      <w:r>
        <w:rPr>
          <w:rFonts w:eastAsia="Times New Roman"/>
          <w:lang w:eastAsia="ru-RU"/>
        </w:rPr>
        <w:t xml:space="preserve"> </w:t>
      </w:r>
    </w:p>
    <w:p>
      <w:pPr>
        <w:pStyle w:val="Style17"/>
        <w:widowControl/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состав редакционной коллегии  Пресс – Центра входя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</w:rPr>
        <w:t>Руководитель пресс-центра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Создает условия для реализации программы деятельности пресс центра, осуществляет планирование, анализ, организацию, контроль, регулирование деятельности пресс центра.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лавный редактор газеты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Главный редактор – лицо, представляющее всю редакцию и её газету, и осуществляющее общее руководство, управление всем редакционным коллективом. Он несет ответственность за содержание газеты и за сроки выхода издания в печать ( не реже одного раза в четверть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лавный редактор формирует определенный минимум знаний по журналистике на занятиях для всех членов редколлегии газеты. Составляет макет будущей газеты, выносит его на обсуждение редколлегии, продумывает какие статьи будут в номере, распределяет обязанности корреспондентам, следит за своевременным написанием статей и проверяет 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Редактор газеты.</w:t>
      </w:r>
      <w:r>
        <w:rPr>
          <w:rFonts w:cs="Times New Roman" w:ascii="Times New Roman" w:hAnsi="Times New Roman"/>
          <w:sz w:val="24"/>
        </w:rPr>
        <w:t xml:space="preserve"> Контролирует и консультирует корреспондентов по вопросам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грамотной обработки информации в соответствии с требованиями к газетным жанрам</w:t>
      </w:r>
      <w:r>
        <w:rPr>
          <w:rFonts w:cs="Times New Roman" w:ascii="Times New Roman" w:hAnsi="Times New Roman"/>
          <w:sz w:val="24"/>
        </w:rPr>
        <w:t>, ведет колонку редактора, распределяет газеты по класс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изайнер</w:t>
      </w:r>
      <w:r>
        <w:rPr>
          <w:rFonts w:cs="Times New Roman" w:ascii="Times New Roman" w:hAnsi="Times New Roman"/>
          <w:sz w:val="24"/>
        </w:rPr>
        <w:t xml:space="preserve"> разрабатывает дизайн каждого выпуска газеты, осуществляет подбор фотографий и иллюстр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рреспонденты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зеты, радио собирают информацию, обрабатывают ее,  пишут статьи и заметки. Проводят анкетирование, интервью-беседы с одноклассниками, учителями, а также опросы по выявлению мнений различных люде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едактор радио гимназии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ит  работой корреспондентов, ведет  грамотную </w:t>
      </w:r>
      <w:r>
        <w:rPr>
          <w:rFonts w:eastAsia="Times New Roman" w:cs="Times New Roman" w:ascii="Times New Roman" w:hAnsi="Times New Roman"/>
          <w:sz w:val="24"/>
          <w:lang w:eastAsia="ru-RU"/>
        </w:rPr>
        <w:t>обработку информации в соответствии с требованиями к устным информационным жанрам, ведет качественный отбор музыкальных произведений для заставок и для прослушивания во время перемен. Составляет и курирует план еженедельных эфирных выпусков, готовит дикторов к выступлениям. Отвечает за содержание озвученной информации и за  своевременность</w:t>
      </w:r>
      <w:r>
        <w:rPr>
          <w:rFonts w:cs="Times New Roman" w:ascii="Times New Roman" w:hAnsi="Times New Roman"/>
          <w:color w:val="000000"/>
          <w:sz w:val="24"/>
        </w:rPr>
        <w:t xml:space="preserve">  выхода в эфир. </w:t>
      </w:r>
      <w:r>
        <w:rPr>
          <w:rFonts w:eastAsia="Calibri" w:cs="Times New Roman" w:ascii="Times New Roman" w:hAnsi="Times New Roman"/>
          <w:bCs/>
          <w:sz w:val="24"/>
        </w:rPr>
        <w:t xml:space="preserve">Результатом работы радио гимназии является хорошо спланированная работа, связанная с регулярным выходом в эфир и созданием комфортных условий для учеников и учителей на переменах посредством музыки и поздравл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</w:rPr>
        <w:t>Дикторы</w:t>
      </w:r>
      <w:r>
        <w:rPr>
          <w:rFonts w:eastAsia="Calibri" w:cs="Times New Roman" w:ascii="Times New Roman" w:hAnsi="Times New Roman"/>
          <w:b/>
          <w:bCs/>
          <w:sz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</w:rPr>
        <w:t xml:space="preserve"> тщательно и заблаговременно готовят озвучивание информации в эфире. Совершенствуют постоянно свое мастерство грамотной и выразительной ре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</w:rPr>
        <w:t>Редактор телевизионного информационного канала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осуществляет проведение занятий с его членами, распределяет обязанности по фото- и видеосъемке, работу корреспондентов,  разрабатывает сценарии видеофильмов, обеспечивает проведение фото- и видеосъемок, производит совместно с видеокорреспондентами монтаж фильмов, планирует и организует раз в четверть выпуск новостей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</w:rPr>
        <w:t>Фотокорреспонденты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осуществляют фотосъемку значимых событий в гимназии и за ее пределам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</w:rPr>
        <w:t>Видеокорреспонденты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производят видеосъемку значимых событий в гимназии и за ее пределами. Помогают редактору телевизионного информационного канала осуществлять съемку, монтаж выпуска новостей гимназии и видеофиль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реди авторов, представленных в газете, на радио, на телевидении могут быть как члены пресс-центра, так и лица, не входящие в его состав (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внештатные корреспонденты</w:t>
      </w:r>
      <w:r>
        <w:rPr>
          <w:rFonts w:eastAsia="Times New Roman" w:cs="Times New Roman" w:ascii="Times New Roman" w:hAnsi="Times New Roman"/>
          <w:sz w:val="24"/>
          <w:lang w:eastAsia="ru-RU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17"/>
        <w:widowControl/>
        <w:numPr>
          <w:ilvl w:val="0"/>
          <w:numId w:val="4"/>
        </w:numPr>
        <w:suppressAutoHyphens w:val="false"/>
        <w:ind w:left="0" w:hanging="0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Организация и управление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 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4.1.Руководство Пресс-центром и контроль за его деятельностью осуществляет заместитель директора гимназии по воспитательной работе и руководители подразделений, которые назначаются приказом директора из числа педагогического состава гимназии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уководители подразделений самостоятельно назначают состав редакционной коллегии, из числа учащихся гимназии 3-11 классо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Руководитель согласовывает нормативные и технологические документы, планы и отчёты о работе пресс-центра, несёт ответственность за все направления и аспекты деятельности пресс-центра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4.2.Пресс-центр составляет планы о работе, которые согласовываются с заместителем директора по воспитательной работе.  План работы пресс-центра является частью годового плана воспитательной работы гимнази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 xml:space="preserve">4.3. График работы пресс-центра устанавливается в соответствии с расписанием работы гимназ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4.4. Администрация гимназии обеспечивает повышение квалификации сотрудников Пресс-центра, создает условия для их самообразования и профессион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7"/>
        <w:widowControl/>
        <w:numPr>
          <w:ilvl w:val="0"/>
          <w:numId w:val="4"/>
        </w:numPr>
        <w:suppressAutoHyphens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рава  членов пресс - центра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 xml:space="preserve">5.1. Права пресс-центра соответствуют правам структурного подразделения гимназии, зафиксированным в Уставе гимназии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5.2. Руководитель пресс - центра имеет право пользоваться в установленном порядке имуществом гимназии, составлять удобное для учащихся расписа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5.3.    Все члены пресс-центра и</w:t>
      </w:r>
      <w:r>
        <w:rPr>
          <w:rFonts w:cs="Times New Roman" w:ascii="Times New Roman" w:hAnsi="Times New Roman"/>
          <w:sz w:val="24"/>
        </w:rPr>
        <w:t>меют право:</w:t>
      </w:r>
    </w:p>
    <w:p>
      <w:pPr>
        <w:pStyle w:val="11"/>
        <w:numPr>
          <w:ilvl w:val="0"/>
          <w:numId w:val="3"/>
        </w:numPr>
        <w:ind w:left="0" w:firstLine="567"/>
        <w:rPr/>
      </w:pPr>
      <w:r>
        <w:rPr/>
        <w:t>присутствовать на  открытых мероприятиях гимназии и классов;</w:t>
      </w:r>
    </w:p>
    <w:p>
      <w:pPr>
        <w:pStyle w:val="11"/>
        <w:numPr>
          <w:ilvl w:val="0"/>
          <w:numId w:val="3"/>
        </w:numPr>
        <w:ind w:left="0" w:firstLine="567"/>
        <w:rPr/>
      </w:pPr>
      <w:r>
        <w:rPr/>
        <w:t xml:space="preserve">пользоваться организационной и иной поддержкой со стороны администрации  и педагогического коллектива гимназии при выполнении своей деятельности; </w:t>
      </w:r>
    </w:p>
    <w:p>
      <w:pPr>
        <w:pStyle w:val="11"/>
        <w:numPr>
          <w:ilvl w:val="0"/>
          <w:numId w:val="3"/>
        </w:numPr>
        <w:ind w:left="0" w:firstLine="567"/>
        <w:rPr/>
      </w:pPr>
      <w:r>
        <w:rPr/>
        <w:t>привлекать педагогический коллектив для работы (написание статей, редактирование,  съемка, интервью и т.д.);</w:t>
      </w:r>
    </w:p>
    <w:p>
      <w:pPr>
        <w:pStyle w:val="11"/>
        <w:numPr>
          <w:ilvl w:val="0"/>
          <w:numId w:val="3"/>
        </w:numPr>
        <w:ind w:left="0" w:firstLine="567"/>
        <w:rPr/>
      </w:pPr>
      <w:r>
        <w:rPr/>
        <w:t>производить информационные записи с использованием средств аудио- и видеотехники, фотосъемки;</w:t>
      </w:r>
    </w:p>
    <w:p>
      <w:pPr>
        <w:pStyle w:val="11"/>
        <w:numPr>
          <w:ilvl w:val="0"/>
          <w:numId w:val="3"/>
        </w:numPr>
        <w:ind w:left="0" w:firstLine="567"/>
        <w:rPr/>
      </w:pPr>
      <w:r>
        <w:rPr/>
        <w:t>высказывать замечания и предложения по поводу работы пресс-центра;</w:t>
      </w:r>
    </w:p>
    <w:p>
      <w:pPr>
        <w:pStyle w:val="11"/>
        <w:numPr>
          <w:ilvl w:val="0"/>
          <w:numId w:val="3"/>
        </w:numPr>
        <w:ind w:left="0" w:firstLine="567"/>
        <w:rPr/>
      </w:pPr>
      <w:r>
        <w:rPr/>
        <w:t>излагать свои личные суждения и оценки в сообщениях и ма</w:t>
        <w:softHyphen/>
        <w:t>териалах, предназначенных для распространения;</w:t>
      </w:r>
    </w:p>
    <w:p>
      <w:pPr>
        <w:pStyle w:val="11"/>
        <w:numPr>
          <w:ilvl w:val="0"/>
          <w:numId w:val="3"/>
        </w:numPr>
        <w:ind w:left="0" w:firstLine="567"/>
        <w:rPr/>
      </w:pPr>
      <w:r>
        <w:rPr/>
        <w:t>распространять газету в гимназии и за её пределами, публиковать в электронном виде на официальном сайте гимназии, демонстрировать выпуски телевидения всем учащимся гимназии и их родителям (законным представителям) и выкладывать на официальном сайте гимназии.</w:t>
      </w:r>
    </w:p>
    <w:p>
      <w:pPr>
        <w:pStyle w:val="Style17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бязанности членов пресс-центр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</w:rPr>
        <w:t>6.1.  Пресс-центр и все его структурные подразделения подчиняются принятым Правилам внутреннего распорядка, охраны труда, противопожарным требованиям, санитарно-профилактическим нормам и указаниям администрации гимназ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6.2.  Все члены редколлегии центра несут ответственность за содержание и  своевременность подачи информац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3.  Все члены структурных подразделений пресс-центра обязаны:</w:t>
      </w:r>
    </w:p>
    <w:p>
      <w:pPr>
        <w:pStyle w:val="11"/>
        <w:numPr>
          <w:ilvl w:val="0"/>
          <w:numId w:val="3"/>
        </w:numPr>
        <w:ind w:left="0" w:firstLine="567"/>
        <w:rPr/>
      </w:pPr>
      <w:r>
        <w:rPr/>
        <w:t>исправно посещать все занятия и мероприятия пресс-центра;</w:t>
      </w:r>
    </w:p>
    <w:p>
      <w:pPr>
        <w:pStyle w:val="11"/>
        <w:numPr>
          <w:ilvl w:val="0"/>
          <w:numId w:val="3"/>
        </w:numPr>
        <w:ind w:left="0" w:firstLine="567"/>
        <w:rPr/>
      </w:pPr>
      <w:r>
        <w:rPr/>
        <w:t>предоставлять в установленные сроки информацию редакторам структурных подразделений;</w:t>
      </w:r>
    </w:p>
    <w:p>
      <w:pPr>
        <w:pStyle w:val="11"/>
        <w:numPr>
          <w:ilvl w:val="0"/>
          <w:numId w:val="3"/>
        </w:numPr>
        <w:ind w:left="0" w:firstLine="567"/>
        <w:rPr/>
      </w:pPr>
      <w:r>
        <w:rPr/>
        <w:t>бережно обращаться с компьютерной техникой гимназии и различного вида аппаратурой;</w:t>
      </w:r>
    </w:p>
    <w:p>
      <w:pPr>
        <w:pStyle w:val="11"/>
        <w:numPr>
          <w:ilvl w:val="0"/>
          <w:numId w:val="3"/>
        </w:numPr>
        <w:ind w:left="0" w:firstLine="567"/>
        <w:rPr/>
      </w:pPr>
      <w:r>
        <w:rPr/>
        <w:t>соблюдать корректное поведение и журналистскую этику во время работы;</w:t>
      </w:r>
    </w:p>
    <w:p>
      <w:pPr>
        <w:pStyle w:val="11"/>
        <w:numPr>
          <w:ilvl w:val="0"/>
          <w:numId w:val="3"/>
        </w:numPr>
        <w:ind w:left="0" w:firstLine="567"/>
        <w:rPr/>
      </w:pPr>
      <w:r>
        <w:rPr/>
        <w:t>проверять достоверность сообщаемой им информации.</w:t>
      </w:r>
    </w:p>
    <w:p>
      <w:pPr>
        <w:pStyle w:val="11"/>
        <w:numPr>
          <w:ilvl w:val="0"/>
          <w:numId w:val="0"/>
        </w:numPr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377A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377A1"/>
      <w:sz w:val="28"/>
      <w:szCs w:val="28"/>
    </w:rPr>
  </w:style>
  <w:style w:type="character" w:styleId="21">
    <w:name w:val="Стиль2 Знак"/>
    <w:basedOn w:val="Style13"/>
    <w:qFormat/>
    <w:rPr>
      <w:rFonts w:eastAsia="Arial Unicode MS"/>
      <w:b/>
      <w:bCs/>
      <w:kern w:val="2"/>
      <w:szCs w:val="24"/>
      <w:lang w:val="ru-RU" w:bidi="ar-SA"/>
    </w:rPr>
  </w:style>
  <w:style w:type="character" w:styleId="Style16">
    <w:name w:val="Абзац списка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1">
    <w:name w:val="Стиль1 Знак"/>
    <w:basedOn w:val="Style16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Стиль2"/>
    <w:qFormat/>
    <w:pPr>
      <w:widowControl/>
      <w:bidi w:val="0"/>
      <w:jc w:val="both"/>
    </w:pPr>
    <w:rPr>
      <w:rFonts w:ascii="Calibri" w:hAnsi="Calibri" w:eastAsia="Arial Unicode MS" w:cs="Times New Roman"/>
      <w:b/>
      <w:bCs/>
      <w:color w:val="auto"/>
      <w:kern w:val="2"/>
      <w:sz w:val="20"/>
      <w:szCs w:val="24"/>
      <w:lang w:val="ru-RU" w:bidi="ar-SA" w:eastAsia="zh-CN"/>
    </w:rPr>
  </w:style>
  <w:style w:type="paragraph" w:styleId="11">
    <w:name w:val="Стиль1"/>
    <w:basedOn w:val="Style17"/>
    <w:qFormat/>
    <w:pPr>
      <w:widowControl/>
      <w:numPr>
        <w:ilvl w:val="0"/>
        <w:numId w:val="3"/>
      </w:numPr>
      <w:suppressAutoHyphens w:val="false"/>
      <w:ind w:left="0" w:firstLine="567"/>
      <w:jc w:val="both"/>
    </w:pPr>
    <w:rPr>
      <w:rFonts w:ascii="Times New Roman" w:hAnsi="Times New Roman" w:eastAsia="Calibri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7:00Z</dcterms:created>
  <dc:creator>!</dc:creator>
  <dc:description/>
  <cp:keywords/>
  <dc:language>en-US</dc:language>
  <cp:lastModifiedBy>Sekretar</cp:lastModifiedBy>
  <dcterms:modified xsi:type="dcterms:W3CDTF">2015-10-28T13:31:00Z</dcterms:modified>
  <cp:revision>4</cp:revision>
  <dc:subject/>
  <dc:title/>
</cp:coreProperties>
</file>