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«Православная гимназия преподобного Илии Муром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– 0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ы – 23 ма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2-4 классы- 31 ма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5-8,10 классы – 31 ма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9,11 классы – 23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в 1-х классах – 32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8,10 классах – 34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в 9,11 классах – 33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ых четвер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60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учебных недель/дн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17 по 24.10.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н./ 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17 по 24.10.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н./ 4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7.11.17 по 22.12.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н./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7.11.17 по 23.12.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/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17 по 23.12.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н./8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18 по 09.02.18 г  с 19.02.18 по 21.03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н./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н. 3 дн./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18 по 21.03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н. 2 дн./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1.18 по 21.03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н. 2 дн./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4.04.18 по 18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/29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18 по 31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н.4дн./38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4.04.18 по 31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н.4дн./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4.04.18 по 23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3дн./3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1.18 по 31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н. /1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.01.18 по 23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н. /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8,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7 по 23.05.18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7 по 31.05.18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7 по 31.05.18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17 по 23.05.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н./14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./15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н./1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н./1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должительность каник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26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5.10.17 по 03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5.12.17 по 08.0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02.18 по 18.02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2.03.18 по 03.04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8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4.05.18 по 31.08.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6.18 по 31.08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ходные дни- 4,6 ноября 2017 года, 23,24 февраля 2018 года, 8,9,10 марта 2018 года, 30 апреля, 1,2 мая 2018 года, 9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 и окончание учеб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емя начала и окончания  уро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23"/>
      </w:tblGrid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-08.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молитвенное правил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13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урок</w:t>
            </w:r>
          </w:p>
        </w:tc>
      </w:tr>
      <w:tr>
        <w:trPr>
          <w:trHeight w:val="203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14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>
          <w:trHeight w:val="203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жим работы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енность, 5,6-ти дневная рабоч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мена, 6-ти дневная рабочая неделя для  5-11 классов, 5-ти дневная рабочая неделя для 1-4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ация образовательного процесса на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уроков, перемен)</w:t>
      </w:r>
    </w:p>
    <w:p>
      <w:pPr>
        <w:pStyle w:val="Default"/>
        <w:rPr/>
      </w:pPr>
      <w:r>
        <w:rPr>
          <w:sz w:val="28"/>
          <w:szCs w:val="28"/>
        </w:rPr>
        <w:t xml:space="preserve">1 класс: сентябрь, октябрь –3 урока по 35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ябрь, декабрь –4 урока по 35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нварь-май -4 урока по 45 минут.</w:t>
      </w:r>
    </w:p>
    <w:p>
      <w:pPr>
        <w:pStyle w:val="Default"/>
        <w:rPr/>
      </w:pPr>
      <w:r>
        <w:rPr>
          <w:sz w:val="28"/>
          <w:szCs w:val="28"/>
        </w:rPr>
        <w:t>Перемены: 10 мин., 15 мин.,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 классы: уроки по 45 минут. Перемены: 10 мин., 15 мин.,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вонков (1смена, 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- 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- 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-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(1смена, 2-11 классы)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34"/>
        <w:gridCol w:w="2948"/>
      </w:tblGrid>
      <w:tr>
        <w:trPr/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10.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13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14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промежуточной аттестации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казать сроки и классы проведения  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межуточная аттестация в 1-11 классах  по итогам года проводится с 16.04.2018 по 18.05.2018 без отрыва от учеб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аттестации: комплексная контрольная работа, тестов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ведение государственной итоговой аттест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итоговой аттестации выпускников 9,11 классов устанавливаются 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6:00Z</dcterms:created>
  <dc:creator>user</dc:creator>
  <dc:description/>
  <cp:keywords/>
  <dc:language>en-US</dc:language>
  <cp:lastModifiedBy>Math</cp:lastModifiedBy>
  <cp:lastPrinted>2017-08-29T11:00:00Z</cp:lastPrinted>
  <dcterms:modified xsi:type="dcterms:W3CDTF">2017-08-29T08:01:00Z</dcterms:modified>
  <cp:revision>6</cp:revision>
  <dc:subject/>
  <dc:title/>
</cp:coreProperties>
</file>