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чебный план 10-1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уманитарный профиль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2018-2019  учебный 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 на основании Положения о профильных классах, Концепции о профильном образован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федерального базисного учебного плана, областного (регионального) базисного учебного плана и в соответствии с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 «Об образовании в Российской Федерации» от 29.12.2012 № 273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казом Министерства образования и науки РФ от 05.03.2004 г. №1089 «Об утверждении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казом Министерства образования и науки РФ от 09.03.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казом Министерства образования и науки РФ от 03.06.2008г. №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и науки РФ от 05.03.2004 № 1089 «Об утверждении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казом Министерства образования и науки РФ от 30.08.2010г. №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и науки РФ от 09.03.2004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иказом Министерства образования и науки РФ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приказом Министерства образования и науки Российской Федерации от 03.06.2011 г. № 199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приказом Министерства образования и науки Российской Федерации от 24.01.2012 г.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бразования Российской Федерации от 5 марта 2004 г. N 1089»;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>-приказом Министерства образования и науки Российской Федерации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казом Министерства образования и науки РФ от 01.02.2012г. №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и науки РФ от 09.03.2004г. № 13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риказом Министерства образования и науки РФ от 07.06.2017г. №506 «О внесении изменений в федеральный компонент государственных образовательных стандартов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- методическими рекомендациям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нистерства образования и науки РФ по введению учебного предмета «Астрономия» как обязательного для изучения на уровне среднего общего образования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казом департамента образования от 25.07.2007г. № 528 «Об утверждении регионального базисного учебного плана для образовательных учреждений Владимирской области, реализующих программы общего образования»;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приказом департамента образования   от 01.07.2011 № 735  «О внесении изменений в региональный базисный учебный план для образовательных учреждений Владимирской области, реализующих программы общего образования, утвержденный приказом департамента образования  от 25.07.2007 г. № 528».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казом департамента образования от 21.03.2012г. № 327 «О внесении изменений в региональный базисный учебный план для образовательных учреждений Владимирской области, реализующих программы общего образования, утверждённый  приказом департамента образования от 25.07.2007г. № 52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письмом департамента образования от 30.08.2007 г. № ДО-3582-02-07 «О преподавании учебного предмета «Информатика  и ИКТ» в 2007-2008 учебном год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письмом департамента образования от 19.09.2007 г. № ДО-3941-02-07 «Рекомендации по введению регионального базисного учебного плана для образовательных учреждений, реализующих программы общего образования, на 2007-2008 учебный год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письмом департамент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т 05.07.2012 г. № ДО-3585-02-07 «О преподавании учебного предмета «Математика» в общеобразовательных учреждениях Владимирской области на период с 2012 по 2015 гг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письмом департамента образования от 13.10.2008 г. №ДО-4288-02-07 «О преподавании предмета «Основы безопасности жизнедеятельности» в 10-11 классах общеобразовательной школ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ar-SA"/>
        </w:rPr>
        <w:t>-письмом департамента образования от 14.10.2010 г. № ДО-4921-02-07 «О введении третьего часа физической культур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ar-SA"/>
        </w:rPr>
        <w:t xml:space="preserve">-письмом департамента образования от 13.02.2012 г. № ДО-706-02-07 «Об исполнении абзаца второго  п.10 протокола  заседания Комиссии при Президенте Российской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Федерации по противодействию попыткам  фальсификации истории от 27 сентября 2011 г. № 4»;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иказом департамента образования от 21.03.2012 г. № 327    «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ar-SA"/>
        </w:rPr>
        <w:t xml:space="preserve">О внесении изменений в региональный базисный учебный план для образовательных учреждений Владимирской области, реализующих программы общего образования, утвержденный приказом департамента образования  от 25.07.2007 г. № 528»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казом Министерства образования и науки РФ от 24.12.2010г. №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-2012 учебный год»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Стандартом </w:t>
      </w:r>
      <w:r>
        <w:rPr>
          <w:sz w:val="28"/>
          <w:szCs w:val="28"/>
        </w:rPr>
        <w:t>православного компонента начального общего, основного общего, среднего (полного) образования для учебных заведений РФ (утвержден решением Священного Синода Русской Православной Церкви 27июля 2011 года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исьмо департамента образования от 25.07.2013 № ДО-3746-02-07 « Об учебном плане на 2013-2014 учебный год»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исьмо департамента образования от 25.10.2012 № ДО-5581-02-07 « методические рекомендации преподавания физики»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исьмом департамента образования администрации Владимир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      29.05.2014  № ДО-3498-02-07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формировании учебных планов в 2014-2015 учебном году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исьмом департамента образования администрации Владимир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      28.04.2015  № ДО-2853-02-17 «О формировании учебных планов в 2015-2016 учебном год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исьмом департамента образования администрации Владимир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      04.07.2017  № ДО-4459-02-07 «Об особенностях формирования учебных планов в 2017-2018 учебном год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исьмом департамента образования администрации Владимир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      14.06.2018  № ДО-3950-02-07 «Об особенностях формирования учебных планов в 2018-2019 учебном году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регистрирован в Минюсте РФ 3 марта 2011 г. (регистрационный N 19993).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 10-11 классах обучение ведется по 6-дневной учебной неделе, продолжительность урока 45 минут. Максимально допустимая недельная нагрузка  – 37 час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" w:right="5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ый  план состоит из двух частей: инвариантной и вариативной части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держание образования, определенное инвариантной частью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Вариативная часть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, направлена на углубленное изучение отдельных предметов, предметов по интересам ,  реализацию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а православного компонента начального общего, основного общего, среднего (полного) образования для учебных заведений РФ (утвержден решением Священного Синода Русской Православной Церкви 27июля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ьное обучение используется как средство дифференциации 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изации обучения, создания условий для образования старшеклассников в соответствии с их профессиональными интересами и намерениями.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учебном плане общеобразовательного учреждения отражены основные показатели базисного учебного  плана: все учебные предметы, недельное распределение часов по  предметам, предельно допустимая аудиторная нагруз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самостоятельна в выборе системы оценок, форм, порядка и периодичности промежуточной аттестации обучающихся, которые регламентируются Положением о текущей и промежуточной аттестации обучающихся и переводе их в следующий клас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«Русский язы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изучение предмета в 10 гуманитарном классе отводится 3 часа на профильном уровне, в 11 классе- 4 часа на профильном уровне. Обучение русскому языку  осуществляется по программе Гусаровой И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tbl>
      <w:tblPr>
        <w:tblW w:w="96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80"/>
        <w:gridCol w:w="2260"/>
        <w:gridCol w:w="1720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чебно-методическое пособие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звание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здательств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д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И.В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10,11 класс (базовый и углубленный уровень)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-20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«Литература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изучение литературы отводится 3 часа в неделю. Изучение литературы на базовом уровне систематизирует представления учащихся об историческом развитии литературы,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tbl>
      <w:tblPr>
        <w:tblW w:w="96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420"/>
        <w:gridCol w:w="1980"/>
        <w:gridCol w:w="1622"/>
      </w:tblGrid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чебно-методическое пособие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з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здательство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д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бедев Ю.В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Литература 10 (базовый и профильный уровни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свеще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 О.Н. /Под ред.Журавлева В.П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11 класс (базовый и профильный уров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свещ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«Иностранный язык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10 классе преподавание английского языка ведётся по УМК К. Скиннера и др. на профильном уровне 4 часа в неделю. В 11 классе - 3 часа в неделю, что способствует положениям современного базисного учебного плана. УМК обеспечивает необходимый и достаточный уровень коммуникативных умений учащихся, их готовность и способность к речевому взаимодействию на английском языке в рамках социально–бытовой, учебно –трудовой и  социально–культурной сфер общения в пределах изучаемых учебных т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</w:p>
    <w:tbl>
      <w:tblPr>
        <w:tblW w:w="96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420"/>
        <w:gridCol w:w="1980"/>
        <w:gridCol w:w="1622"/>
      </w:tblGrid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чебно-методическое пособие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з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здательство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д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кл Харрис и др.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е возможности”, предварительно средний уровень “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, Английский язык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гман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кл Харрис и др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е возможности”, средний уровень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, Английский язык 11клас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гман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Французский язы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11 классах введено изучение второго иностранного языка (французский язык). В 10 классе -1 час, в 11 классе-  2 часа в неделю на профильном уровне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tbl>
      <w:tblPr>
        <w:tblW w:w="96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420"/>
        <w:gridCol w:w="2150"/>
        <w:gridCol w:w="1452"/>
      </w:tblGrid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чебно-методическое пособие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зва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здательство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д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. Я.</w:t>
            </w:r>
          </w:p>
        </w:tc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 10-11 класс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6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а Н.А., Шашурина  А.Ю. </w:t>
            </w:r>
          </w:p>
        </w:tc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узский язык как второй иностранный: 2-3 год обучения.  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«Математик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изучение математики в   10-11 классах отводится 5 часов (алгебра и начала анализа-3 часа, геометрия-2 часа).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tbl>
      <w:tblPr>
        <w:tblW w:w="996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368"/>
        <w:gridCol w:w="2180"/>
        <w:gridCol w:w="1640"/>
      </w:tblGrid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чебно-методическое пособие</w:t>
            </w:r>
          </w:p>
        </w:tc>
      </w:tr>
      <w:tr>
        <w:trPr/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звание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здательств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д</w:t>
            </w:r>
          </w:p>
        </w:tc>
      </w:tr>
      <w:tr>
        <w:trPr>
          <w:trHeight w:val="118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ий С.В. 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математического анализа, 10-11 классы (базовый уровень и углубленный уровень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свещени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6</w:t>
            </w:r>
          </w:p>
        </w:tc>
      </w:tr>
      <w:tr>
        <w:trPr/>
        <w:tc>
          <w:tcPr>
            <w:tcW w:w="3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насян Л. С. 10-11 класс 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еометрия. 10-11 класс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азовый и профильный уровень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свещение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«Информатика и ИКТ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учение информатике и ИКТ в  10,11  классах осуществляется по УМК под ред. И.Г. Семакина, 1 час в неделю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tbl>
      <w:tblPr>
        <w:tblW w:w="9716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082"/>
        <w:gridCol w:w="2340"/>
        <w:gridCol w:w="1740"/>
      </w:tblGrid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чебно-методическое пособие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зва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здательств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д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макин И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еннер Е.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форматика и ИКТ (базовый уровень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10, 11 классы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ином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«Истор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10,11 классах на преподавание истории отводится 2 часа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tbl>
      <w:tblPr>
        <w:tblW w:w="9716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082"/>
        <w:gridCol w:w="2340"/>
        <w:gridCol w:w="1740"/>
      </w:tblGrid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чебно-методическое пособие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зва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здательств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д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харов А.Н., Боханов А.В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тория России (базовый  уровень) 10 клас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ое слов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</w:tr>
      <w:tr>
        <w:trPr>
          <w:trHeight w:val="169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25" w:after="180"/>
              <w:ind w:left="75" w:right="7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Уколова В.И., Ревякин А.В., под ред. Чубарьяна А.О.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общая история (базовый и профильный уровни), 10 клас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свещен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</w:tr>
      <w:tr>
        <w:trPr>
          <w:trHeight w:val="1384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, Козленко С.И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: 11 класс (базовый и углубленный уровень).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</w:tr>
      <w:tr>
        <w:trPr>
          <w:trHeight w:val="19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нян А.А., Сергеев Е.Ю. /Под ред. Чубарьяна А.О.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общая история. 11 класс (базовый   уровень)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свещ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225" w:after="180"/>
              <w:ind w:left="75" w:right="7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225" w:after="180"/>
              <w:ind w:left="75" w:right="7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«Обществознание» (включая экономику и право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ый предмет «Обществознание» изучается  2 часа в неделю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tbl>
      <w:tblPr>
        <w:tblW w:w="96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60"/>
        <w:gridCol w:w="1980"/>
        <w:gridCol w:w="1450"/>
      </w:tblGrid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чебно-методическое пособие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з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здательств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д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оголюбов Л.Н. и др. /под ред. Боголюбова Л.Н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ствознание 10,11 клас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свещение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-20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«Географ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бный предмет «География преподается на базовом уровне 1 час в неделю.</w:t>
      </w:r>
    </w:p>
    <w:tbl>
      <w:tblPr>
        <w:tblW w:w="961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580"/>
        <w:gridCol w:w="1980"/>
        <w:gridCol w:w="1470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чебно-методическое пособие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з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здатель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д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>
                <w:sz w:val="28"/>
                <w:szCs w:val="28"/>
              </w:rPr>
            </w:pPr>
            <w:r>
              <w:rPr>
                <w:rStyle w:val="C13"/>
                <w:sz w:val="28"/>
                <w:szCs w:val="28"/>
              </w:rPr>
              <w:t xml:space="preserve">  </w:t>
            </w:r>
            <w:r>
              <w:rPr>
                <w:rStyle w:val="C13"/>
                <w:sz w:val="28"/>
                <w:szCs w:val="28"/>
              </w:rPr>
              <w:t xml:space="preserve">О.А. Бахчиева. Под общей редакцией члена-корреспондента РАО В.П. Дронова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9"/>
              <w:spacing w:before="0" w:after="280"/>
              <w:rPr>
                <w:sz w:val="28"/>
                <w:szCs w:val="28"/>
              </w:rPr>
            </w:pPr>
            <w:r>
              <w:rPr>
                <w:rStyle w:val="C13"/>
                <w:sz w:val="28"/>
                <w:szCs w:val="28"/>
              </w:rPr>
              <w:t>Экономическая и социальная география мира. 10-11 клас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Style w:val="C13"/>
                <w:rFonts w:cs="Times New Roman" w:ascii="Times New Roman" w:hAnsi="Times New Roman"/>
                <w:sz w:val="28"/>
                <w:szCs w:val="28"/>
              </w:rPr>
              <w:t xml:space="preserve">М.: Вентана-Граф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«Физика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изучение физики  в 10,11 классах  (базовый уровень изучения предмета) выделено 2 часа в неделю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tbl>
      <w:tblPr>
        <w:tblW w:w="9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80"/>
        <w:gridCol w:w="1960"/>
        <w:gridCol w:w="1550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чебно-методическое пособие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звание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здательство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д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якишев Г.Я., Буховцев Б.Б., Сотский Н.И./под редакцией Николаева В.И., Парфентьевой Н.А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зика. 10 (базовый и профильный уровни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свещение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., Буховцев Б.Б., Сотский Н.Н. / Под ред. Ни</w:t>
              <w:softHyphen/>
              <w:t>колаева В.И., Парфентьевой Н.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базовый и про</w:t>
              <w:softHyphen/>
              <w:t xml:space="preserve">фильный уровни), 11 класс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роф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«Астроном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изучение предмета в 10 классе выделен 1 час в неделю.</w:t>
      </w:r>
    </w:p>
    <w:tbl>
      <w:tblPr>
        <w:tblW w:w="95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920"/>
        <w:gridCol w:w="2420"/>
        <w:gridCol w:w="1870"/>
      </w:tblGrid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чебно-методическое пособие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звание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здательств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д</w:t>
            </w:r>
          </w:p>
        </w:tc>
      </w:tr>
      <w:tr>
        <w:trPr>
          <w:trHeight w:val="124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10" w:after="180"/>
              <w:ind w:left="150" w:right="15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ронцов-Вельяминов Б.А., Страут Е.К.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Астрономия. Базовый уровень. 11 клас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роф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«Хим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изучение химии  отводится в   10,11   классах  2 часа в неделю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</w:r>
    </w:p>
    <w:tbl>
      <w:tblPr>
        <w:tblW w:w="95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920"/>
        <w:gridCol w:w="2420"/>
        <w:gridCol w:w="1870"/>
      </w:tblGrid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чебно-методическое пособие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звание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здательств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д</w:t>
            </w:r>
          </w:p>
        </w:tc>
      </w:tr>
      <w:tr>
        <w:trPr>
          <w:trHeight w:val="124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10" w:after="180"/>
              <w:ind w:left="150" w:right="150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8"/>
                <w:szCs w:val="28"/>
                <w:lang w:eastAsia="ru-RU"/>
              </w:rPr>
              <w:t>Рудзитис Г.Е., Фельдман Ф.Г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00"/>
                  <w:kern w:val="2"/>
                  <w:sz w:val="28"/>
                  <w:szCs w:val="28"/>
                  <w:lang w:eastAsia="ru-RU"/>
                </w:rPr>
                <w:t> 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Химия,  10,11 клас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росвещение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«Биология»</w:t>
      </w:r>
    </w:p>
    <w:p>
      <w:pPr>
        <w:pStyle w:val="Heading1"/>
        <w:spacing w:before="180" w:after="180"/>
        <w:ind w:left="75" w:right="75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lang w:eastAsia="ar-SA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lang w:eastAsia="ar-SA"/>
        </w:rPr>
        <w:t>Учебный предмет «Биология» изучается   1 час в неделю в 10 классе, 1 час в неделю в 11 классе.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Учебник соответствует базовому уровню Федерального компонента государственного стандарта общего образования по биологии и рекомендован Министерством образования и науки РФ. Учебник адресован учащимся 10—11 классов общеобразовательных учреждений и завершает линию Н.И. Сонина.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</w:r>
    </w:p>
    <w:tbl>
      <w:tblPr>
        <w:tblW w:w="97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20"/>
        <w:gridCol w:w="2038"/>
        <w:gridCol w:w="1664"/>
      </w:tblGrid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чебно-методическое пособие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звание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здательство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д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ляев Д.К. и др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иология. Общая биология (базовый уровень). 10-11 класс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«Технолог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фессиональная подготовка учащихся 10,11  классов ведётся на базе МИ</w:t>
      </w:r>
      <w:r>
        <w:rPr>
          <w:rFonts w:cs="Times New Roman" w:ascii="Times New Roman" w:hAnsi="Times New Roman"/>
          <w:sz w:val="28"/>
          <w:szCs w:val="28"/>
        </w:rPr>
        <w:t xml:space="preserve">(филиал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лГУ ( 1 час  в неделю), по специальности:</w:t>
      </w:r>
      <w:r>
        <w:rPr>
          <w:rFonts w:cs="Times New Roman" w:ascii="Times New Roman" w:hAnsi="Times New Roman"/>
          <w:sz w:val="28"/>
          <w:szCs w:val="28"/>
        </w:rPr>
        <w:t xml:space="preserve"> оператор электронно-вычислительных и вычислительных машин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«Физическая культур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984"/>
        <w:gridCol w:w="1560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чебно-методическое пособие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з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здатель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д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ях В.И.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даневич А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зическая культура (базовый уровень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-11клас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свещ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 10,11 классах на преподавание физической культуры отводится  3 часа в неделю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подавание физической культуры в 5-11 классах осуществляется по программе  В.И.Ляха, А.А. Зданевича. Программа предполагает комплексный подход к формированию физических и духовных качеств ученика, нацелена на содействие формированию разносторонне развитой  личности, как это требует государственный стандарт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«Основы безопасности жизнедеятельно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1985"/>
        <w:gridCol w:w="1447"/>
      </w:tblGrid>
      <w:tr>
        <w:trPr/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чебно-методическое пособие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з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здательство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мирнов А.Т.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ренников Б.О./ под ред. Смирнова А.Т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ы безопасности жизнедеятельности (базовый и профильный уровень). 10-11 клас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свещение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стематизированный курс ОБЖ изучается с 5 по 11 классы в соответствии с региональной учебной программой.  Объём учебной нагрузки  в 10,11 классах 2 ча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урс обеспечивает подготовку учащихся к оптимальному поведению в нестандартных жизненных ситуациях, готовность юношей к воинской службе и осуществление патриотического воспитания учащихс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требованиями Федерального закона «О воинской обязанности и военной службе» в 10 классе в конце учебного года проводятся пятидневные учебные сборы. В это время девушки под руководством медицинского работника изучают основы медицинских знаний и оказание первой медицинской помощи. В 10 классе предусмотрено деление класса на группы (девушки изучают основы медицинских знаний по отдельной  40 часовой программе в 10 классе;  25 часовой программе в 11 классе, юноши изучают темы «Воинская обязанность», «Военная служба – особый вид федеральной государственной службы», «Общевоинские уставы», «Военнослужащий – вооружённый защитник Отечества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Профильное обучение в школе  3 уровн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рофильное обучение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в школе 3 уровня организовано в соответствии с письмами Министерства образования и науки РФ от 04.03.2010 № 03-412 «О методических рекомендациях по реализации элективных курсов», от 04.03.2010 № 03-412 «О методических рекомендациях по вопросам организации профильного обучения», письмом департамента образования от 03.12.2010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ДО-5859-02-07 «О преподавании истории и обществознания в общеобразовательных учреждениях на профильном уровне». Департаментом образования рекомендованы также для использования в практической деятельности образовательных учреждений модельные правовые 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>-Положение об информационно – экспертно - координационном совете (письмо департамента образования от 26.07.2010 г. № ДО-3576-02-0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>-Примерная форма договора на образование (111 ступень) (письмо департамента образования от 26.07.2010 г. № ДО-3576-02-0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>-Примерная форма Договора о взаимодействии муниципального органа управления образованием и Центра занятости населения по созданию условий для организации предпрофильной подготовки (письмо департамента образования от 29.07.2010 г. № ДО-3641-02-0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</w:r>
    </w:p>
    <w:p>
      <w:pPr>
        <w:pStyle w:val="Normal"/>
        <w:spacing w:lineRule="auto" w:line="240" w:before="0" w:after="0"/>
        <w:ind w:left="7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Концепцией профильного образования в школе 3 уровня созданы профильные классы, где направленность профиля определяют  общеобразовательные предметы, преподающиеся на повышенном уровне.</w:t>
      </w:r>
    </w:p>
    <w:p>
      <w:pPr>
        <w:pStyle w:val="Normal"/>
        <w:tabs>
          <w:tab w:val="clear" w:pos="708"/>
          <w:tab w:val="left" w:pos="435" w:leader="none"/>
          <w:tab w:val="left" w:pos="510" w:leader="none"/>
          <w:tab w:val="left" w:pos="585" w:leader="none"/>
        </w:tabs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,11 гуманитарный классы (профильные предметы: русский язык, английский язык, французский язык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православного компонента начального общего, основного общего, среднего (полного) образования для учебных заведений РФ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ние вероучительных учебных предметов в гимназии  составляет основу православного компонента общего образования. Преподавание опирается на святоотеческую традицию, христианскую антропологию и православную педагогику. Основное содержание обязательных предметов православного компонента направлено на реализацию педагогической цели Стандарта – целенаправленное развитие духовно-нравственной сферы учащихся на целях, идеалах и ценностях Православия, формирование у учащихся целостного христианского мировоззрения, развитого религиозно-нравственного чувства, национального самосознания и гражданской ответствен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православной вер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За счет компонента образовательного учреждения в 10,11 классах вводится курс </w:t>
      </w:r>
      <w:r>
        <w:rPr>
          <w:b/>
          <w:sz w:val="28"/>
          <w:szCs w:val="28"/>
        </w:rPr>
        <w:t>«Основы православной веры»</w:t>
      </w:r>
      <w:r>
        <w:rPr>
          <w:sz w:val="28"/>
          <w:szCs w:val="28"/>
        </w:rPr>
        <w:t xml:space="preserve">  1 час в неделю.( Слободской С. Закон Божий. Издательство «Основы православной культуры», 201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«Основам православной веры» для старшей школы завершает  обучение в средней школе. Поэтому, с одной стороны, она опирается на те знания, которые были заложены в начальной и основной школе, с другой стороны, подводит итоги обучения и выводит обучающихся на качественно новый уровень осознания вероучительного знания и приобретенного духовного опы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тинский язык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-11 классах введен латинский язык 2 часа в неделю. УМК- Кацман Н.Л., Ульянова И. Л. Латинский язык: Учебник для лицеев и гимназий. – Владос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. Содержание курса «Латинский язык»  обусловлено общей нацеленностью образовательного процесса на достижение индивидуальных, метапредметных и предметных целей обучения, что возможно путем формирования и развития коммуникативной, языковой и лингвистической (языковедческой) и культуроведческой компетенц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35" w:leader="none"/>
          <w:tab w:val="left" w:pos="510" w:leader="none"/>
          <w:tab w:val="left" w:pos="585" w:leader="none"/>
        </w:tabs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5" w:leader="none"/>
          <w:tab w:val="left" w:pos="510" w:leader="none"/>
          <w:tab w:val="left" w:pos="585" w:leader="none"/>
        </w:tabs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5" w:leader="none"/>
          <w:tab w:val="left" w:pos="510" w:leader="none"/>
          <w:tab w:val="left" w:pos="585" w:leader="none"/>
        </w:tabs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5" w:leader="none"/>
          <w:tab w:val="left" w:pos="510" w:leader="none"/>
          <w:tab w:val="left" w:pos="585" w:leader="none"/>
        </w:tabs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5" w:leader="none"/>
          <w:tab w:val="left" w:pos="510" w:leader="none"/>
          <w:tab w:val="left" w:pos="585" w:leader="none"/>
        </w:tabs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5" w:leader="none"/>
          <w:tab w:val="left" w:pos="510" w:leader="none"/>
          <w:tab w:val="left" w:pos="585" w:leader="none"/>
        </w:tabs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ебный план профильного  гуманитарного 10 клас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У «Православная гимназия преподобного Илии Муромц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2018 – 2019 учебный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"/>
        <w:gridCol w:w="2520"/>
        <w:gridCol w:w="2580"/>
      </w:tblGrid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Федеральный компонент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Учебные предме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нвариантная часть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л-во часов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гебра и начала анализа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еометрия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тория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ществознание 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иология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имия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зика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трономия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форматика и ИКТ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хнология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6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чебные предметы по выбору на базовом или профильном уровн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Учебные предме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нвариантная част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Базовый уровень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рофильный уровень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остранный язык (английский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ы православной веры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атинский язык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остранный язык (французский)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0" w:hanging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0" w:hanging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0" w:hanging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ебный план профильного  гуманитарного 11 клас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У «Православная гимназия преподобного Илии Муромц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2018 – 2019 учебный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"/>
        <w:gridCol w:w="2520"/>
        <w:gridCol w:w="2580"/>
      </w:tblGrid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Федеральный компонент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Учебные предме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нвариантная часть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л-во часов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остранный язык (английский)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гебра и начала анализа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еометрия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тория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ществознание 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иология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имия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зика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форматика и ИКТ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хнология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8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чебные предметы по выбору на базовом или профильном уровн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Учебные предме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нвариантная част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Базовый уровень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рофильный уровень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остранный язык (французский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ы православной веры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атинский язык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sz w:val="24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3">
    <w:name w:val="c1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uban.ru/docs/Zakon/2012/Zakon_RF_2012-12-29_N_273.rtf" TargetMode="External"/><Relationship Id="rId3" Type="http://schemas.openxmlformats.org/officeDocument/2006/relationships/hyperlink" Target="http://www.alleng.ru/d/engl/engl6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3:00Z</dcterms:created>
  <dc:creator>школа8</dc:creator>
  <dc:description/>
  <cp:keywords/>
  <dc:language>en-US</dc:language>
  <cp:lastModifiedBy>Пользователь Windows</cp:lastModifiedBy>
  <cp:lastPrinted>2018-06-05T11:22:00Z</cp:lastPrinted>
  <dcterms:modified xsi:type="dcterms:W3CDTF">2018-08-15T04:45:00Z</dcterms:modified>
  <cp:revision>9</cp:revision>
  <dc:subject/>
  <dc:title/>
</cp:coreProperties>
</file>