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У «Муромская православн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 –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ы – 21 ма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2-4 классы- 28 ма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5-8,10 классы – 29 ма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9,11 классы – 22 ма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в 1-х классах – 32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-8,10 классах – 34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в 9,11 классах – 33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учебных четвер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60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учебных недель/дн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20 по 26.10.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н./ 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20 по 26.10.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н./ 4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5.11.20 по 25.12.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н./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5.11.20 по 25.12.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н./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20 по 25.12.2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н./9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1.21 по 12.02.21 г  С 22.02.21 по 26.03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н./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н./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1.21 по 26.03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н. /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1.01.21 по 26.03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н./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5.04.21 по 21.05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н./33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4.21 по 28.05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н./38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5.04.21 по 29.05.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н./4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5.04.21 по 22.05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н./3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1.01.21 по 29.05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н. /1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1.01.21 по 22.05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н. /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8,10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 по 21.05.21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 по 28.05.21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 по 29.05.21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9.20 по 22.05.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н./15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./16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н./19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н./1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должительность каник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26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7.10.20 по 03.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6.12.20 по 09.0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2.21 по 21.02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7.03.21 по 03.04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2.05.21 по 31.08.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9.05.21 по 31.08.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05.21 по 31.08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Выходные дни</w:t>
      </w: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4 ноября 2020 года, 23 февраля 2021 года, 6,7,8 марта 2021 года,  1,2,3 мая 2021 года, 8,9,10 ма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 и окончание учебн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емя начала и окончания  уро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23"/>
      </w:tblGrid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5-08.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молитвенное правило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1.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5 – 11.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-  12.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урок</w:t>
            </w:r>
          </w:p>
        </w:tc>
      </w:tr>
      <w:tr>
        <w:trPr>
          <w:trHeight w:val="203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</w:tr>
      <w:tr>
        <w:trPr>
          <w:trHeight w:val="203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  14.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жим работы гимна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енность, 5,6-ти дневная рабоч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мена, 6-ти дневная рабочая неделя для  5-11 классов, 5-ти дневная рабочая неделя для 1-4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ация образовательного процесса на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уроков, перемен)</w:t>
      </w:r>
    </w:p>
    <w:p>
      <w:pPr>
        <w:pStyle w:val="Default"/>
        <w:rPr/>
      </w:pPr>
      <w:r>
        <w:rPr>
          <w:sz w:val="28"/>
          <w:szCs w:val="28"/>
        </w:rPr>
        <w:t xml:space="preserve">1 класс: сентябрь, октябрь –3 урока по 35 мину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ябрь, декабрь –4 урока по 35 минут, </w:t>
      </w:r>
    </w:p>
    <w:p>
      <w:pPr>
        <w:pStyle w:val="Default"/>
        <w:rPr/>
      </w:pPr>
      <w:r>
        <w:rPr>
          <w:sz w:val="28"/>
          <w:szCs w:val="28"/>
        </w:rPr>
        <w:t>январь-май -4 урока по 40 минут.</w:t>
      </w:r>
    </w:p>
    <w:p>
      <w:pPr>
        <w:pStyle w:val="Default"/>
        <w:rPr/>
      </w:pPr>
      <w:r>
        <w:rPr>
          <w:sz w:val="28"/>
          <w:szCs w:val="28"/>
        </w:rPr>
        <w:t>Перемены: 10 мин., 15 мин.,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1 классы: уроки по 40 минут. Перемены: 10 мин., 15 мин., 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звонков (1смена, 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- 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 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- 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 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-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5 – 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-  1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(1смена, 2-11 классы)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34"/>
        <w:gridCol w:w="2948"/>
      </w:tblGrid>
      <w:tr>
        <w:trPr/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1.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5 – 11.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-  12.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203" w:hRule="atLeast"/>
        </w:trPr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203" w:hRule="atLeast"/>
        </w:trPr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  14.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промежуточной аттестации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казать сроки и классы проведения  промежуточной аттес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межуточная аттестация в 1-11 классах  по итогам года проводится с 12.04.2021 по 17.05.2021 без отрыва от учеб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аттестации: комплексная контрольная работа, тестов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оведение государственной итоговой аттест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итоговой аттестации выпускников 9,11 классов устанавливаются  Министерством просвеще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3:00Z</dcterms:created>
  <dc:creator>user</dc:creator>
  <dc:description/>
  <cp:keywords/>
  <dc:language>en-US</dc:language>
  <cp:lastModifiedBy>Main</cp:lastModifiedBy>
  <cp:lastPrinted>2020-07-30T11:16:00Z</cp:lastPrinted>
  <dcterms:modified xsi:type="dcterms:W3CDTF">2020-07-31T06:24:00Z</dcterms:modified>
  <cp:revision>4</cp:revision>
  <dc:subject/>
  <dc:title/>
</cp:coreProperties>
</file>