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6"/>
        <w:gridCol w:w="1134"/>
        <w:gridCol w:w="567"/>
        <w:gridCol w:w="425"/>
        <w:gridCol w:w="1276"/>
        <w:gridCol w:w="602"/>
        <w:gridCol w:w="728"/>
        <w:gridCol w:w="2639"/>
      </w:tblGrid>
      <w:tr>
        <w:trPr/>
        <w:tc>
          <w:tcPr>
            <w:tcW w:w="700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АЮ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ЧОУ «Муромская православная гимназия»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 New Roman;Times New Roman" w:ascii="Time New Roman;Times New Roman" w:hAnsi="Time New Roman;Times New Roman"/>
                <w:color w:val="444444"/>
                <w:sz w:val="23"/>
                <w:szCs w:val="23"/>
                <w:shd w:fill="FCFCFC" w:val="clear"/>
              </w:rPr>
              <w:t>Архимандрит Кронид (Козлов А.Б)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подпись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7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</w:t>
            </w:r>
          </w:p>
        </w:tc>
      </w:tr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План финансово-хозяйственной деятельности </w:t>
        <w:br/>
      </w:r>
      <w:r>
        <w:rPr>
          <w:rFonts w:cs="Times New Roman" w:ascii="Times New Roman" w:hAnsi="Times New Roman"/>
          <w:sz w:val="22"/>
        </w:rPr>
        <w:t>ЧОУ «Муромская православная гимназия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Сведения о деятельности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1.1.Основная цель деятельности учреждения - реализация общеобразовательных программ начального, основного и средне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>Формирование общей культуры обучающихся на основе усвоения обязательного минимума содержания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даптация обучающихся к жизни в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>создание основы для осознанного выбора и последующего освоения профессиональных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спитание у обучающихся гражданственности, патриотизма, трудолюбия, уважения к правам свободам человека, любви к окружающей природе, Родине, сем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спит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>создание необходимых условий для отдыха детей, организация досуговой и внеурочной деятельност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 осуществляемые в пределах финансовых средств, выделенных на содержани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</w:rPr>
        <w:t>2. Виды деятельности Учреждения, относящиеся к его основным видам деятельности в cooтветствии с Уставо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реализация 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реализация образовательных основ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ализация образовательных среднего обще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организация отдыха детей и молод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оставление пит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  <w:br/>
        <w:t xml:space="preserve">на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21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1"/>
        <w:gridCol w:w="7374"/>
        <w:gridCol w:w="1170"/>
      </w:tblGrid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умма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Нефинансовые активы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 000,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I. Финансовые активы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учреждения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в касс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финансовые инструмен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 по доходам, полученным за счет средств субсид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.3.3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.3.3.1. по выданным авансам на услуги связ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Обязательства, 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говые обязатель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диторская задолженность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роченная кредиторская задолженност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2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3.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73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Показатели по поступлениям и выплатам Учреждения (подразделения)</w:t>
        <w:br/>
        <w:t xml:space="preserve">на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возмездные поступления от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2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734"/>
        <w:gridCol w:w="327"/>
        <w:gridCol w:w="1086"/>
        <w:gridCol w:w="563"/>
        <w:gridCol w:w="563"/>
        <w:gridCol w:w="1141"/>
        <w:gridCol w:w="500"/>
        <w:gridCol w:w="1691"/>
        <w:gridCol w:w="126"/>
        <w:gridCol w:w="126"/>
        <w:gridCol w:w="2393"/>
      </w:tblGrid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Б.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подпись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378" w:hRule="atLeast"/>
        </w:trPr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Романова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</w:t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234) 3-04-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7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»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7:00Z</dcterms:created>
  <dc:creator>Вера</dc:creator>
  <dc:description>Подготовлено на базе материалов БСС «Система Главбух»</dc:description>
  <cp:keywords/>
  <dc:language>en-US</dc:language>
  <cp:lastModifiedBy>Main</cp:lastModifiedBy>
  <dcterms:modified xsi:type="dcterms:W3CDTF">2021-11-18T11:07:00Z</dcterms:modified>
  <cp:revision>6</cp:revision>
  <dc:subject/>
  <dc:title>Пример заполнения Плана финансово-хозяйственной деятельности на 2019 год</dc:title>
</cp:coreProperties>
</file>